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ио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ДПО «Школа частной охра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овой А.Б.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дата рожд._________________________________</w:t>
      </w:r>
    </w:p>
    <w:p>
      <w:pPr>
        <w:pStyle w:val="Normal"/>
        <w:spacing w:lineRule="auto" w:line="288"/>
        <w:ind w:left="3540" w:firstLine="708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елефон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еня на курсы по обучению на частных охранников ___ разря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 уставом, с лицензией на осуществление образовательной деятельности, с  образовательными программами и другими документами, регламентирующими организацию и осуществление образовательной деятельности ознакомлен/а___________(подпись)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персональных данных согласен /а___________(подпись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___» _______________20___г.   _________________ 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ио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ДПО «Школа частной охра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овой А.Б.</w:t>
      </w:r>
    </w:p>
    <w:p>
      <w:pPr>
        <w:pStyle w:val="Normal"/>
        <w:spacing w:lineRule="auto" w:line="288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дата рожд._________________________________</w:t>
      </w:r>
    </w:p>
    <w:p>
      <w:pPr>
        <w:pStyle w:val="Normal"/>
        <w:spacing w:lineRule="auto" w:line="288"/>
        <w:ind w:left="3540" w:firstLine="708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88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телефон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еня на курсы по обучению на частных охранников ___ разряд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, с лицензией на осуществление образовательной деятельности, с  образовательными программами и другими документами, регламентирующими организацию и осуществление образовательной деятельности ознакомлен/а___________(подпись)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персональных данных согласен /а___________(подпись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___» _______________20___г.   _________________ (подпись)</w:t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2:00Z</dcterms:created>
  <dc:creator>ИПП</dc:creator>
  <dc:description/>
  <cp:keywords/>
  <dc:language>en-US</dc:language>
  <cp:lastModifiedBy>Настя</cp:lastModifiedBy>
  <cp:lastPrinted>2011-12-27T08:18:00Z</cp:lastPrinted>
  <dcterms:modified xsi:type="dcterms:W3CDTF">2017-10-03T09:52:00Z</dcterms:modified>
  <cp:revision>7</cp:revision>
  <dc:subject/>
  <dc:title/>
</cp:coreProperties>
</file>