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97"/>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иказ МВД РФ от 12 апреля 1999 г. N 288</w:t>
      </w:r>
    </w:p>
    <w:p>
      <w:pPr>
        <w:pStyle w:val="Normal"/>
        <w:widowControl w:val="false"/>
        <w:autoSpaceDE w:val="false"/>
        <w:jc w:val="center"/>
        <w:rPr>
          <w:rFonts w:ascii="Arial" w:hAnsi="Arial" w:cs="Arial"/>
          <w:sz w:val="20"/>
        </w:rPr>
      </w:pPr>
      <w:r>
        <w:rPr>
          <w:rFonts w:cs="Arial" w:ascii="Arial" w:hAnsi="Arial"/>
          <w:b/>
          <w:bCs/>
          <w:color w:val="000080"/>
          <w:sz w:val="22"/>
          <w:szCs w:val="22"/>
        </w:rPr>
        <w:t>"О мерах по реализации постановления Правительства Российской Федерации от 21 июля 1998 г. N 814"</w:t>
      </w:r>
    </w:p>
    <w:p>
      <w:pPr>
        <w:pStyle w:val="Normal"/>
        <w:widowControl w:val="false"/>
        <w:autoSpaceDE w:val="false"/>
        <w:jc w:val="center"/>
        <w:rPr>
          <w:rFonts w:ascii="Arial" w:hAnsi="Arial" w:cs="Arial"/>
          <w:sz w:val="20"/>
        </w:rPr>
      </w:pPr>
      <w:r>
        <w:rPr>
          <w:rFonts w:cs="Arial" w:ascii="Arial" w:hAnsi="Arial"/>
          <w:b/>
          <w:bCs/>
          <w:color w:val="000080"/>
          <w:sz w:val="22"/>
          <w:szCs w:val="22"/>
        </w:rPr>
        <w:t>(с изменениями от 27 июня, 24 декабря 2003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целях реализации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rPr>
          <w:rFonts w:cs="Arial" w:ascii="Arial" w:hAnsi="Arial"/>
          <w:color w:val="008000"/>
          <w:sz w:val="22"/>
          <w:szCs w:val="22"/>
          <w:u w:val="single"/>
        </w:rPr>
        <w:t>*(1)</w:t>
      </w:r>
      <w:r>
        <w:rPr>
          <w:rFonts w:cs="Arial" w:ascii="Arial" w:hAnsi="Arial"/>
          <w:color w:val="000000"/>
          <w:sz w:val="22"/>
          <w:szCs w:val="22"/>
        </w:rPr>
        <w:t xml:space="preserve"> - приказыва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Утвердить прилагаемую </w:t>
      </w:r>
      <w:r>
        <w:rPr>
          <w:rFonts w:cs="Arial" w:ascii="Arial" w:hAnsi="Arial"/>
          <w:color w:val="008000"/>
          <w:sz w:val="22"/>
          <w:szCs w:val="22"/>
          <w:u w:val="single"/>
        </w:rPr>
        <w:t>Инструкцию</w:t>
      </w:r>
      <w:r>
        <w:rPr>
          <w:rFonts w:cs="Arial" w:ascii="Arial" w:hAnsi="Arial"/>
          <w:color w:val="000000"/>
          <w:sz w:val="22"/>
          <w:szCs w:val="22"/>
        </w:rPr>
        <w:t xml:space="preserve">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Начальникам ГУООП (Голубеву И.И.), ГУУР (Храпову И.Ф.), ГУБОП (Селиванову В.В.), ГУВДТ (Гетману Н.И.), УРО (Терехову А.А.), ГУРО (Коржову В.М.) МВД России, министрам внутренних дел, начальникам ГУВД, УВД субъектов Российской Федерации, начальникам УВДТ, УВД (ОВД) УРО МВД России, начальникам ОУМТиВС и РУБОП организо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Доведение до сведения сотрудников органов внутренних дел положений настоящего прик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2. Принятие зачетов по знанию сотрудниками органов внутренних дел положений </w:t>
      </w:r>
      <w:r>
        <w:rPr>
          <w:rFonts w:cs="Arial" w:ascii="Arial" w:hAnsi="Arial"/>
          <w:color w:val="008000"/>
          <w:sz w:val="22"/>
          <w:szCs w:val="22"/>
          <w:u w:val="single"/>
        </w:rPr>
        <w:t>Инструкции</w:t>
      </w:r>
      <w:r>
        <w:rPr>
          <w:rFonts w:cs="Arial" w:ascii="Arial" w:hAnsi="Arial"/>
          <w:color w:val="000000"/>
          <w:sz w:val="22"/>
          <w:szCs w:val="22"/>
        </w:rPr>
        <w:t>, утвержденной настоящим приказ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ачальникам ГУООП (Голубеву И.И.), ГУВДТ (Гетману Н.И.), УРО (Терехову А.А.) МВД России, министрам внутренних дел, начальникам ГУВД, УВД субъектов Российской Федерации, начальникам УВДТ, УВД (ОВД) УРО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 Осуществить меры п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дровому и материально-техническому укреплению подразделений лицензионно-разрешительной работы с учетом возрастающих объемов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работке положений о подразделениях лицензионно-разрешительной работы и должностных инструкций сотрудников, выполняющих данную рабо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 Обеспечить в первом полугодии 1999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2.1. Проведение с учетом требований </w:t>
      </w:r>
      <w:r>
        <w:rPr>
          <w:rFonts w:cs="Arial" w:ascii="Arial" w:hAnsi="Arial"/>
          <w:color w:val="008000"/>
          <w:sz w:val="22"/>
          <w:szCs w:val="22"/>
          <w:u w:val="single"/>
        </w:rPr>
        <w:t>Инструкции</w:t>
      </w:r>
      <w:r>
        <w:rPr>
          <w:rFonts w:cs="Arial" w:ascii="Arial" w:hAnsi="Arial"/>
          <w:color w:val="000000"/>
          <w:sz w:val="22"/>
          <w:szCs w:val="22"/>
        </w:rPr>
        <w:t>, утвержденной настоящим приказом, инвентаризации оружия и патронов к нему, имеющихся у юридических лиц с особыми уставными задачами, юридических лиц-поставщиков, организаций, занимающихся испытанием изделий на пулестойкость, юридических лиц, осуществляющих коллекционирование оружия и патронов, спортивных организаций и образовательных учреждений, организаций, ведущих охотничье хозяйство,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альнейшем, инвентаризации проводить ежегодно по состоянию на 1 января, о результатах которых в установленном порядке докладывать в ГУООП МВД России до 1 февра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влекать к участию в проведении инвентаризаций и комплексных обследований объектов хранения оружия и патронов сотрудников подразделений лицензионно-разрешительной работы, тыловых подразделений</w:t>
      </w:r>
      <w:r>
        <w:rPr>
          <w:rFonts w:cs="Arial" w:ascii="Arial" w:hAnsi="Arial"/>
          <w:color w:val="008000"/>
          <w:sz w:val="22"/>
          <w:szCs w:val="22"/>
          <w:u w:val="single"/>
        </w:rPr>
        <w:t>*(2)</w:t>
      </w:r>
      <w:r>
        <w:rPr>
          <w:rFonts w:cs="Arial" w:ascii="Arial" w:hAnsi="Arial"/>
          <w:color w:val="000000"/>
          <w:sz w:val="22"/>
          <w:szCs w:val="22"/>
        </w:rPr>
        <w:t>, участковых инспекторов милиции, специалистов вневедомственной охраны, противопожарной службы и других заинтересованных подразделений органов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2. Выделение служебных помещений для приема граждан и оборудование их справочно-информационной документацией о порядке выдачи лицензий и разрешений, заполнению документов, представляемых для получения, переоформления, продления срока действия лицензий и разрешений, а также перерегистрации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ГУООП (Голубеву И.И.), ХОЗУ (Нелезину П.В.), ГФЭУ (Ямщикову С.В.)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 Организовать изготовление новых бланков лицензий и разрешений за счет средств, поступающих от выдачи лицензий на текущий счет МВД России, и их выдачу органам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 Определить порядок списания и сроки уничтожения неизрасходованных бланков лицензий и разрешений старого образца, обеспечить контроль за их сдачей и уничтожение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5. ГУООП (Голубеву И.И.), ГУКиКП (Черненко А.Г.) и ГУРО (Коржову В.М.) МВД России в 3-месячный срок разработать и представить на утверждение проект Инструкции о порядке передачи огнестрельного короткоствольного оружия и патронов к нему для хранения и ношения отдельным категориям военнослужащих внутренних войск МВД России и сотрудников органов внутренних дел, находящимся на пенсии, согласно </w:t>
      </w:r>
      <w:r>
        <w:rPr>
          <w:rFonts w:cs="Arial" w:ascii="Arial" w:hAnsi="Arial"/>
          <w:color w:val="008000"/>
          <w:sz w:val="22"/>
          <w:szCs w:val="22"/>
          <w:u w:val="single"/>
        </w:rPr>
        <w:t>статье 19</w:t>
      </w:r>
      <w:r>
        <w:rPr>
          <w:rFonts w:cs="Arial" w:ascii="Arial" w:hAnsi="Arial"/>
          <w:color w:val="000000"/>
          <w:sz w:val="22"/>
          <w:szCs w:val="22"/>
        </w:rPr>
        <w:t xml:space="preserve"> Федерального закона "Об оружии", в которой предусмотреть порядок реализации патронов к огнестрельному короткоствольному оружию, в том числе лицам, награжденным именным оруж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ГУ НПО "Специальная техника и связь" (Химичеву В.А.), ЭКЦ (Карлину И.П.), ГУРО (Коржову В.М.) МВД России по согласованию с ГУООП МВД России в 6-месячный срок разработать и представить на утверждение проект Положения о порядке проведения технического осмотра оружия и патронов, в котором определить требования к техническому состоянию оружия и патронов к нему, обеспечивающие безопасное их использование юридическими и физическими лицами а также определить механизм внесения в них изменений и дополн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ГУООП (Голубеву И.И.), ГУБОП (Селиванову В.В.) и ГУРО (Коржову В.М.) МВД России в 3-месячный срок подготовить предложения о внесении изменений и дополнений в нормативные правовые акты МВД России в связи с изданием настоящего прик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Установить, ч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1. Органы внутренних дел производят выдачу бланков лицензий и разрешений серий МА, ТА и СА до полного их расхо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 Приказ МВД СССР от 6 мая 1987 г. N 0113 применяется только в части, касающейся взрывчаты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Считать утратившими силу приказы МВД Росс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т 30 декабря 1993 г. N 609</w:t>
      </w:r>
      <w:r>
        <w:rPr>
          <w:rFonts w:cs="Arial" w:ascii="Arial" w:hAnsi="Arial"/>
          <w:color w:val="000000"/>
          <w:sz w:val="22"/>
          <w:szCs w:val="22"/>
        </w:rPr>
        <w:t xml:space="preserve"> "О мерах по реализации постановления Совета Министров - Правительства Российской Федерации от 2 декабря 1993 г. N 1256 "О мерах по реализации Закона Российской Федерации "Об оружии"</w:t>
      </w:r>
      <w:r>
        <w:rPr>
          <w:rFonts w:cs="Arial" w:ascii="Arial" w:hAnsi="Arial"/>
          <w:color w:val="008000"/>
          <w:sz w:val="22"/>
          <w:szCs w:val="22"/>
          <w:u w:val="single"/>
        </w:rPr>
        <w:t>*(3);</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т 21 марта 1996 г. N 146</w:t>
      </w:r>
      <w:r>
        <w:rPr>
          <w:rFonts w:cs="Arial" w:ascii="Arial" w:hAnsi="Arial"/>
          <w:color w:val="000000"/>
          <w:sz w:val="22"/>
          <w:szCs w:val="22"/>
        </w:rPr>
        <w:t xml:space="preserve"> "О внесении дополнений и изменений в Инструкцию, утвержденную приказом МВД России от 30 декабря 1993 г. N 609"</w:t>
      </w:r>
      <w:r>
        <w:rPr>
          <w:rFonts w:cs="Arial" w:ascii="Arial" w:hAnsi="Arial"/>
          <w:color w:val="008000"/>
          <w:sz w:val="22"/>
          <w:szCs w:val="22"/>
          <w:u w:val="single"/>
        </w:rPr>
        <w:t>*(4);</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т 25 ноября 1996 г. N 620</w:t>
      </w:r>
      <w:r>
        <w:rPr>
          <w:rFonts w:cs="Arial" w:ascii="Arial" w:hAnsi="Arial"/>
          <w:color w:val="000000"/>
          <w:sz w:val="22"/>
          <w:szCs w:val="22"/>
        </w:rPr>
        <w:t xml:space="preserve"> "О внесении изменений и дополнений в Инструкцию, утвержденную приказом МВД России от 30 декабря 1993 г. N 609"</w:t>
      </w:r>
      <w:r>
        <w:rPr>
          <w:rFonts w:cs="Arial" w:ascii="Arial" w:hAnsi="Arial"/>
          <w:color w:val="008000"/>
          <w:sz w:val="22"/>
          <w:szCs w:val="22"/>
          <w:u w:val="single"/>
        </w:rPr>
        <w:t>*(5);</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т 2 ноября 1993 г. N 478</w:t>
      </w:r>
      <w:r>
        <w:rPr>
          <w:rFonts w:cs="Arial" w:ascii="Arial" w:hAnsi="Arial"/>
          <w:color w:val="000000"/>
          <w:sz w:val="22"/>
          <w:szCs w:val="22"/>
        </w:rPr>
        <w:t xml:space="preserve"> "О мерах по реализации отдельных положений Закона Российской Федерации "Об оружии" и Закона Российской Федерации "О частной детективной и охранной деятельности в Российской Федерации"</w:t>
      </w:r>
      <w:r>
        <w:rPr>
          <w:rFonts w:cs="Arial" w:ascii="Arial" w:hAnsi="Arial"/>
          <w:color w:val="008000"/>
          <w:sz w:val="22"/>
          <w:szCs w:val="22"/>
          <w:u w:val="single"/>
        </w:rPr>
        <w:t>*(6).</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Контроль за выполнением настоящего приказа возложить на заместителей Министра по курируемым направлениям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szCs w:val="22"/>
        </w:rPr>
        <w:t xml:space="preserve">Министр генерал-полковник </w:t>
        <w:tab/>
        <w:t>С.Степаши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Зарегистрировано в Минюсте РФ 24 июня 1999 г.</w:t>
      </w:r>
    </w:p>
    <w:p>
      <w:pPr>
        <w:pStyle w:val="Normal"/>
        <w:widowControl w:val="false"/>
        <w:autoSpaceDE w:val="false"/>
        <w:jc w:val="both"/>
        <w:rPr>
          <w:rFonts w:ascii="Arial" w:hAnsi="Arial" w:cs="Arial"/>
          <w:sz w:val="20"/>
        </w:rPr>
      </w:pPr>
      <w:r>
        <w:rPr>
          <w:rFonts w:cs="Arial" w:ascii="Arial" w:hAnsi="Arial"/>
          <w:color w:val="000000"/>
          <w:sz w:val="22"/>
          <w:szCs w:val="22"/>
        </w:rPr>
        <w:t>Регистрационный N 181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bCs/>
          <w:color w:val="000080"/>
          <w:sz w:val="22"/>
          <w:szCs w:val="22"/>
        </w:rPr>
        <w:t>Приложение</w:t>
      </w:r>
    </w:p>
    <w:p>
      <w:pPr>
        <w:pStyle w:val="Normal"/>
        <w:widowControl w:val="false"/>
        <w:autoSpaceDE w:val="false"/>
        <w:jc w:val="right"/>
        <w:rPr>
          <w:rFonts w:ascii="Arial" w:hAnsi="Arial" w:cs="Arial"/>
          <w:sz w:val="20"/>
        </w:rPr>
      </w:pPr>
      <w:r>
        <w:rPr>
          <w:rFonts w:cs="Arial" w:ascii="Arial" w:hAnsi="Arial"/>
          <w:b/>
          <w:bCs/>
          <w:color w:val="000080"/>
          <w:sz w:val="22"/>
          <w:szCs w:val="22"/>
        </w:rPr>
        <w:t xml:space="preserve">к </w:t>
      </w:r>
      <w:r>
        <w:rPr>
          <w:rFonts w:cs="Arial" w:ascii="Arial" w:hAnsi="Arial"/>
          <w:color w:val="008000"/>
          <w:sz w:val="22"/>
          <w:szCs w:val="22"/>
          <w:u w:val="single"/>
        </w:rPr>
        <w:t>приказу</w:t>
      </w:r>
      <w:r>
        <w:rPr>
          <w:rFonts w:cs="Arial" w:ascii="Arial" w:hAnsi="Arial"/>
          <w:b/>
          <w:bCs/>
          <w:color w:val="000080"/>
          <w:sz w:val="22"/>
          <w:szCs w:val="22"/>
        </w:rPr>
        <w:t xml:space="preserve"> МВД РФ</w:t>
      </w:r>
    </w:p>
    <w:p>
      <w:pPr>
        <w:pStyle w:val="Normal"/>
        <w:widowControl w:val="false"/>
        <w:autoSpaceDE w:val="false"/>
        <w:jc w:val="right"/>
        <w:rPr>
          <w:rFonts w:ascii="Arial" w:hAnsi="Arial" w:cs="Arial"/>
          <w:sz w:val="20"/>
        </w:rPr>
      </w:pPr>
      <w:r>
        <w:rPr>
          <w:rFonts w:cs="Arial" w:ascii="Arial" w:hAnsi="Arial"/>
          <w:b/>
          <w:bCs/>
          <w:color w:val="000080"/>
          <w:sz w:val="22"/>
          <w:szCs w:val="22"/>
        </w:rPr>
        <w:t>от 12 апреля 1999 г. N 28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Инструкция</w:t>
      </w:r>
    </w:p>
    <w:p>
      <w:pPr>
        <w:pStyle w:val="Normal"/>
        <w:widowControl w:val="false"/>
        <w:autoSpaceDE w:val="false"/>
        <w:jc w:val="center"/>
        <w:rPr>
          <w:rFonts w:ascii="Arial" w:hAnsi="Arial" w:cs="Arial"/>
          <w:sz w:val="20"/>
        </w:rPr>
      </w:pPr>
      <w:r>
        <w:rPr>
          <w:rFonts w:cs="Arial" w:ascii="Arial" w:hAnsi="Arial"/>
          <w:b/>
          <w:bCs/>
          <w:color w:val="000080"/>
          <w:sz w:val="22"/>
          <w:szCs w:val="22"/>
        </w:rPr>
        <w:t>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widowControl w:val="false"/>
        <w:autoSpaceDE w:val="false"/>
        <w:jc w:val="center"/>
        <w:rPr>
          <w:rFonts w:ascii="Arial" w:hAnsi="Arial" w:cs="Arial"/>
          <w:sz w:val="20"/>
        </w:rPr>
      </w:pPr>
      <w:r>
        <w:rPr>
          <w:rFonts w:cs="Arial" w:ascii="Arial" w:hAnsi="Arial"/>
          <w:b/>
          <w:bCs/>
          <w:color w:val="000080"/>
          <w:sz w:val="22"/>
          <w:szCs w:val="22"/>
        </w:rPr>
        <w:t>(с изменениями от 27 июня, 24 декабря 2003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Courier New" w:cs="Arial"/>
          <w:color w:val="008000"/>
          <w:sz w:val="20"/>
          <w:szCs w:val="22"/>
        </w:rPr>
      </w:pPr>
      <w:r>
        <w:rPr>
          <w:rFonts w:eastAsia="Courier New" w:cs="Arial" w:ascii="Arial" w:hAnsi="Arial"/>
          <w:color w:val="008000"/>
          <w:sz w:val="20"/>
          <w:szCs w:val="22"/>
        </w:rPr>
        <w:t xml:space="preserve"> </w:t>
      </w:r>
    </w:p>
    <w:tbl>
      <w:tblPr>
        <w:tblW w:w="9639" w:type="dxa"/>
        <w:jc w:val="left"/>
        <w:tblInd w:w="0" w:type="dxa"/>
        <w:tblLayout w:type="fixed"/>
        <w:tblCellMar>
          <w:top w:w="0" w:type="dxa"/>
          <w:left w:w="108" w:type="dxa"/>
          <w:bottom w:w="0" w:type="dxa"/>
          <w:right w:w="108" w:type="dxa"/>
        </w:tblCellMar>
      </w:tblPr>
      <w:tblGrid>
        <w:gridCol w:w="1276"/>
        <w:gridCol w:w="6946"/>
        <w:gridCol w:w="1417"/>
      </w:tblGrid>
      <w:tr>
        <w:trPr>
          <w:trHeight w:val="116" w:hRule="atLeast"/>
        </w:trPr>
        <w:tc>
          <w:tcPr>
            <w:tcW w:w="1276" w:type="dxa"/>
            <w:tcBorders>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I</w:t>
            </w:r>
          </w:p>
        </w:tc>
        <w:tc>
          <w:tcPr>
            <w:tcW w:w="6946" w:type="dxa"/>
            <w:tcBorders>
              <w:bottom w:val="single" w:sz="4" w:space="0" w:color="000000"/>
            </w:tcBorders>
            <w:vAlign w:val="center"/>
          </w:tcPr>
          <w:p>
            <w:pPr>
              <w:pStyle w:val="2"/>
              <w:spacing w:lineRule="auto" w:line="240"/>
              <w:ind w:right="0" w:hanging="0"/>
              <w:jc w:val="left"/>
              <w:rPr>
                <w:rFonts w:ascii="Arial" w:hAnsi="Arial" w:cs="Arial"/>
                <w:sz w:val="24"/>
              </w:rPr>
            </w:pPr>
            <w:r>
              <w:rPr>
                <w:rFonts w:cs="Arial" w:ascii="Arial" w:hAnsi="Arial"/>
                <w:sz w:val="24"/>
              </w:rPr>
              <w:t>Общие положения</w:t>
            </w:r>
          </w:p>
        </w:tc>
        <w:tc>
          <w:tcPr>
            <w:tcW w:w="1417" w:type="dxa"/>
            <w:tcBorders/>
            <w:vAlign w:val="center"/>
          </w:tcPr>
          <w:p>
            <w:pPr>
              <w:pStyle w:val="2"/>
              <w:spacing w:lineRule="auto" w:line="240"/>
              <w:ind w:right="0" w:hanging="0"/>
              <w:jc w:val="left"/>
              <w:rPr>
                <w:rFonts w:ascii="Arial" w:hAnsi="Arial" w:cs="Arial"/>
                <w:sz w:val="20"/>
              </w:rPr>
            </w:pPr>
            <w:r>
              <w:rPr>
                <w:rFonts w:cs="Arial" w:ascii="Arial" w:hAnsi="Arial"/>
                <w:sz w:val="20"/>
              </w:rPr>
              <w:t>п.1</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II</w:t>
            </w:r>
          </w:p>
        </w:tc>
        <w:tc>
          <w:tcPr>
            <w:tcW w:w="6946" w:type="dxa"/>
            <w:tcBorders>
              <w:bottom w:val="single" w:sz="4" w:space="0" w:color="000000"/>
            </w:tcBorders>
            <w:vAlign w:val="center"/>
          </w:tcPr>
          <w:p>
            <w:pPr>
              <w:pStyle w:val="2"/>
              <w:spacing w:lineRule="auto" w:line="240"/>
              <w:ind w:right="0" w:hanging="0"/>
              <w:jc w:val="left"/>
              <w:rPr>
                <w:rFonts w:ascii="Arial" w:hAnsi="Arial" w:cs="Arial"/>
                <w:sz w:val="24"/>
              </w:rPr>
            </w:pPr>
            <w:r>
              <w:rPr>
                <w:rFonts w:cs="Arial" w:ascii="Arial" w:hAnsi="Arial"/>
                <w:sz w:val="24"/>
              </w:rPr>
              <w:t>Полномочия органов внутренних дел по выдаче лицензий и разрешений</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2-6</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I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приема, рассмотрения и оформления материалов о выдаче лицензий и разрешений</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7-31</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IV</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регистрации приобретенного оружия, оружия, полученного в подарок, по наследству, наградного оружия и патронов к ним</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32-50</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V</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Особенности оформления и выдачи лицензий и разрешений для экспонирования оружия и патронов</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51-55</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VI</w:t>
            </w:r>
          </w:p>
        </w:tc>
        <w:tc>
          <w:tcPr>
            <w:tcW w:w="6946" w:type="dxa"/>
            <w:tcBorders>
              <w:top w:val="single" w:sz="4" w:space="0" w:color="000000"/>
              <w:bottom w:val="single" w:sz="4" w:space="0" w:color="000000"/>
            </w:tcBorders>
            <w:vAlign w:val="center"/>
          </w:tcPr>
          <w:p>
            <w:pPr>
              <w:pStyle w:val="TextBody"/>
              <w:jc w:val="left"/>
              <w:rPr>
                <w:rFonts w:ascii="Arial" w:hAnsi="Arial" w:cs="Arial"/>
              </w:rPr>
            </w:pPr>
            <w:r>
              <w:rPr>
                <w:rFonts w:cs="Arial" w:ascii="Arial" w:hAnsi="Arial"/>
              </w:rPr>
              <w:t>Порядок приема и рассмотрения документов при оформлении и выдаче разрешений на ввоз оружия и патронов в Российскую Федерацию и их вывоз из Российской Федерации</w:t>
            </w:r>
          </w:p>
        </w:tc>
        <w:tc>
          <w:tcPr>
            <w:tcW w:w="1417"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sz w:val="24"/>
              </w:rPr>
            </w:pPr>
            <w:r>
              <w:rPr>
                <w:rFonts w:cs="Arial" w:ascii="Arial" w:hAnsi="Arial"/>
                <w:sz w:val="24"/>
              </w:rPr>
              <w:t>п.56-61</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V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приема и рассмотрения документов при выдаче разрешений на транспортирование и перевозку оружия и патронов</w:t>
            </w:r>
          </w:p>
        </w:tc>
        <w:tc>
          <w:tcPr>
            <w:tcW w:w="1417" w:type="dxa"/>
            <w:tcBorders>
              <w:bottom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62-66</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VI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приема и рассмотрения документов при оформлении и выдаче лицензий и разрешений в порядке продления срока их действия, а также в случаях переоформления</w:t>
            </w:r>
          </w:p>
        </w:tc>
        <w:tc>
          <w:tcPr>
            <w:tcW w:w="1417" w:type="dxa"/>
            <w:tcBorders/>
            <w:vAlign w:val="center"/>
          </w:tcPr>
          <w:p>
            <w:pPr>
              <w:pStyle w:val="2"/>
              <w:spacing w:lineRule="auto" w:line="240"/>
              <w:ind w:right="0" w:hanging="0"/>
              <w:jc w:val="left"/>
              <w:rPr>
                <w:rFonts w:ascii="Arial" w:hAnsi="Arial" w:cs="Arial"/>
                <w:sz w:val="20"/>
              </w:rPr>
            </w:pPr>
            <w:r>
              <w:rPr>
                <w:rFonts w:cs="Arial" w:ascii="Arial" w:hAnsi="Arial"/>
                <w:sz w:val="20"/>
              </w:rPr>
              <w:t>п.67-74</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IX</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предварительного уведомления органов внутренних дел о предстоящей продаже, возврате или замене оружия и патронов</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75-77</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w:t>
            </w:r>
          </w:p>
        </w:tc>
        <w:tc>
          <w:tcPr>
            <w:tcW w:w="694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sz w:val="24"/>
              </w:rPr>
            </w:pPr>
            <w:r>
              <w:rPr>
                <w:rFonts w:cs="Arial" w:ascii="Arial" w:hAnsi="Arial"/>
                <w:sz w:val="24"/>
              </w:rPr>
              <w:t>Порядок проведения периодической проверки работников юридических лиц с особыми уставными задачами на пригодность к действиям в условиях, связанных с применением оружия</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78-86</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Порядок проверки знания гражданами правил безопасного обращения с отдельными типами оружия самообороны</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87-90</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органами внутренних дел контрольных функций за оборотом оружия и патронов</w:t>
            </w:r>
          </w:p>
        </w:tc>
        <w:tc>
          <w:tcPr>
            <w:tcW w:w="1417" w:type="dxa"/>
            <w:tcBorders>
              <w:top w:val="single" w:sz="4" w:space="0" w:color="000000"/>
            </w:tcBorders>
            <w:vAlign w:val="center"/>
          </w:tcPr>
          <w:p>
            <w:pPr>
              <w:pStyle w:val="2"/>
              <w:spacing w:lineRule="auto" w:line="240"/>
              <w:ind w:right="0" w:hanging="0"/>
              <w:jc w:val="left"/>
              <w:rPr/>
            </w:pPr>
            <w:r>
              <w:rPr>
                <w:rFonts w:cs="Arial" w:ascii="Arial" w:hAnsi="Arial"/>
                <w:sz w:val="20"/>
              </w:rPr>
              <w:t>п.91-97</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I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Аннулирования органами внутренних дел лицензий и разрешений</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98-100</w:t>
            </w:r>
          </w:p>
        </w:tc>
      </w:tr>
      <w:tr>
        <w:trPr/>
        <w:tc>
          <w:tcPr>
            <w:tcW w:w="1276" w:type="dxa"/>
            <w:tcBorders>
              <w:top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IV</w:t>
            </w:r>
          </w:p>
        </w:tc>
        <w:tc>
          <w:tcPr>
            <w:tcW w:w="6946" w:type="dxa"/>
            <w:tcBorders>
              <w:top w:val="single" w:sz="4" w:space="0" w:color="000000"/>
            </w:tcBorders>
            <w:vAlign w:val="center"/>
          </w:tcPr>
          <w:p>
            <w:pPr>
              <w:pStyle w:val="Normal"/>
              <w:rPr>
                <w:rFonts w:ascii="Arial" w:hAnsi="Arial" w:cs="Arial"/>
              </w:rPr>
            </w:pPr>
            <w:r>
              <w:rPr>
                <w:rFonts w:cs="Arial" w:ascii="Arial" w:hAnsi="Arial"/>
              </w:rPr>
              <w:t>Контроль за деятельностью юридических лиц, осуществляющих торговлю оружием и патронами</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01-103</w:t>
            </w:r>
          </w:p>
        </w:tc>
      </w:tr>
      <w:tr>
        <w:trPr/>
        <w:tc>
          <w:tcPr>
            <w:tcW w:w="1276" w:type="dxa"/>
            <w:tcBorders>
              <w:top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V</w:t>
            </w:r>
          </w:p>
        </w:tc>
        <w:tc>
          <w:tcPr>
            <w:tcW w:w="6946" w:type="dxa"/>
            <w:tcBorders>
              <w:top w:val="single" w:sz="4" w:space="0" w:color="000000"/>
            </w:tcBorders>
            <w:vAlign w:val="center"/>
          </w:tcPr>
          <w:p>
            <w:pPr>
              <w:pStyle w:val="Normal"/>
              <w:rPr>
                <w:rFonts w:ascii="Arial" w:hAnsi="Arial" w:cs="Arial"/>
              </w:rPr>
            </w:pPr>
            <w:r>
              <w:rPr>
                <w:rFonts w:cs="Arial" w:ascii="Arial" w:hAnsi="Arial"/>
              </w:rPr>
              <w:t>Контроль за передачей оружия и патронов</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04-113</w:t>
            </w:r>
          </w:p>
        </w:tc>
      </w:tr>
      <w:tr>
        <w:trPr/>
        <w:tc>
          <w:tcPr>
            <w:tcW w:w="1276" w:type="dxa"/>
            <w:tcBorders>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VI</w:t>
            </w:r>
          </w:p>
        </w:tc>
        <w:tc>
          <w:tcPr>
            <w:tcW w:w="6946" w:type="dxa"/>
            <w:tcBorders>
              <w:bottom w:val="single" w:sz="4" w:space="0" w:color="000000"/>
            </w:tcBorders>
            <w:vAlign w:val="center"/>
          </w:tcPr>
          <w:p>
            <w:pPr>
              <w:pStyle w:val="Normal"/>
              <w:rPr>
                <w:rFonts w:ascii="Arial" w:hAnsi="Arial" w:cs="Arial"/>
              </w:rPr>
            </w:pPr>
            <w:r>
              <w:rPr>
                <w:rFonts w:cs="Arial" w:ascii="Arial" w:hAnsi="Arial"/>
              </w:rPr>
              <w:t>Контроль за приобретением оружия и патронов</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14-116</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VII</w:t>
            </w:r>
          </w:p>
        </w:tc>
        <w:tc>
          <w:tcPr>
            <w:tcW w:w="694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Контроль за коллекционированием и экспонированием оружия и патронов</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17-122</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VIII</w:t>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Порядок учета оружия и патронов, имеющихся у юридических лиц</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23-146</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IX</w:t>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Порядок проведения инвентаризации оружия и патронов юридическими лицами</w:t>
            </w:r>
          </w:p>
        </w:tc>
        <w:tc>
          <w:tcPr>
            <w:tcW w:w="1417" w:type="dxa"/>
            <w:tcBorders>
              <w:top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47-161</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X</w:t>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Требования к размещению оружия, оборудованию оружейных комнат, хранилищ, складов, помещений для показа, демонстрации либо торговли оружием, стрелковых тиров и стрельбищ</w:t>
            </w:r>
          </w:p>
        </w:tc>
        <w:tc>
          <w:tcPr>
            <w:tcW w:w="1417" w:type="dxa"/>
            <w:tcBorders>
              <w:top w:val="single" w:sz="4" w:space="0" w:color="000000"/>
            </w:tcBorders>
            <w:vAlign w:val="center"/>
          </w:tcPr>
          <w:p>
            <w:pPr>
              <w:pStyle w:val="2"/>
              <w:spacing w:lineRule="auto" w:line="240"/>
              <w:ind w:right="0" w:hanging="0"/>
              <w:jc w:val="left"/>
              <w:rPr/>
            </w:pPr>
            <w:r>
              <w:rPr>
                <w:rFonts w:cs="Arial" w:ascii="Arial" w:hAnsi="Arial"/>
                <w:sz w:val="20"/>
              </w:rPr>
              <w:t>п.162-187</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XI</w:t>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Контроль за обеспечением сохранности и безопасности хранения оружия и патронов</w:t>
            </w:r>
          </w:p>
        </w:tc>
        <w:tc>
          <w:tcPr>
            <w:tcW w:w="1417"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sz w:val="20"/>
              </w:rPr>
            </w:pPr>
            <w:r>
              <w:rPr>
                <w:rFonts w:cs="Arial" w:ascii="Arial" w:hAnsi="Arial"/>
                <w:sz w:val="20"/>
              </w:rPr>
              <w:t>п.188-195</w:t>
            </w:r>
          </w:p>
        </w:tc>
      </w:tr>
      <w:tr>
        <w:trPr/>
        <w:tc>
          <w:tcPr>
            <w:tcW w:w="1276" w:type="dxa"/>
            <w:tcBorders>
              <w:top w:val="single" w:sz="4" w:space="0" w:color="000000"/>
              <w:bottom w:val="single" w:sz="4" w:space="0" w:color="000000"/>
            </w:tcBorders>
            <w:vAlign w:val="center"/>
          </w:tcPr>
          <w:p>
            <w:pPr>
              <w:pStyle w:val="2"/>
              <w:spacing w:lineRule="auto" w:line="240"/>
              <w:ind w:right="0" w:hanging="0"/>
              <w:jc w:val="left"/>
              <w:rPr>
                <w:rFonts w:ascii="Arial" w:hAnsi="Arial" w:cs="Arial"/>
                <w:b/>
                <w:b/>
                <w:color w:val="000080"/>
                <w:sz w:val="20"/>
              </w:rPr>
            </w:pPr>
            <w:r>
              <w:rPr>
                <w:rFonts w:cs="Arial" w:ascii="Arial" w:hAnsi="Arial"/>
                <w:b/>
                <w:color w:val="000080"/>
                <w:sz w:val="20"/>
              </w:rPr>
              <w:t xml:space="preserve">Глава </w:t>
            </w:r>
            <w:r>
              <w:rPr>
                <w:rFonts w:cs="Arial" w:ascii="Arial" w:hAnsi="Arial"/>
                <w:b/>
                <w:color w:val="000080"/>
                <w:sz w:val="20"/>
                <w:lang w:val="en-US"/>
              </w:rPr>
              <w:t>XXII</w:t>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контроля за перевозкой и транспортированием оружия и патронов</w:t>
            </w:r>
          </w:p>
        </w:tc>
        <w:tc>
          <w:tcPr>
            <w:tcW w:w="1417" w:type="dxa"/>
            <w:tcBorders/>
            <w:vAlign w:val="center"/>
          </w:tcPr>
          <w:p>
            <w:pPr>
              <w:pStyle w:val="2"/>
              <w:spacing w:lineRule="auto" w:line="240"/>
              <w:ind w:right="0" w:hanging="0"/>
              <w:jc w:val="left"/>
              <w:rPr>
                <w:rFonts w:ascii="Arial" w:hAnsi="Arial" w:cs="Arial"/>
                <w:sz w:val="20"/>
              </w:rPr>
            </w:pPr>
            <w:r>
              <w:rPr>
                <w:rFonts w:cs="Arial" w:ascii="Arial" w:hAnsi="Arial"/>
                <w:sz w:val="20"/>
              </w:rPr>
              <w:t>п.196-198</w:t>
            </w:r>
          </w:p>
        </w:tc>
      </w:tr>
      <w:tr>
        <w:trPr/>
        <w:tc>
          <w:tcPr>
            <w:tcW w:w="1276" w:type="dxa"/>
            <w:tcBorders>
              <w:top w:val="single" w:sz="4" w:space="0" w:color="000000"/>
              <w:bottom w:val="single" w:sz="4" w:space="0" w:color="000000"/>
            </w:tcBorders>
            <w:vAlign w:val="center"/>
          </w:tcPr>
          <w:p>
            <w:pPr>
              <w:pStyle w:val="2"/>
              <w:snapToGrid w:val="false"/>
              <w:spacing w:lineRule="auto" w:line="240"/>
              <w:ind w:right="0" w:hanging="0"/>
              <w:jc w:val="left"/>
              <w:rPr>
                <w:rFonts w:ascii="Arial" w:hAnsi="Arial" w:cs="Arial"/>
                <w:b/>
                <w:b/>
                <w:color w:val="000080"/>
                <w:sz w:val="20"/>
              </w:rPr>
            </w:pPr>
            <w:r>
              <w:rPr>
                <w:rFonts w:cs="Arial" w:ascii="Arial" w:hAnsi="Arial"/>
                <w:b/>
                <w:color w:val="000080"/>
                <w:sz w:val="20"/>
              </w:rPr>
            </w:r>
          </w:p>
        </w:tc>
        <w:tc>
          <w:tcPr>
            <w:tcW w:w="69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Приложения 1-77</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sz w:val="20"/>
              </w:rPr>
            </w:pPr>
            <w:r>
              <w:rPr>
                <w:rFonts w:cs="Arial" w:ascii="Arial" w:hAnsi="Arial"/>
                <w:sz w:val="20"/>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Настоящая Инструкци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ружии"</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rPr>
          <w:rFonts w:cs="Arial" w:ascii="Arial" w:hAnsi="Arial"/>
          <w:color w:val="008000"/>
          <w:sz w:val="22"/>
          <w:szCs w:val="22"/>
          <w:u w:val="single"/>
        </w:rPr>
        <w:t>*(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улирует вопросы, связанные с оформлением, выдачей, продлением срока действия и аннулированием лицензий на торговлю, приобретение, коллекционирование, или экспонирование гражданского и служебного оружия, основных частей огнестрельного оружия и патронов к нему</w:t>
      </w:r>
      <w:r>
        <w:rPr>
          <w:rFonts w:cs="Arial" w:ascii="Arial" w:hAnsi="Arial"/>
          <w:color w:val="008000"/>
          <w:sz w:val="22"/>
          <w:szCs w:val="22"/>
          <w:u w:val="single"/>
        </w:rPr>
        <w:t>*(3)</w:t>
      </w:r>
      <w:r>
        <w:rPr>
          <w:rFonts w:cs="Arial" w:ascii="Arial" w:hAnsi="Arial"/>
          <w:color w:val="000000"/>
          <w:sz w:val="22"/>
          <w:szCs w:val="22"/>
        </w:rPr>
        <w:t>, разрешений на хранение, хранение и использование, хранение и ношение оружия и патронов, разрешений на ввоз оружия и патронов в Российскую Федерацию и вывоз их из Российской Федерации, разрешений на перевозку или транспортирование оружия и патронов, а также разрешений на использование оружия на стрелковых объектах и уведомлений на продажу оружия ил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 лицензировании производства гражданского и служебного оружия и патронов к нему см. </w:t>
      </w:r>
      <w:r>
        <w:rPr>
          <w:rFonts w:cs="Arial" w:ascii="Arial" w:hAnsi="Arial"/>
          <w:color w:val="008000"/>
          <w:sz w:val="22"/>
          <w:szCs w:val="22"/>
          <w:u w:val="single"/>
        </w:rPr>
        <w:t>Положение</w:t>
      </w:r>
      <w:r>
        <w:rPr>
          <w:rFonts w:cs="Arial" w:ascii="Arial" w:hAnsi="Arial"/>
          <w:i/>
          <w:iCs/>
          <w:color w:val="800080"/>
          <w:sz w:val="22"/>
          <w:szCs w:val="22"/>
        </w:rPr>
        <w:t xml:space="preserve">,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Российского агентства по обычным вооружениям, Российского агентства по боеприпасам и МВД РФ от 3 июня 2000 г. N 128/135/60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граничивает компетенцию должностных лиц органов внутренних дел по осуществлению контрольных функций в сфере оборота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яет требования к юридическим лицам и гражданам при реализации законных прав, связанных с использованием оружия, а также систему мер по обеспечению безопасности при владении оруж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ет обязательные требования по ведению учета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Полномочия органов внутренних дел по выдаче лицензий и разре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ружии" городские, районные, районные в городах управления (отделы) внутренних дел, управления (отделы) внутренних дел УРО МВД России выда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Лицензии на приобретение огнестрельного гладкоствольного длинноствольного оружия самообороны, газовых пистолетов и револьверов, огнестрельного бесствольного оружия отечественного производства и сигнального оружия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Лицензии на приобретение охотничьего пневматического оружия, охотничьего гладкоствольного и спортивного огнестрельного гладкоствольного длинноствольного оружия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 Лицензии на приобретение гражданского, служебного оружия и патронов на территории Российской Федерации юридическим лицам, производящим оружие или патроны, а также имеющим лицензии на торговлю 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Разрешения на хранение и ношение охотничьего пневматического, охотничьего гладкоствольного и спортивного огнестрельного гладкоствольного длинноствольного оружия, а также разрешения на хранение огнестрельного гладкоствольного длинноствольного оружия самообороны (без права ношения)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Разрешения на транспортирование оружия, а также патронов юридическим лицам и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Разрешения на хранение и использование оружия юридическим лицам с особыми уставными задачами на основании лицензий на их приобрет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 Разрешения на хранение и ношение оружия при исполнении служебных обязанностей работникам юридических лиц с особыми уставными задач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 Лицензии на приобретение охотничьего оружия, в том числе с нарезным стволом, и патронов к нему на территории Российской Федерации, а также разрешения на их хранение и использование, хранение и ношение - в районах Крайнего Севера и приравненных к ним местностях организациям, ведущим охотничье хозяйство, специализированным предприятиям, ведущим охотничий или морской зверобойный промысел, и гражданам Российской Федерации, проживающим в указанных местност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 Подтверждения о получении уведомлений для продаж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нейные управления (отделы) внутренних дел на транспорте выдают лицензии на приобретение гражданского и служебного оружия и патронов к нему на территории Российской Федерации, разрешения на их хранение, хранение и использование, перевозку и транспортирование юридическим лицам с особыми уставными задачами Министерства путей сообщения Российской Федерации</w:t>
      </w:r>
      <w:r>
        <w:rPr>
          <w:rFonts w:cs="Arial" w:ascii="Arial" w:hAnsi="Arial"/>
          <w:color w:val="008000"/>
          <w:sz w:val="22"/>
          <w:szCs w:val="22"/>
          <w:u w:val="single"/>
        </w:rPr>
        <w:t>*(4</w:t>
      </w:r>
      <w:r>
        <w:rPr>
          <w:rFonts w:cs="Arial" w:ascii="Arial" w:hAnsi="Arial"/>
          <w:color w:val="000000"/>
          <w:sz w:val="22"/>
          <w:szCs w:val="22"/>
        </w:rPr>
        <w:t>), Федеральной службы воздушного транспорта России</w:t>
      </w:r>
      <w:r>
        <w:rPr>
          <w:rFonts w:cs="Arial" w:ascii="Arial" w:hAnsi="Arial"/>
          <w:color w:val="008000"/>
          <w:sz w:val="22"/>
          <w:szCs w:val="22"/>
          <w:u w:val="single"/>
        </w:rPr>
        <w:t>*(5</w:t>
      </w:r>
      <w:r>
        <w:rPr>
          <w:rFonts w:cs="Arial" w:ascii="Arial" w:hAnsi="Arial"/>
          <w:color w:val="000000"/>
          <w:sz w:val="22"/>
          <w:szCs w:val="22"/>
        </w:rPr>
        <w:t>), служб речного и морского флота Министерства транспорта Российской Федерации</w:t>
      </w:r>
      <w:r>
        <w:rPr>
          <w:rFonts w:cs="Arial" w:ascii="Arial" w:hAnsi="Arial"/>
          <w:color w:val="008000"/>
          <w:sz w:val="22"/>
          <w:szCs w:val="22"/>
          <w:u w:val="single"/>
        </w:rPr>
        <w:t>*(6</w:t>
      </w:r>
      <w:r>
        <w:rPr>
          <w:rFonts w:cs="Arial" w:ascii="Arial" w:hAnsi="Arial"/>
          <w:color w:val="000000"/>
          <w:sz w:val="22"/>
          <w:szCs w:val="22"/>
        </w:rPr>
        <w:t>), другим юридическим лицам, осуществляющим железнодорожные, авиационные, речные и морские перевозки, а также разрешения на хранение и ношение оружия их работникам при исполнении служебных обяза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 подписи вышеуказанных лицензий и разрешений имеют начальники указанных органов внутренних дел, их заместители-начальники милиции общественной безопасности или лица, исполняющие их обяза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 МВД, ГУВД, УВД субъектов Российской Федерации осуществляют выдачу лицензий и разрешений,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Инструкции, а также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торговлю гражданским и служебным оружием и патронами к нему юридическим лиц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коллекционирование, экспонирование оружия и патронов юридическим лицам и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приобретение гражданского и служебного оружия и патронов к нему на территории Российской Федерации юридическим лицам с особыми уставными задачами, организациям, занимающимся испытанием изделий на пулестойкость, юридическим лицам, осуществляющим коллекционирование оружия и патронов, спортивным организациям и образовательным учрежден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приобретение охотничьего огнестрельного оружия с нарезным стволом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также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ввоз в Российскую Федерацию и вывоз из Российской Федерации оружия и патронов, принадлежащих иностранным гражданам, для использования оружия на спортивных соревнованиях и в целях ох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хранение и ношение охотничьего огнестрельного оружия с нарезным стволом граждана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а хранение и ношение наградного оружия, а также оружия, выдаваемого в соответствии со </w:t>
      </w:r>
      <w:r>
        <w:rPr>
          <w:rFonts w:cs="Arial" w:ascii="Arial" w:hAnsi="Arial"/>
          <w:color w:val="008000"/>
          <w:sz w:val="22"/>
          <w:szCs w:val="22"/>
          <w:u w:val="single"/>
        </w:rPr>
        <w:t>статьей 19</w:t>
      </w:r>
      <w:r>
        <w:rPr>
          <w:rFonts w:cs="Arial" w:ascii="Arial" w:hAnsi="Arial"/>
          <w:color w:val="000000"/>
          <w:sz w:val="22"/>
          <w:szCs w:val="22"/>
        </w:rPr>
        <w:t xml:space="preserve"> Федерального закона "Об оруж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хранение оружия юридическим лицам и гражданам по месту проведения выставок, выставок-продаж и аукци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хранение и использование оружия организациям, занимающимся испытанием изделий на пулестойкость, образовательным учреждениям, спортивным и охотничьим организациям, в структуре которых имеются тиры, стрелково-стендовые комплексы и стрельбища, а также на хранение оружия и патронов, передаваемых им членами спортивных стрелковых обществ и клубов для ответственного хранения на указанных объек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использование оружия (в тире, стрелково-стендовом комплексе, на стрельбищ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хранение оружия и патронов юридическим лицам-перевозчикам, имеющим транспортные лицензии на данн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перевозку оружия и патронов юридическим лицам, занимающимся автомобильными и другими видами перевозок, а также таможенным перевозч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правления внутренних дел на транспорте выдают лицензии на приобретение гражданского и служебного оружия и патронов к нему на территории Российской Федерации юридическим лицам с особыми уставными задачами МПС России, ФСВТ России, службам речного и морского флота Минтранса России, а также разрешения на перевозку и хранение перевозимого оружия и патронов юридическим лицам-перевозчикам организациям железнодорожного, авиационного, речного и морского транспорта, уставами которых предусмотрено оказание услуг по перевозк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 подписи вышеперечисленных лицензий и разрешений имеют министры внутренних дел республик, начальники ГУВД, УВД, субъектов Российской Федерации, управлений внутренних дел на транспорте, их заместители - начальники милиции общественной безопасности или лица, исполняющие их обяза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чальники ГУВД г.Москвы, ГУВД г.Санкт-Петербурга и Ленинградской области могут делегировать в установленном порядке подчиненным управлениям внутренних дел право выдачи лицензий на приобретение огнестрельного оружия с нарезным стволом и разрешений на их хранение и использование, хранение и ношение, разрешений на использование оружия в тирах, стрелково-стендовых комплексах и стрельбищах с изданием приказов и возложением обязанностей на соответствующих должностны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 УРО МВД России выдает лицензии и разрешения, указанные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настоящей Инструкции, а также согласовывает выдачу, продление срока действия и переоформление Министерством экономики Российской Федерации</w:t>
      </w:r>
      <w:r>
        <w:rPr>
          <w:rFonts w:cs="Arial" w:ascii="Arial" w:hAnsi="Arial"/>
          <w:color w:val="008000"/>
          <w:sz w:val="22"/>
          <w:szCs w:val="22"/>
          <w:u w:val="single"/>
        </w:rPr>
        <w:t>*(7</w:t>
      </w:r>
      <w:r>
        <w:rPr>
          <w:rFonts w:cs="Arial" w:ascii="Arial" w:hAnsi="Arial"/>
          <w:color w:val="000000"/>
          <w:sz w:val="22"/>
          <w:szCs w:val="22"/>
        </w:rPr>
        <w:t>) лицензий на производство гражданского и служебного оружия или патронов к нему юридическим лицам, находящимся в оперативном обслуживании указанного подразделения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и и разрешения подписываются начальником УРО МВД России либо его заместителем-начальником милиции обществе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чальник УРО МВД России имеет право ограничивать или дополнительно расширять, в пределах своих полномочий, функции подчиненных управлений и отделов по выдаче лицензий и разрешений в сфере оборота гражданского и служебного оружия и патронов к не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ГУООП МВД России имеет право выдавать лицензии и разрешения, оформление которых производится МВД, ГУВД, УВД субъектов Российской Федерации и горрайорганами внутренних дел, и осуществляет выдач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й на приобретение юридическими лицами-поставщиками гражданского оружия и патронов за пределами Российской Федерации и разрешений на их ввоз в Российскую Федер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й на приобретение на территории Российской Федерации гражданского оружия и патронов иностранным гражданам и разрешений на их вывоз из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ий на ввоз в Российскую Федерацию и вывоз из Российской Федерации гражданского, служебного или коллекционируемого либо экспонируемого оружия и патронов юридическим лицам, за исключением юридических лиц-поставщиков, и гражданам Российской Федерации в соответствии с федеральным законодательст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ий на ввоз и вывоз (транзитные перевозки) оружия и патронов, перемещаемых по территории Российской Федерации в соответствии с международными догов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ий на ввоз (вывоз) оружия и патронов юридическим лицам, изготавливающим оружие и патроны, с обязательным информированием УРО МВД России об их выдаче юридическим лицам, обслуживаемым указанным подразделением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ий на хранение оружия и патронов юридическим лицам, занимающимся хранением оружия и патронов, помещенных под таможенный режим, либо их перевозкой на основании соответствующих лицензий таможенных орган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ГУООП МВД России также согласовывает выдачу, продление срока действия и переоформление Минэкономики России лицензий на право производства гражданского и служебного оружия или патронов к нему юридическим лицам, за исключением указанных в </w:t>
      </w:r>
      <w:r>
        <w:rPr>
          <w:rFonts w:cs="Arial" w:ascii="Arial" w:hAnsi="Arial"/>
          <w:color w:val="008000"/>
          <w:sz w:val="22"/>
          <w:szCs w:val="22"/>
          <w:u w:val="single"/>
        </w:rPr>
        <w:t>пункте 4</w:t>
      </w:r>
      <w:r>
        <w:rPr>
          <w:rFonts w:cs="Arial" w:ascii="Arial" w:hAnsi="Arial"/>
          <w:color w:val="000000"/>
          <w:sz w:val="22"/>
          <w:szCs w:val="22"/>
        </w:rPr>
        <w:t xml:space="preserve">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м подписи лицензий и разрешений пользуются начальник ГУООП МВД России и его заместитель, курирующий лицензионно-разрешительную службу, либо лица, исполняющие их обяза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6. Лицензии, разрешения и уведомления изготавливаются централизованно ГУООП МВД России согласно </w:t>
      </w:r>
      <w:r>
        <w:rPr>
          <w:rFonts w:cs="Arial" w:ascii="Arial" w:hAnsi="Arial"/>
          <w:color w:val="008000"/>
          <w:sz w:val="22"/>
          <w:szCs w:val="22"/>
          <w:u w:val="single"/>
        </w:rPr>
        <w:t>приложениям 1 - 29</w:t>
      </w:r>
      <w:r>
        <w:rPr>
          <w:rFonts w:cs="Arial" w:ascii="Arial" w:hAnsi="Arial"/>
          <w:color w:val="000000"/>
          <w:sz w:val="22"/>
          <w:szCs w:val="22"/>
        </w:rPr>
        <w:t xml:space="preserve"> к настоящей Инстру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I. Порядок приема, рассмотрения и оформления материалов о выдаче лицензий и разре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Материалы о выдаче лицензий рассматриваются органами внутренних дел в срок до одного месяца, о выдаче разрешений - до двух недель со дня подачи зая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Лицензии и разрешения выдаются после оплаты установленных размеров единовременных сборов,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w:t>
      </w:r>
      <w:r>
        <w:rPr>
          <w:rFonts w:cs="Arial" w:ascii="Arial" w:hAnsi="Arial"/>
          <w:color w:val="008000"/>
          <w:sz w:val="22"/>
          <w:szCs w:val="22"/>
          <w:u w:val="single"/>
        </w:rPr>
        <w:t>*(8</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ез взимания единовременных сборов выд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лицензии на приобретение, разрешения на хранение, ввоз (вывоз) и транспортирование основных частей огнестрель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лицензии на приобретение патронов юридическим лицам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лицензии на коллекционирование и экспонирование патронов юридическим лицам и граждан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разрешения на использование оружия (в тире, стрелково-стендовом комплексе, на стрельбищ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разрешения на перевозку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Заявления граждан о выдаче лицензий и разрешений принимаются в приемные дни в установленное время сотрудниками подразделений лицензионно-разрешительной работы органов внутренних дел либо сотрудниками, на которых возложены такие обязанности, в специально выделенных для этих целей служеб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Обращения руководителей юридических лиц рассматриваются органами внутренних дел по месту регистрации юридических лиц</w:t>
      </w:r>
      <w:r>
        <w:rPr>
          <w:rFonts w:cs="Arial" w:ascii="Arial" w:hAnsi="Arial"/>
          <w:color w:val="008000"/>
          <w:sz w:val="22"/>
          <w:szCs w:val="22"/>
          <w:u w:val="single"/>
        </w:rPr>
        <w:t>*(9</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явления граждан Российской Федерации о выдаче лицензий и разрешений, переоформлении и продлении срока их действия подаются в орган внутренних дел по месту ж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Обращения о ввозе иностранными гражданами принадлежащего им оружия и патронов для участия в спортивных соревнованиях, в целях охоты или экспонирования представляются юридическими лицами, заключившими соответствующие контракты либо направившими приглашени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остранные граждане для получения лицензии на приобретение гражданского оружия и патронов к нему на территории Российской Федерации, а также разрешения на их вывоз из Российской Федерации представляют в ГУООП МВД России ходатайство дипломатических представительств государств, гражданами которых он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Сведения о приеме граждан, их паспортные данные, данные юридических лиц заносятся в журнал регистрации заявлений, обращений, выдачи лицензий и разрешений (</w:t>
      </w:r>
      <w:r>
        <w:rPr>
          <w:rFonts w:cs="Arial" w:ascii="Arial" w:hAnsi="Arial"/>
          <w:color w:val="008000"/>
          <w:sz w:val="22"/>
          <w:szCs w:val="22"/>
          <w:u w:val="single"/>
        </w:rPr>
        <w:t>приложение 30</w:t>
      </w:r>
      <w:r>
        <w:rPr>
          <w:rFonts w:cs="Arial" w:ascii="Arial" w:hAnsi="Arial"/>
          <w:color w:val="000000"/>
          <w:sz w:val="22"/>
          <w:szCs w:val="22"/>
        </w:rPr>
        <w:t>). В нем, одновременно, осуществляется регистрация представленных документов, производятся отметки о результатах их рассмотрения, а также записи о выдаче заявителю лицензий или разрешений либо письменных уведомлений об отказе в их выдаче (</w:t>
      </w:r>
      <w:r>
        <w:rPr>
          <w:rFonts w:cs="Arial" w:ascii="Arial" w:hAnsi="Arial"/>
          <w:color w:val="008000"/>
          <w:sz w:val="22"/>
          <w:szCs w:val="22"/>
          <w:u w:val="single"/>
        </w:rPr>
        <w:t>приложени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регистрацией сверяются паспортные данные граждан с указанными в заявлениях, а поступившие материалы проверяются на соответствие требованиям настоящей Инструкции, положениям учредительных и регистрационных документов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Не допускается регистрация заявлений и поступающих материалов, которые не имеют необходимых документов согласно перечню, установленному в настоящей Инструкции, либо оформленных с нарушением требований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К документам, составленным на иностранных языках, прилагаются их переводы, заверенны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О регистрации поступивших материалов заявителю выдается талон-уведомление (</w:t>
      </w:r>
      <w:r>
        <w:rPr>
          <w:rFonts w:cs="Arial" w:ascii="Arial" w:hAnsi="Arial"/>
          <w:color w:val="008000"/>
          <w:sz w:val="22"/>
          <w:szCs w:val="22"/>
          <w:u w:val="single"/>
        </w:rPr>
        <w:t>приложение 32</w:t>
      </w:r>
      <w:r>
        <w:rPr>
          <w:rFonts w:cs="Arial" w:ascii="Arial" w:hAnsi="Arial"/>
          <w:color w:val="000000"/>
          <w:sz w:val="22"/>
          <w:szCs w:val="22"/>
        </w:rPr>
        <w:t>), с указанием лица, принявшего документы и даты регистрации заявления. Заявления и поступившие материалы в течение двух суток докладываются руководству органа внутренних дел для рассмотрения и вынесения письменных поручений исполнител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При получении лицензии на торговлю или коллекционирование оружия и патронов руководителю юридического лица необходимо представи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ые копии учредительных документов и свидетельства о государственной регистрации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говоры об аренде помещений, зданий, складов, используемых для хранения или размещения оружия и патронов, либо документы, подтверждающие право собственности на данные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лицензию на ведение музейной деятельности, выданную Минкультуры России (представляется только музе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акты комиссионных обследований помещений, предназначенных для хранения и размещения оружия и патронов, сотрудниками лицензионно-разрешительной работы органов внутренних дел с привлечением представителей государственного санитарно-эпидемиологического, пожарного и архитектурного надзоров, а также специалистов Минкультуры России (при выдаче лицензий на коллекционир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акт, составленный подразделением вневедомственной охраны при органе внутренних дел по месту нахождения объекта о соответствии оборудования мест хранения оружия и патронов, торговли ими (закрытых витрин залов экспонирования) требованиям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копии приказов руководителя юридического лица о назначении: заместителя руководителя юридического лица или лица, ответственного за сохранность оружия и патронов</w:t>
      </w:r>
      <w:r>
        <w:rPr>
          <w:rFonts w:cs="Arial" w:ascii="Arial" w:hAnsi="Arial"/>
          <w:color w:val="008000"/>
          <w:sz w:val="22"/>
          <w:szCs w:val="22"/>
          <w:u w:val="single"/>
        </w:rPr>
        <w:t>*(10</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ов (хранителей музеев), ответственных за хранение и выдачу оружия и патронов в местах их размещения, на которых возложена ответственность за их сохран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ов, допущенных к продаже, хранению, выдаче и проведению разрешенных видов работ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Документы, указанные в настоящем </w:t>
      </w:r>
      <w:r>
        <w:rPr>
          <w:rFonts w:cs="Arial" w:ascii="Arial" w:hAnsi="Arial"/>
          <w:color w:val="008000"/>
          <w:sz w:val="22"/>
          <w:szCs w:val="22"/>
          <w:u w:val="single"/>
        </w:rPr>
        <w:t>пункте</w:t>
      </w:r>
      <w:r>
        <w:rPr>
          <w:rFonts w:cs="Arial" w:ascii="Arial" w:hAnsi="Arial"/>
          <w:color w:val="000000"/>
          <w:sz w:val="22"/>
          <w:szCs w:val="22"/>
        </w:rPr>
        <w:t>, представляются также для продления срока действия выданных лицензий. При внесении изменений в лицензию представля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Для получения лицензии на коллекционирование гражданского оружия, холодного художественно-оформленного оружия, копий и реплик антикварного оружия, а также иного разрешенного для коллекционирования оружия граждане Российской Федерации представляют по месту жительства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3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документ, удостоверяющих личность и гражданство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ве фотокарточки размером 3 х 4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коллекционировании огнестрельного и иного номерного оружия, заявителю дополнительно необходимо представить список номерного учета имеющегося оружия (</w:t>
      </w:r>
      <w:r>
        <w:rPr>
          <w:rFonts w:cs="Arial" w:ascii="Arial" w:hAnsi="Arial"/>
          <w:color w:val="008000"/>
          <w:sz w:val="22"/>
          <w:szCs w:val="22"/>
          <w:u w:val="single"/>
        </w:rPr>
        <w:t>приложение 35</w:t>
      </w:r>
      <w:r>
        <w:rPr>
          <w:rFonts w:cs="Arial" w:ascii="Arial" w:hAnsi="Arial"/>
          <w:color w:val="000000"/>
          <w:sz w:val="22"/>
          <w:szCs w:val="22"/>
        </w:rPr>
        <w:t>), а при намерении включить в состав формируемой коллекции (собрания) наградное оружие - указать его данные. К списку прилагаются подлинники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Для получения лицензий на приобретение оружия и патронов при первоначальном обращении руководители организаций (за исключением руководителей юридических лиц-поставщиков, а также юридических лиц, занимающихся коллекционированием оружия и патронов), должны представить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опии учредительных документов и свидетельства о государственной регистрации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кументы, подтверждающие законность владения (использования) помещений, зданий и складов для хранения или размеще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акты комиссионных обследований помещений, зданий и складов для хранения оружия и патронов сотрудниками лицензионно-разрешительной работы органов внутренних дел с привлечением представителей органов внутренних дел, государственного санитарно-эпидемиологического, пожарного и архитектурного надз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акты, составленные подразделениями вневедомственной охраны при органах внутренних дел по месту нахождения объектов о соответствии оборудования их помещений для хранения оружия и патронов требованиям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копию приказа руководителя юридического лица о назначении лица, ответственного за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 списки работников юридических лиц, допущенных к хранению, выдаче, производству разрешенных видов работ с оружием и патронами и (или) прошедших периодическую проверку на пригодность к действиям в условиях, связанных с применением огнестрель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расчет потребного количества оружия (</w:t>
      </w:r>
      <w:r>
        <w:rPr>
          <w:rFonts w:cs="Arial" w:ascii="Arial" w:hAnsi="Arial"/>
          <w:color w:val="008000"/>
          <w:sz w:val="22"/>
          <w:szCs w:val="22"/>
          <w:u w:val="single"/>
        </w:rPr>
        <w:t>приложение 37</w:t>
      </w:r>
      <w:r>
        <w:rPr>
          <w:rFonts w:cs="Arial" w:ascii="Arial" w:hAnsi="Arial"/>
          <w:color w:val="000000"/>
          <w:sz w:val="22"/>
          <w:szCs w:val="22"/>
        </w:rPr>
        <w:t>) с учетом норм его обеспечения для данной организации, утвержденных Правительством Российской Федерации либо МВД России (для отдельной категории юридических лиц</w:t>
      </w:r>
      <w:r>
        <w:rPr>
          <w:rFonts w:cs="Arial" w:ascii="Arial" w:hAnsi="Arial"/>
          <w:color w:val="008000"/>
          <w:sz w:val="22"/>
          <w:szCs w:val="22"/>
          <w:u w:val="single"/>
        </w:rPr>
        <w:t>*(1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следующем лицензии на приобретение оружия и патронов выдаются юридическим лицам по представлению заявлений, сведений о наличии имеющегося оружия и других материалов, необходимых для принятия 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Руководители юридических лиц-поставщиков и организаций, занимающихся коллекционированием оружия и патронов, для получения лицензии на приобретение оружия и патронов представляют заявление (</w:t>
      </w:r>
      <w:r>
        <w:rPr>
          <w:rFonts w:cs="Arial" w:ascii="Arial" w:hAnsi="Arial"/>
          <w:color w:val="008000"/>
          <w:sz w:val="22"/>
          <w:szCs w:val="22"/>
          <w:u w:val="single"/>
        </w:rPr>
        <w:t>приложение 38</w:t>
      </w:r>
      <w:r>
        <w:rPr>
          <w:rFonts w:cs="Arial" w:ascii="Arial" w:hAnsi="Arial"/>
          <w:color w:val="000000"/>
          <w:sz w:val="22"/>
          <w:szCs w:val="22"/>
        </w:rPr>
        <w:t>), а также копии заключенных контрактов (договоров) о поставках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занимающиеся испытанием изделий на пулестойкость, вместе с заявлением представляют копии заключенных контрактов (договоров). На основании указанного заявления соответствующие органы внутренних дел запрашивают в Минэкономики России подтверждение о возможности использования заявленного оружия в технологическом процессе организации согласно имеющейся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ы по сертификации оружия и патронов, испытательные лаборатории (станции) для получения лицензии на приобретение оружия и патронов представляют заявление, при этом соответствующий орган внутренних дел может запросить вышеуказанное подтверждение Государственного комитета Российской Федерации по стандартизации и метрологии</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Музеи, для получения лицензии на приобретение в Музейный фонд Российской Федерации интересующего их оружия, одновременно с письменным обращением представляют в ГУООП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опию договора дарения (мены) отдельных моделей оружия (коллекций), заверенную в установленном порядке, либо письменное заявление дарителя, а также в случаях, предусмотренных федеральным законодательством, документы, подтверждающие право собственности дарителя на передаваемые экспона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ходатайство Минкультуры России о приобретении конкретных моделей оружия с указанием сведений о н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обретение музеями коллекций оружия и патронов в Государственную часть Музейного фонда Российской Федерации у юридических лиц и граждан осуществляется без получения лицензий по письменному обращению музеев, согласованному с органами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 Оформление юридическим лицам лицензий на приобретение патронов производится в порядке, установленном для оформления лицензий на приобрет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этом для приобретения патронов взамен израсходованных, утраченных либо сданных на уничтожение заявителем дополнительно предста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акты списания патронов (</w:t>
      </w:r>
      <w:r>
        <w:rPr>
          <w:rFonts w:cs="Arial" w:ascii="Arial" w:hAnsi="Arial"/>
          <w:color w:val="008000"/>
          <w:sz w:val="22"/>
          <w:szCs w:val="22"/>
          <w:u w:val="single"/>
        </w:rPr>
        <w:t>приложение 39</w:t>
      </w:r>
      <w:r>
        <w:rPr>
          <w:rFonts w:cs="Arial" w:ascii="Arial" w:hAnsi="Arial"/>
          <w:color w:val="000000"/>
          <w:sz w:val="22"/>
          <w:szCs w:val="22"/>
        </w:rPr>
        <w:t>), утвержденные руководителями юридических лиц и согласованные с соответствующим органом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раздаточно-сдаточные ведомости на патроны, израсходованные при проведении учебных и иных стрельб, (</w:t>
      </w:r>
      <w:r>
        <w:rPr>
          <w:rFonts w:cs="Arial" w:ascii="Arial" w:hAnsi="Arial"/>
          <w:color w:val="008000"/>
          <w:sz w:val="22"/>
          <w:szCs w:val="22"/>
          <w:u w:val="single"/>
        </w:rPr>
        <w:t>приложения 40</w:t>
      </w:r>
      <w:r>
        <w:rPr>
          <w:rFonts w:cs="Arial" w:ascii="Arial" w:hAnsi="Arial"/>
          <w:color w:val="000000"/>
          <w:sz w:val="22"/>
          <w:szCs w:val="22"/>
        </w:rPr>
        <w:t xml:space="preserve"> и </w:t>
      </w:r>
      <w:r>
        <w:rPr>
          <w:rFonts w:cs="Arial" w:ascii="Arial" w:hAnsi="Arial"/>
          <w:color w:val="008000"/>
          <w:sz w:val="22"/>
          <w:szCs w:val="22"/>
          <w:u w:val="single"/>
        </w:rPr>
        <w:t>41</w:t>
      </w:r>
      <w:r>
        <w:rPr>
          <w:rFonts w:cs="Arial" w:ascii="Arial" w:hAnsi="Arial"/>
          <w:color w:val="000000"/>
          <w:sz w:val="22"/>
          <w:szCs w:val="22"/>
        </w:rPr>
        <w:t>) или другие документы, подтверждающие законность их спис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акты приема (передачи) патронов в органы внутренних дел на уничто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Перед выдачей или продлением срока действия лицензий на торговлю, коллекционирование и разрешений на хранение, хранение и использование оружия юридическим лицам, разрешений на использование оружия в тирах, стрелково-стендовых комплексах и на стрельбищах проводятся комиссионные обследования условий его хранения, технической укрепленности объектов, организации охранных мероприятий, наличия учетной документации. По результатам обследования помещений юридических лиц - объектов хранения оружия и патронов составляется акт (</w:t>
      </w:r>
      <w:r>
        <w:rPr>
          <w:rFonts w:cs="Arial" w:ascii="Arial" w:hAnsi="Arial"/>
          <w:color w:val="008000"/>
          <w:sz w:val="22"/>
          <w:szCs w:val="22"/>
          <w:u w:val="single"/>
        </w:rPr>
        <w:t>приложение 42</w:t>
      </w:r>
      <w:r>
        <w:rPr>
          <w:rFonts w:cs="Arial" w:ascii="Arial" w:hAnsi="Arial"/>
          <w:color w:val="000000"/>
          <w:sz w:val="22"/>
          <w:szCs w:val="22"/>
        </w:rPr>
        <w:t>), в котором указывается разрешенное к хранению количество оружия и патронов, а также наличие условий для их размещения (в сейфах, шкафах, пирамидах, ящиках, на стеллажах) и оборудование помещений средствами охранно-пожарной сигнализ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риказом</w:t>
      </w:r>
      <w:r>
        <w:rPr>
          <w:rFonts w:cs="Arial" w:ascii="Arial" w:hAnsi="Arial"/>
          <w:i/>
          <w:iCs/>
          <w:color w:val="800080"/>
          <w:sz w:val="22"/>
          <w:szCs w:val="22"/>
        </w:rPr>
        <w:t xml:space="preserve"> МВД РФ от 24 декабря 2003 г. N 1017 в пункт 22 настоящей Инструкции внесены изменения</w:t>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Граждане Российской Федерации, впервые приобретающие газовые пистолеты или револьверы, огнестрельное бесствольное оружие самообороны отечественного производства, сигнальное оружие либо приобретающие огнестрельное гладкоствольное длинноствольное оружие в целях самообороны, для получения лицензий на их приобретение должны представить по месту жительства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43</w:t>
      </w:r>
      <w:r>
        <w:rPr>
          <w:rFonts w:cs="Arial" w:ascii="Arial" w:hAnsi="Arial"/>
          <w:color w:val="000000"/>
          <w:sz w:val="22"/>
          <w:szCs w:val="22"/>
        </w:rPr>
        <w:t>) с указанием паспортных данных и сведений об имеющемся оружии. Дополнительно в заявлении указываются адреса мест жительства (жилых строений с оборудованными местами для хране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серокопию паспорта гражданина Российской Федерации или иного документа, удостоверяющего личность и гражданство Российской Федерации, которые после сличения с подлинниками заверяются личной подписью ответственного исполнителя на свободном поле документа с указанием даты приема докум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ве фотокарточки размером 3 х 4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медицинское заключение об отсутствии у заявителя противопоказаний для владения оружием</w:t>
      </w:r>
      <w:r>
        <w:rPr>
          <w:rFonts w:cs="Arial" w:ascii="Arial" w:hAnsi="Arial"/>
          <w:color w:val="008000"/>
          <w:sz w:val="22"/>
          <w:szCs w:val="22"/>
          <w:u w:val="single"/>
        </w:rPr>
        <w:t>*(2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чень указанных документов представляется также в органы внутренних дел при продлении срока действия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а, проходящие военную службу, представляют взамен медицинских документов справку из кадровых подразделений о прохождении данной службы и закреплении табельного оружия, а граждане, имеющие огнестрельное оружие, и работники юридических лиц с особыми уставными задачами вместо вышеуказанных медицинских заключений и справок - разрешение на хранение, хранение и ношение оружия, в том числе служебного. При отсутствии указанных документов данные лица представляют документы на общих основа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3. При получении лицензии на приобретение спортивного огнестрельного гладкоствольного оружия для занятия стрелковым спортом и охотничьего оружия, в том числе комбинированного, в целях охоты граждане Российской Федерации наряду с документами, указанными в </w:t>
      </w:r>
      <w:r>
        <w:rPr>
          <w:rFonts w:cs="Arial" w:ascii="Arial" w:hAnsi="Arial"/>
          <w:color w:val="008000"/>
          <w:sz w:val="22"/>
          <w:szCs w:val="22"/>
          <w:u w:val="single"/>
        </w:rPr>
        <w:t>пункте 22</w:t>
      </w:r>
      <w:r>
        <w:rPr>
          <w:rFonts w:cs="Arial" w:ascii="Arial" w:hAnsi="Arial"/>
          <w:color w:val="000000"/>
          <w:sz w:val="22"/>
          <w:szCs w:val="22"/>
        </w:rPr>
        <w:t>, представляют документы, удостоверяющие их право на охоту, с отметкой о проверке знаний правил безопасного обращения с охотничьим оружием в государственном органе управления охотничьим хозяйством или в общественном охотничьем объеди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явлении о выдаче лицензии на приобретение охотничьего огнестрельного длинноствольного оружия с нарезным стволом или охотничьего комбинированного оружия указываются сроки владения охотничьим огнестрельным гладкоствольным длинноствольным оружием (не менее 5 лет) либо сведения о профессиональной деятельности, связанной с охотой. К заявлению прилагается выписка из приказа руководителя организации, ведущей охотничье хозяйство, охотничий или морской зверобойный промысел, о назначении гражданина на соответствующую долж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При повторном (в течение пяти лет) обращении в органы внутренних дел о получении лицензии гражданин Российской Федерации представляет только заявление и документы, свидетельствующие об изменении ранее изложенных анкетных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Владелец оружия для приобретения сертифицированных сменных (вкладных) стволов к огнестрельному длинноствольному оружию должен получить лицензию на их приобретение в порядке, предусмотренном настоящей Инструкцией для получения лицензии на приобретение гладкоствольного или нарез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Гражданин Российской Федерации при получении лицензии на приобретение оружия в целях коллекционирования представляет по месту жительства в орган внутренних дел заявление (</w:t>
      </w:r>
      <w:r>
        <w:rPr>
          <w:rFonts w:cs="Arial" w:ascii="Arial" w:hAnsi="Arial"/>
          <w:color w:val="008000"/>
          <w:sz w:val="22"/>
          <w:szCs w:val="22"/>
          <w:u w:val="single"/>
        </w:rPr>
        <w:t>приложение 44</w:t>
      </w:r>
      <w:r>
        <w:rPr>
          <w:rFonts w:cs="Arial" w:ascii="Arial" w:hAnsi="Arial"/>
          <w:color w:val="000000"/>
          <w:sz w:val="22"/>
          <w:szCs w:val="22"/>
        </w:rPr>
        <w:t>) с указанием имеющихся условий обеспечения сохранности оружия и сведений о выданной лицензии на его коллекционир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Гражданское холодное клинковое оружие, а также реплики и копии антикварного оружия приобретаются гражданами Российской Федерации с учетом требований </w:t>
      </w:r>
      <w:r>
        <w:rPr>
          <w:rFonts w:cs="Arial" w:ascii="Arial" w:hAnsi="Arial"/>
          <w:color w:val="008000"/>
          <w:sz w:val="22"/>
          <w:szCs w:val="22"/>
          <w:u w:val="single"/>
        </w:rPr>
        <w:t>ст.13</w:t>
      </w:r>
      <w:r>
        <w:rPr>
          <w:rFonts w:cs="Arial" w:ascii="Arial" w:hAnsi="Arial"/>
          <w:color w:val="000000"/>
          <w:sz w:val="22"/>
          <w:szCs w:val="22"/>
        </w:rPr>
        <w:t xml:space="preserve"> Федерального закона "Об оружии" по предъявлению лицензии на его коллекционир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 Для получения лицензии на приобретение оружия в порядке дарения либо наследования юридические лица и граждане Российской Федерации представляют по месту регистрации или по месту жительства в органы внутренних дел, а иностранные граждане - в ГУООП МВД России документы, предусмотренные для приобретения соответствующей категории гражданского оружия, и документы, подтверждающие право наследства, ксерокопии договоров дарения, которые заверяются в порядке, установленном настоящей Инструкцией, либо в случаях, когда оформление договорных отношений не предусмотрено - заявление дарителя в письменной фор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 До принятия решений о выдаче лицензий по месту жительства граждан Российской Федерации проводятся проверки обеспечения условий сохранности оружия и наличия запираемых на замок сейфов, металлических шкафов, ящиков из высокопрочных материалов или деревянных ящиков, обитых железом, а также выявления обстоятельств, препятствующих сохранности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териалы проверок приобщаются к заявлениям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 По результатам изучения заявления, поступивших материалов и проведенных проверок, при отсутствии обстоятельств, препятствующих выдаче лицензии, сотрудник лицензионно-разрешительной работы либо лицо, исполняющее такие обязанности, выносит заключение о выдаче лицензии и на заявлении производит запись следующего содержания: "Полагал бы возможным выдать лицензию", которую заверяет личной подпис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анное заключение согласовывается с руководителем органа внутренних дел или его заместителем-начальником милиции общественной безопасности либо лицами, исполняющими их обязанности. Для оформления заключений и решений могут использоваться соответствующие штампы, текстовая часть которых заверяется подписями уполномоченных должностны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этого заявителю выдается уведомление (</w:t>
      </w:r>
      <w:r>
        <w:rPr>
          <w:rFonts w:cs="Arial" w:ascii="Arial" w:hAnsi="Arial"/>
          <w:color w:val="008000"/>
          <w:sz w:val="22"/>
          <w:szCs w:val="22"/>
          <w:u w:val="single"/>
        </w:rPr>
        <w:t>приложение 45</w:t>
      </w:r>
      <w:r>
        <w:rPr>
          <w:rFonts w:cs="Arial" w:ascii="Arial" w:hAnsi="Arial"/>
          <w:color w:val="000000"/>
          <w:sz w:val="22"/>
          <w:szCs w:val="22"/>
        </w:rPr>
        <w:t>) на оплату установленного единовременного сбора за выдачу лицензии с указанием суммы и банковских реквизитов МВД, ГУВД, УВД субъектов Российской Федерации, УРО и ГФЭУ МВД России, а также номера счета на перечисление установленной части денежного сбора в Государственный фонд борьбы с преступно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 При наличии обстоятельств, препятствующих выдаче лицензии, выносится соответствующее мотивированное заключение за подписью лица, осуществлявшего рассмотрение заявления и поступивших материалов, которое утверждается одним из руководителей органа внутренних дел, имеющим право подписи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сновании мотивированного заключения заявителю направляется письменное уведомление об отказе в выдаче лицензии с указанием конкретных норм законодательных и иных нормативных правовых актов Российской Федерации, нормативных правовых актов МВД России, повлекших принятие отрицательного 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 Материалы о выдаче лицензий на коллекционирование и экспонирование оружия и патронов в 2-недельный срок со дня регистрации заявления вместе с актами комиссионного обследования объектов юридического лица или места проживания гражданина направляются в Минкультуры России либо уполномоченные им территориальные органы по сохранению культурных ценностей для согласования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V. Порядок регистрации приобретенного оружия, оружия,</w:t>
      </w:r>
    </w:p>
    <w:p>
      <w:pPr>
        <w:pStyle w:val="Normal"/>
        <w:widowControl w:val="false"/>
        <w:autoSpaceDE w:val="false"/>
        <w:jc w:val="center"/>
        <w:rPr>
          <w:rFonts w:ascii="Arial" w:hAnsi="Arial" w:cs="Arial"/>
          <w:sz w:val="20"/>
        </w:rPr>
      </w:pPr>
      <w:r>
        <w:rPr>
          <w:rFonts w:cs="Arial" w:ascii="Arial" w:hAnsi="Arial"/>
          <w:b/>
          <w:bCs/>
          <w:color w:val="000080"/>
          <w:sz w:val="22"/>
          <w:szCs w:val="22"/>
        </w:rPr>
        <w:t>полученного в подарок, по наследству, наградного оружия</w:t>
      </w:r>
    </w:p>
    <w:p>
      <w:pPr>
        <w:pStyle w:val="Normal"/>
        <w:widowControl w:val="false"/>
        <w:autoSpaceDE w:val="false"/>
        <w:jc w:val="center"/>
        <w:rPr>
          <w:rFonts w:ascii="Arial" w:hAnsi="Arial" w:cs="Arial"/>
          <w:sz w:val="20"/>
        </w:rPr>
      </w:pPr>
      <w:r>
        <w:rPr>
          <w:rFonts w:cs="Arial" w:ascii="Arial" w:hAnsi="Arial"/>
          <w:b/>
          <w:bCs/>
          <w:color w:val="000080"/>
          <w:sz w:val="22"/>
          <w:szCs w:val="22"/>
        </w:rPr>
        <w:t>и патронов к ни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См. также </w:t>
      </w:r>
      <w:r>
        <w:rPr>
          <w:rFonts w:cs="Arial" w:ascii="Arial" w:hAnsi="Arial"/>
          <w:color w:val="008000"/>
          <w:sz w:val="22"/>
          <w:szCs w:val="22"/>
          <w:u w:val="single"/>
        </w:rPr>
        <w:t>Инструкцию</w:t>
      </w:r>
      <w:r>
        <w:rPr>
          <w:rFonts w:cs="Arial" w:ascii="Arial" w:hAnsi="Arial"/>
          <w:i/>
          <w:iCs/>
          <w:color w:val="800080"/>
          <w:sz w:val="22"/>
          <w:szCs w:val="22"/>
        </w:rPr>
        <w:t xml:space="preserve"> о порядке награждения, вручения, хранения и ношения наградного оружия в системе МВД РФ, утв. </w:t>
      </w:r>
      <w:r>
        <w:rPr>
          <w:rFonts w:cs="Arial" w:ascii="Arial" w:hAnsi="Arial"/>
          <w:color w:val="008000"/>
          <w:sz w:val="22"/>
          <w:szCs w:val="22"/>
          <w:u w:val="single"/>
        </w:rPr>
        <w:t>приказом</w:t>
      </w:r>
      <w:r>
        <w:rPr>
          <w:rFonts w:cs="Arial" w:ascii="Arial" w:hAnsi="Arial"/>
          <w:i/>
          <w:iCs/>
          <w:color w:val="800080"/>
          <w:sz w:val="22"/>
          <w:szCs w:val="22"/>
        </w:rPr>
        <w:t xml:space="preserve"> МВД РФ от 29 декабря 2000 г. N 132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 Приобретенное оружие, полученное в качестве награды, дарения, по наследству, в том числе зарегистрированное Минкультуры России в Музейном фонде Российской Федерации либо включенное в специальную коллекцию, в двухнедельный срок подлежит регистрации в органах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истрации в органах внутренних дел также подлежат оружие и патроны, переданные во временное пользование юридическим лицам с особыми уставными задачами, организациям, занимающимся испытанием изделий на пулестойкость, должностным лицам государственных органов, военнослужащим и сотрудникам государственных военизированных организаций, находящимся на пен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 Для регистрации длинноствольного гладкоствольного огнестрельного оружия самообороны, спортивного огнестрельного гладкоствольного длинноствольного оружия, охотничьего огнестрельного и пневматического оружия граждане Российской Федерации должны представить паспорта указанного оружия и дубликаты лицензий на его приобретение с отметкой юридического лица-поставщика об их продаже либо органа внутренних дел в случае получения оружия непосредственно от владельца за плату, в качестве подарка или по наследств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егистрации газовых пистолетов и револьверов, огнестрельного бесствольного оружия самообороны отечественного производства или сигнального оружия граждане Российской Федерации представляют паспорта на конкретные изделия и лицензии с отметками юридических лиц-поставщиков о продаже указа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градное оружие регистрируется после представления награжденным заявления, наградных документов: оригиналов указов Президента Российской Федерации, постановлений Правительства Российской Федерации, заверенных выписок из приказов руководителей государственных военизированных организаций Российской Федерации либо документов глав иностранных государств, глав правительств иностранных государств и заверенных копий их переводов, а также двух фотокарточек размером 3 х 4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ужие, приобретенное за пределами Российской Федерации, за исключением приобретенного в целях коллекционирования, ставиться на учет в органе внутренних дел по предъявлении владельцем такого оружия заявления, дубликата разрешения на его ввоз в Российскую Федерацию с отметкой таможенного органа Российской Федерации и сертификата соответ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 Регистрация короткоствольного оружия, переданного военнослужащим и сотрудникам государственных военизированных организаций, находящимся на пенсии, производится по месту их регистрации органами внутренних дел после предст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я (</w:t>
      </w:r>
      <w:r>
        <w:rPr>
          <w:rFonts w:cs="Arial" w:ascii="Arial" w:hAnsi="Arial"/>
          <w:color w:val="008000"/>
          <w:sz w:val="22"/>
          <w:szCs w:val="22"/>
          <w:u w:val="single"/>
        </w:rPr>
        <w:t>приложение 4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ой копии приказа руководителя государственной военизированно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риходно-расходного документа, выданного соответствующей службой вооружения государственной военизированно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протокола контрольного отстрела огнестрельного оружия с нарезным ство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медицинского заключения об отсутствии противопоказаний к владению оруж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двух фотокарточек размером 3 х 4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 Для регистрации приобретенного (полученного) оружия и патронов, юридические лица (за исключением юридических лиц-поставщиков) представля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паспорта на оружие и дубликаты лицензий с отметками юридических лиц-поставщиков о приобретени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риходно-расходные документы (наряды, счет-наряды, накладные, акты приема, передачи) на получение оружия и патронов во временное польз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разрешения на транспортир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писки номерного учета оружия и данные о количестве патронов по типам и партиям изготовления (</w:t>
      </w:r>
      <w:r>
        <w:rPr>
          <w:rFonts w:cs="Arial" w:ascii="Arial" w:hAnsi="Arial"/>
          <w:color w:val="008000"/>
          <w:sz w:val="22"/>
          <w:szCs w:val="22"/>
          <w:u w:val="single"/>
        </w:rPr>
        <w:t>приложение 47</w:t>
      </w:r>
      <w:r>
        <w:rPr>
          <w:rFonts w:cs="Arial" w:ascii="Arial" w:hAnsi="Arial"/>
          <w:color w:val="000000"/>
          <w:sz w:val="22"/>
          <w:szCs w:val="22"/>
        </w:rPr>
        <w:t>), выданные юридическими лицами-поставщиками либо организациями, передающими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егистрации вновь приобретенного (полученного) оружия ранее выданные разрешения на хранение, хранение и использование оружия и патронов подлежат сдаче для переоформления без изменения срока их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 Для регистрации оружия и патронов, переданных в государственную часть Музейного фонда Российской Федерации, а также соответствующим органам, учреждениям и подразделениям в целях формирования специальных оружейных коллекций, музеи и указанные юридические лица представляют акт включения в коллекцию, обмена или передачи отдельных моделей оружия, патронов (коллекций) и акты историко-культурной и искусствоведческой экспертиз, зарегистрированные в специально уполномоченном органе Минкультуры России по сохранению культур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дновременно на коллекции оружия и патронов, передаваемые музеям в качестве подарка, дополнительно представляются заявления дарителей либо ксерокопии договоров дарения, которые после их сличения с подлинниками заверяются в порядке, указанном в </w:t>
      </w:r>
      <w:r>
        <w:rPr>
          <w:rFonts w:cs="Arial" w:ascii="Arial" w:hAnsi="Arial"/>
          <w:color w:val="008000"/>
          <w:sz w:val="22"/>
          <w:szCs w:val="22"/>
          <w:u w:val="single"/>
        </w:rPr>
        <w:t>подпункте "б" пункта 22</w:t>
      </w:r>
      <w:r>
        <w:rPr>
          <w:rFonts w:cs="Arial" w:ascii="Arial" w:hAnsi="Arial"/>
          <w:color w:val="000000"/>
          <w:sz w:val="22"/>
          <w:szCs w:val="22"/>
        </w:rPr>
        <w:t xml:space="preserve"> настоящей Инстру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риказом</w:t>
      </w:r>
      <w:r>
        <w:rPr>
          <w:rFonts w:cs="Arial" w:ascii="Arial" w:hAnsi="Arial"/>
          <w:i/>
          <w:iCs/>
          <w:color w:val="800080"/>
          <w:sz w:val="22"/>
          <w:szCs w:val="22"/>
        </w:rPr>
        <w:t xml:space="preserve"> МВД РФ от 24 декабря 2003 г. N 1017 в пункт 37 настоящей Инструкции внесены изменения</w:t>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 Юридические лица, имеющие право хранения и использования оружия в целях реализации своих уставных задач, для получения разрешений на хранение и ношение оружия штатным работникам при исполнении служебных обязанностей представляют в органы внутренних дел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письменное обращение руководителя организации с указанием фамилий, имен, отчеств работников, которым необходимо выдать разрешения на хранение и нош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ые копии приказов руководителя юридического лица о назначении лиц, ответственных за обеспечение сохранности оружия и патронов, а также о персональном закреплении имеющегося оружия за работниками, которым предоставлено право его хранения и но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ксерокопии паспортов лиц, за которыми закреплено оружие для выполнения служебных обязанностей, которые после сличения с подлинниками заверяют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медицинское заключение на каждого работника об отсутствии противопоказания к владению оруж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две фотокарточки размером 3 х 4 см на каждое лицо, а также по одной дополнительной фотографии при закреплении за работником более одного образца оружия в соответствии с установленными нормами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 Одновременно с документами для регистрации граждане Российской Федерации представляют приобретенное оружие в органы внутренних дел для осмотра, который проводится сотрудником лицензионно-разрешительной работы на основании требований к техническому состоянию оружия и патронов, обеспечивающих их безопасное использование. При этом проверяется соответствие номерных данных оружия сведениям, указанным в дубликатах лицензий, приходно-расходных, транспортных и иных учет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мотр оружия и патронов юридических лиц проводится в вышеустановленном порядке по месту их хра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мотр оружия проводится также при продлении срока действия лицензий и разрешений, выданных юридическим лицам и граждан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аспортах на огнестрельное оружие с нарезным стволом проверяется наличие отметок о дате проведенного контрольного отстрела, а в случае их отсутствия оружие направляется на указанный отстр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 Оружие и патроны, поступившие в обращение после 1 января 1994 года, проверяются на наличие сертификатов соответствия, заверенные копии которых представляются заявителем либо запрашиваются органами внутренних дел в органах по сертификации оружия, аккредитованных Госстандартом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 Оружие и патроны, имеющие неисправности, направляются на техническую комиссию органа внутренних дел в порядке, предусмотренном для изъятого, добровольно сданного или найде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 При подтверждении законности приобретения (получения) оружия и патронов, наличии контрольного отстрела и технической пригодности оружия выд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юридическим лицам с особыми уставными задачами, юридическим лицам, занимающимся испытаниями изделий на пулестойкость, спортивным организациям, образовательным учреждениям, организациям, ведущим охотничье хозяйство, юридическим лицам всех форм собственности, занимающимся оленеводством в районах Крайнего Севера и в приравненных к ним местностях, специализированным предприятиям, ведущим охотничий или морской зверобойный промысел, а также судебно-экспертным учреждениям Минюста России при наличии специализированных лабораторий или тиров для отстрела оружия - разрешение на хранение и использ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юридическим лицам, занимающимся торговлей, коллекционированием или экспонированием оружия и патронов - разрешение на хране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юридическим лицам и гражданам, аттестованным в Минкультуры России для проведения историко-культурных и искусствоведческих экспертиз передаваемых экземпляров оружия (патронов) - разрешения на их хранение. При получении данного разрешения к соответствующим документам, предусмотренным для выдачи лицензий на коллекционирование, дополнительно прилагается ходатайство Минкультуры России о выдаче указанного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гражданам Российской Федерации, имеющим огнестрельное гладкоствольное длинноствольное оружие самообороны либо оружие, включенное в частные коллекции - разрешение на хранение, а имеющим спортивное огнестрельное гладкоствольное длинноствольное, охотничье пневматическое и огнестрельное, наградное оружие - разрешение на хранение и нош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работникам юридических лиц с особыми уставными задачами, организаций, ведущих охотничье хозяйство, занимающихся оленеводством в районах Крайнего Севера и в приравненных к ним местностях, специализированных предприятий, ведущих охотничий или морской зверобойный промысел - разрешение на хранение и нош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е) военнослужащим и сотрудникам, государственных военизированных организаций, находящимся на пенсии, получившим короткоствольное оружие в целях самообороны, а также должностным лицам, получившим оружие в государственных военизированных организациях на основании положений </w:t>
      </w:r>
      <w:r>
        <w:rPr>
          <w:rFonts w:cs="Arial" w:ascii="Arial" w:hAnsi="Arial"/>
          <w:color w:val="008000"/>
          <w:sz w:val="22"/>
          <w:szCs w:val="22"/>
          <w:u w:val="single"/>
        </w:rPr>
        <w:t>статьи 19</w:t>
      </w:r>
      <w:r>
        <w:rPr>
          <w:rFonts w:cs="Arial" w:ascii="Arial" w:hAnsi="Arial"/>
          <w:color w:val="000000"/>
          <w:sz w:val="22"/>
          <w:szCs w:val="22"/>
        </w:rPr>
        <w:t xml:space="preserve"> Федерального закона "Об оружии" - разрешение на хранение и нош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каждую единицу оружия работники юридических лиц и граждане Российской Федерации получают отдельное разрешение. Юридическим лицам выдаются разрешения на хранение, хранение и использование оружия и патронов без указания количества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формление, регистрация и выдача вышеуказанных разрешений осуществляется согласно требованиям, установленным для выдачи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 Юридическим лицам и гражданам, занимающимся коллекционированием оружия, вместе с разрешениями на хранение выдаются списки номерного учета зарегистрированного оружия, заверенные руководителями органов внутренних дел, которым предоставлено право подписи лицензий, скрепленные печатью этих орга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 Разрешения на хранение и ношение оружия работникам юридических лиц с особыми уставными задачами, организаций, ведущих охотничье хозяйство, юридических лиц всех форм собственности, занимающихся оленеводством в районах Крайнего Севера и в приравненных к ним местностях, а также специализированных предприятий, ведущих охотничий или морской зверобойный промысел выдаются им под роспись в журналах регистрации поступающих документов, выдачи лицензий и разрешений в присутствии руководителя предприятия, организации, учреждения либо лица, ответственного за сохранность оружия в указанных юридических лиц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ия на хранение, хранение и ношение оружия и патронов выдаются гражданам под роспись в вышеуказан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уководители юридических лиц либо лица, ответственные за сохранность оружия, получают разрешения на хранение, хранение и использование оружия под роспись в установлен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 Органы по сертификации оружия и патронов, а также испытательные лаборатории осуществляют хранение передаваемого им оружия и патронов после получения лицензий на ведение соответствующей деятельности и выданных органами внутренних дел разрешений на хранение и использование оружия и патронов (в процессе и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 Спортивные и охотничьи организации, принимающие иностранных лиц, осуществляют хранение ввезенные ими оружие и патроны в специально оборудованных помещениях с соблюдением требований настоящей Инструкции после получения в МВД, ГУВД, УВД субъектов Российской Федерации, УРО МВД России разрешений на ввоз данного оружия и патронов в Российскую Федер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ые организации должны иметь либо получить в органах внутренних дел разрешения на хранение так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 Спортивные организации для хранения оружия, принадлежащего гражданам Российской Федерации - членам данного спортивного общества (клуба), должны оборудовать отдельное место (сейф, шкаф, пирамиду) в комнате для его размещения и получить (иметь) в органах внутренних дел соответствующее разрешение на хранение так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 Юридические лица, имеющие лицензии органов внутренних дел на коллекционирование оружия и патронов, осуществляют ответственное (временное) хранение переданных экземпляров оружия, патронов (коллекций) в музейных и других помещениях на основании лицензий на коллекционирование и разрешений органов внутренних дел на хранение коллекционируем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этом в трех экземплярах составляется акт приема такого оружия на ответственное хранение: первый - вручается владельцу, второй - находится у лица, ответственного за сохранность оружия, а третий - направляется в орган внутренних дел по месту хранения указа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 Юридическим лицам, занимающимся хранением оружия и патронов, помещенных на склад временного хранения или под таможенный режим таможенного склада, учрежденных на основании соответствующих лицензий таможенных органов Российской Федерации выдается разрешение на хранение передаваемого оружия и патронов. Для этого в орган внутренних дел по месту их регистрации представляются копии приказов об организации складской деятельности и другие необходимые документы для согласования порядка функционирования склада, утвержденного ГТК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 Юридическим лицам, осуществляющим перевозку оружия и патронов, органом внутренних дел по месту их регистрации выдаются разрешения на хранение перевозимого оружия для каждого специально оборудованного помещения или 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ые организации представляют копии документов об организации перевозочной деятельности и другие документы, необходимые для согласования инструкций о порядке приема, хранения, выдачи и передачи, обеспечении охраны перевозок. Данные документы должны быть заверены уполномоченными органами транспортных инспе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ыдаче соответствующих разрешений таможенным перевозчикам указанные документы и инструкции согласование проводит ГУООП МВД России, которое в необходимых случаях может привлекать специалистов ГТК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 Основаниями для отказа в выдаче разрешения на хранение, хранение и использование, хранение и ношение оружия и патронов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1 Выявление ограничений на оборот оружия и патронов, установленных федеральным законодательством, либо непригодность оружия и патронов для дальнейшего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2. Несоответствие номера оружия или его учетных данных дубликату лицензии, паспорту на оружие (дубликату паспорта), приходно-расходным докумен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3. Отсутствие документов, указанных в подпункте 50.2. настоящей Инструкции, либо иного документа, подтверждающего законность приобретения (владения) оруж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 Особенности оформления и выдачи лицензий</w:t>
      </w:r>
    </w:p>
    <w:p>
      <w:pPr>
        <w:pStyle w:val="Normal"/>
        <w:widowControl w:val="false"/>
        <w:autoSpaceDE w:val="false"/>
        <w:jc w:val="center"/>
        <w:rPr>
          <w:rFonts w:ascii="Arial" w:hAnsi="Arial" w:cs="Arial"/>
          <w:sz w:val="20"/>
        </w:rPr>
      </w:pPr>
      <w:r>
        <w:rPr>
          <w:rFonts w:cs="Arial" w:ascii="Arial" w:hAnsi="Arial"/>
          <w:b/>
          <w:bCs/>
          <w:color w:val="000080"/>
          <w:sz w:val="22"/>
          <w:szCs w:val="22"/>
        </w:rPr>
        <w:t>и разрешений для экспонирования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 Для получения лицензий на экспонирование оружия и патронов юридические лица представляют по месту их регистрации в органы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48</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ые копии учредительных документов и свидетельства о государственной регистрации юридического лица либо лицензии на коллекционир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копии приказов руководителей организаций и учреждений о назначении лиц, ответственных за проведение выставок и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писки работников, допущенных к хранению, экспонированию, выдаче и проведению работ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Государственные и муниципальные музеи наряду с указанными документами представляют ксерокопии лицензий на ведение музейной деятельности, выданные Минкультуры России, которые после их сличения с подлинниками заверяются в порядке, указанном в </w:t>
      </w:r>
      <w:r>
        <w:rPr>
          <w:rFonts w:cs="Arial" w:ascii="Arial" w:hAnsi="Arial"/>
          <w:color w:val="008000"/>
          <w:sz w:val="22"/>
          <w:szCs w:val="22"/>
          <w:u w:val="single"/>
        </w:rPr>
        <w:t>подпункте "б" пункта 22</w:t>
      </w:r>
      <w:r>
        <w:rPr>
          <w:rFonts w:cs="Arial" w:ascii="Arial" w:hAnsi="Arial"/>
          <w:color w:val="000000"/>
          <w:sz w:val="22"/>
          <w:szCs w:val="22"/>
        </w:rPr>
        <w:t xml:space="preserve">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численные документы также представляются для продления срока действия выданных лицензий. При внесении изменений в лицензию к заявлению прилага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 Граждане Российской Федерации для получения лицензий на экспонирование зарегистрированных коллекций оружия и патронов представляют в органы внутренних дел по месту ж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w:t>
      </w:r>
      <w:r>
        <w:rPr>
          <w:rFonts w:cs="Arial" w:ascii="Arial" w:hAnsi="Arial"/>
          <w:color w:val="008000"/>
          <w:sz w:val="22"/>
          <w:szCs w:val="22"/>
          <w:u w:val="single"/>
        </w:rPr>
        <w:t>приложение 49</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серокопии паспортов гражданина Российской Федерации или иные документы, удостоверяющие личность и гражданство Российской Федерации, которые после сличения с подлинниками заверяют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ве фотокарточки размером 3 х 4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писок номерного учета имеющегося оружия либо лицензию на коллекционир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 Выставки, выставки-продажи и аукционы оружия и патронов</w:t>
      </w:r>
      <w:r>
        <w:rPr>
          <w:rFonts w:cs="Arial" w:ascii="Arial" w:hAnsi="Arial"/>
          <w:color w:val="008000"/>
          <w:sz w:val="22"/>
          <w:szCs w:val="22"/>
          <w:u w:val="single"/>
        </w:rPr>
        <w:t>*(13</w:t>
      </w:r>
      <w:r>
        <w:rPr>
          <w:rFonts w:cs="Arial" w:ascii="Arial" w:hAnsi="Arial"/>
          <w:color w:val="000000"/>
          <w:sz w:val="22"/>
          <w:szCs w:val="22"/>
        </w:rPr>
        <w:t>) проводятся в соответствии с договорами, заключенными между их участниками, имеющими лицензии органов внутренних дел на экспонирование коллекций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о, ответственное за проведение выставки оружия и патронов, не позднее трех дней до начала экспонирования должно получить в органе внутренних дел по месту его проведения разрешение на хранение оружия и патронов с указанием сроков проведения данного мероприятия, а такж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1. Обеспечить оборудование выставочных залов, мест показа, демонстрации и временного хранения экспонатов в соответствии с требованиями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2. Организовать необходимый пропускной и внутриобъектовый режим, установленные условия сохранности оружия и учета экспон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3. Оформить разрешение на хранение экспонируемого оружия и патронов, для чего вместе с заявлением представить в орган внутренних дел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договор, заключенный между участниками выставки, о порядке и условиях экспонирования оружия и патронов, определении лица, ответственного за организацию проведения выставки и обеспечение сохранности экспонируем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ые копии лицензий участников выставки на экспонирование заявленн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кументы на право пользования помещениями, предназначенными для экспонирования и хранения оружия, акты их комиссионного обследования работниками органов внутренних дел, пожарного, санитарно-эпидемиологического и архитектурного надз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план проведения выставки, а также план-схему размещения экспозиций (</w:t>
      </w:r>
      <w:r>
        <w:rPr>
          <w:rFonts w:cs="Arial" w:ascii="Arial" w:hAnsi="Arial"/>
          <w:color w:val="008000"/>
          <w:sz w:val="22"/>
          <w:szCs w:val="22"/>
          <w:u w:val="single"/>
        </w:rPr>
        <w:t>приложение 50</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акт, составленный подразделением вневедомственной охраны при органе внутренних дел по месту нахождения о соответствии оборудования мест хранения оружия и патронов, залов экспонирования и закрытых витрин требованиям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список юридических и физических лиц-участников выставки, ответственных от юридических лиц за сохранность и демонстрацию оружия в организациях с указанием их паспортных данных, мест размещения, телефонов для экстренной связи, а также копии приказов руководителей таких организаций о возложении на них соответствующих обяза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список номерного учета оружия, подлежащего экспонированию, заверенный органом внутренних дел по месту учета оружия с указанием видов, типов, моделей, калибров и номеров, а также сведений о типах, калибрах, партиях изготовления и количестве патронов для экспон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 В случаях проведения выставок по решениям федеральных органов исполнительной власти либо органов исполнительной власти субъектов Российской Федерации, оформляется разрешение на хранение оружия, для чего лицом, ответственным за ее проведение предста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опии приказов и распоряжений указанных органов о порядке проведения выставки, назначении лица, ответственного за организацию проведения данного мероприятия и обеспечение сохранности демонстрируем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акты комиссионного обследования используемых выставочных площадей и мест хранения оружия работниками органов внутренних дел, пожарного, санитарно-эпидемиологического и архитектурного надз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лан проведения демонстрации оружия и план-схема размещения его экспозиций, договоры об охране выставки, подключении охранной сигнализации, списки юридических и физических лиц-участников мероприятия и ответственных лиц от участвующих организаций, а также сведения о номерном учет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 Поступающие на выставку коллекции оружия и патронов представляются сотруднику подразделения лицензионно-разрешительной работы для осмотра, проверки соответствия учетным и сопроводительным докумен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выставки коллекции оружия и патронов подлежат повторному осмотру и проверке в установленном порядке, по результатам которых участникам выставки выдаются разрешения на транспортирование коллекций оружия и патронов либо разрешения для вывоза из Российской Федерации коллекций оружия и патронов, принадлежащих иностранным участникам выста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 Порядок приема и рассмотрения документов при оформлении</w:t>
      </w:r>
    </w:p>
    <w:p>
      <w:pPr>
        <w:pStyle w:val="Normal"/>
        <w:widowControl w:val="false"/>
        <w:autoSpaceDE w:val="false"/>
        <w:jc w:val="center"/>
        <w:rPr>
          <w:rFonts w:ascii="Arial" w:hAnsi="Arial" w:cs="Arial"/>
          <w:sz w:val="20"/>
        </w:rPr>
      </w:pPr>
      <w:r>
        <w:rPr>
          <w:rFonts w:cs="Arial" w:ascii="Arial" w:hAnsi="Arial"/>
          <w:b/>
          <w:bCs/>
          <w:color w:val="000080"/>
          <w:sz w:val="22"/>
          <w:szCs w:val="22"/>
        </w:rPr>
        <w:t>и выдаче разрешений на ввоз оружия и патронов в Российскую</w:t>
      </w:r>
    </w:p>
    <w:p>
      <w:pPr>
        <w:pStyle w:val="Normal"/>
        <w:widowControl w:val="false"/>
        <w:autoSpaceDE w:val="false"/>
        <w:jc w:val="center"/>
        <w:rPr>
          <w:rFonts w:ascii="Arial" w:hAnsi="Arial" w:cs="Arial"/>
          <w:sz w:val="20"/>
        </w:rPr>
      </w:pPr>
      <w:r>
        <w:rPr>
          <w:rFonts w:cs="Arial" w:ascii="Arial" w:hAnsi="Arial"/>
          <w:b/>
          <w:bCs/>
          <w:color w:val="000080"/>
          <w:sz w:val="22"/>
          <w:szCs w:val="22"/>
        </w:rPr>
        <w:t>Федерацию и их вывоз из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 В целях перемещения оружия и патронов через таможенную границу Российской Федерации руководители юридических лиц-поставщиков, организаций, имеющих лицензию на коллекционирование оружия и патронов, спортивных и охотничьих организаций, а также граждане Российской Федерации получают разрешения на их ввоз или вывоз по представл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1. Заявлений с указанием видов, типов, моделей, калибров и номеров оружия, а также сведений о типах, калибрах, партиях изготовления и количестве патронов, предварительно согласованных с органами внутренних дел, ведущими учетные дела указанных заяв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2. Разрешений специально уполномоченного органа Минкультуры России по сохранению культурных ценностей, выданных для вывоза из Российской Федерации зарегистрированных в органах внутренних дел коллекций, оружия и патронов, имеющих культурную ценность, а для указанных предметов, включенных в Музейный фонд Российской Федерации, - дополнительно списков их номерного учета, заверенные специально уполномоченным органом Минкультуры России по сохранению культур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3. Копий приказов руководителей юридических лиц об организации ввоза (вывоза) оружия и патронов, а также о назначении лиц, ответственных за их сохранность в пути следования, безопасность при транспортировании или сопровождении во время перевозки, с указанием паспортных данных вышеупомянуты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4. Сертификатов соответствия или их заверенные копии на оружие и патроны, за исключ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включенных в Государственный кадастр гражданского и служебного оружия и патронов к нему</w:t>
      </w:r>
      <w:r>
        <w:rPr>
          <w:rFonts w:cs="Arial" w:ascii="Arial" w:hAnsi="Arial"/>
          <w:color w:val="008000"/>
          <w:sz w:val="22"/>
          <w:szCs w:val="22"/>
          <w:u w:val="single"/>
        </w:rPr>
        <w:t>*(1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ввозимых в целях коллекционирования при наличии соответствующей лицензии органов внутренних дел, согласованной с Минкультуры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возимых в целях экспонирования, по предъявлению лицом, ответственным за проведение выставки и сохранность оружия и патронов, приглашения, оформленного иностранному участнику выставки, договора (контракта), заключенного с ним, а также ввозимых для участия иностранных граждан в спортивных соревнованиях или охоте - при наличии соответствующих приглашений и договоров (контра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вывозимых для участия в зарубежных выставках, спортивных соревнованиях или охоте по представлению приглашений и заключенных договоров (контра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ывозе оружия и патронов по решению уполномоченных федеральных органов исполнительной власти в целях демонстрации, а также для участия в спортивных соревнованиях взамен договоров и контрактов представляется копия приказа руководителя соответствующего федерального органа исполнитель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ввозимых в производственных (технологических) целях юридическими лицами, производящими оружие или патроны, по предъявлении заверенной копии лицензии на их производ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57. Ввоз оружия и патронов на территорию Российской Федерации в целях сертификации либо проверки подлинности взаимно признанного клеймения стран-участниц Постоянной международной комиссии, утвержденной в соответствии с </w:t>
      </w:r>
      <w:r>
        <w:rPr>
          <w:rFonts w:cs="Arial" w:ascii="Arial" w:hAnsi="Arial"/>
          <w:color w:val="008000"/>
          <w:sz w:val="22"/>
          <w:szCs w:val="22"/>
          <w:u w:val="single"/>
        </w:rPr>
        <w:t>Брюссельской конвенцией</w:t>
      </w:r>
      <w:r>
        <w:rPr>
          <w:rFonts w:cs="Arial" w:ascii="Arial" w:hAnsi="Arial"/>
          <w:color w:val="000000"/>
          <w:sz w:val="22"/>
          <w:szCs w:val="22"/>
        </w:rPr>
        <w:t xml:space="preserve"> от 1 июля 1969 г</w:t>
      </w:r>
      <w:r>
        <w:rPr>
          <w:rFonts w:cs="Arial" w:ascii="Arial" w:hAnsi="Arial"/>
          <w:color w:val="008000"/>
          <w:sz w:val="22"/>
          <w:szCs w:val="22"/>
          <w:u w:val="single"/>
        </w:rPr>
        <w:t>*(15</w:t>
      </w:r>
      <w:r>
        <w:rPr>
          <w:rFonts w:cs="Arial" w:ascii="Arial" w:hAnsi="Arial"/>
          <w:color w:val="000000"/>
          <w:sz w:val="22"/>
          <w:szCs w:val="22"/>
        </w:rPr>
        <w:t>), производится на основании разрешения на ввоз оружия и патронов, выдаваемого органами внутренних дел с отметкой "Для сертифик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ладелец или получатель ввозимого оружия и патронов для получения данного разрешения должен представить документы, указанные в </w:t>
      </w:r>
      <w:r>
        <w:rPr>
          <w:rFonts w:cs="Arial" w:ascii="Arial" w:hAnsi="Arial"/>
          <w:color w:val="008000"/>
          <w:sz w:val="22"/>
          <w:szCs w:val="22"/>
          <w:u w:val="single"/>
        </w:rPr>
        <w:t>пунктах 56.1. - 56.3.</w:t>
      </w:r>
      <w:r>
        <w:rPr>
          <w:rFonts w:cs="Arial" w:ascii="Arial" w:hAnsi="Arial"/>
          <w:color w:val="000000"/>
          <w:sz w:val="22"/>
          <w:szCs w:val="22"/>
        </w:rPr>
        <w:t xml:space="preserve"> настоящей Инструкции, после регистрации которых органами внутренних дел в течение суток запрашиваются сведения в соответствующем органе (центре) по сертификации о количестве оружия и патронов, необходимых для сертифик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ругих случаях в разрешениях с отметкой "Для сертификации" при ввозе партий оружия (более 5 единиц) и патронов (более 400 штук) указываются до двух единиц ствольного и холодного оружия либо трех единиц оружия самообороны (до двух пачек патронов по 50 штук для каждой модели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дующий ввоз партий сертифицированного оружия и патронов в полном объеме осуществляется на основании разрешений органов внутренних дел, выдаваемых по представлению сертификатов соответствия органа по сертификации и заверенного им списка номерного учета оружия по форме, установленной Госстандартом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 Выдача разрешения на ввоз сертифицированного оружия и патронов (их партий) либо отказ в его выдаче производится в порядке, установленном для выдачи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 Владелец конструктивно сходных с оружием изделий для их ввоза в Российскую Федерацию или вывоза из Российской Федерации представляет по месту регистрации в МВД, ГУВД, УВД субъекта Российской Федерации, УРО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о согласовании списка указанных издел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два экземпляра списка конструктивно сходных с оружием изделий с указанием сведений о проведенной сертификации. Для конструктивно-сходных с оружием изделий, являющихся культурными ценностями, в списках указываются сведения о прохождении историко-культурной и искусствоведческой эксперти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еренные копии сертификатов соответствия, заключений ЭКЦ МВД России или актов культурных и историко-искусствоведческих эксперти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роверки подлинности представленных документов и достоверности указанных в них сведений на списке конструктивно сходных с оружием изделий ставится отметка "Согласовано", которая заверяется одним из руководителей органа внутренних дел, которому предоставлено право подписи лицензий, с указанием даты, фамилии и инициалов должностного лица. Данные записи скрепляются печатью органа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формленный список представляется владельцем конструктивно сходных с оружием изделий в таможенные органы для перемещения указанных в нем изделий через таможенную границ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 В случае транзитного провоза оружия и патронов по территории Российской Федерации, таможенный перевозчик представляет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о выдаче разрешений на ввоз и выво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договор (контракт), заключенный с владельцем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копию лицензии таможенного перевозчика, заверенную таможенным орга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экземпляр таможенной декларации с отметкой таможенного органа Российской Федерации об установлении таможенного режима "транзи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писок номерного учета перевозимого оружия, с указанием видов, типов, моделей, калибров и номеров оружия, а также сведений о типах калибрах, партиях изготовления и количестве патронов, заверенный таможенным орга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 При осуществлении вывоза (экспорта) каждой партии оружия или патронов юридическое лицо, производящее оружие или патроны, представляет в ГУООП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обращение о выдаче разрешения на вывоз оружия или патронов из Российской Федерации с указанием их вида, типа, модели и количества, предварительно согласованное с органом внутренних дел, ведущим учетное дело данного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формлении поставки оружия и патронов в страны СНГ к обращению прилагается подтверждение дипломатического представительства соответствующего государства в Российской Федерации о законности их приобретения импортером, заключившим договор (контракт) о поста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заверенную копию договора (контракта) с иностранным клиентом с указанием спецификации по не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ертификаты соответствия на модели оружия или патронов либо их заверенные копии (для изделий, не включенных в Кадаст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формленном разрешении ставится штамп: "Разрешение действительно по предъявлению списка номерного учета вывозимого оружия (списка количества патронов по типам, моделям, калибрам и партиям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олучения разрешения на вывоз оружия и патронов списки номерного учета оружия и сведения о патронах в четырех экземплярах представляются в МВД, ГУВД, УВД субъектов Российской Федерации либо органы и подразделения, подчиненные УРО МВД России, расположенные по месту нахождения юридического лица-изготовителя. В списках производится обязательная запись следующего содержания: "Приложение к разрешению на вывоз от "__"_____ ______ г. серии ____ номер _______ на ________ листе (листах)" и заверяются подписью должностного лица и печатью в порядке, установленном для подписи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вый экземпляр списка после оформления вывоза оружия и патронов с отметкой таможенного органа Российской Федерации остается у юридического лица, второй - в таможенном органе, третий - представляется в МВД, ГУВД, УВД субъектов Российской Федерации по месту согласования списка, четвертый - вместе с дубликатом разрешения на вывоз оружия и патронов юридическим лицом представляется в ГУООП МВД Ро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 Порядок приема и рассмотрения документов при выдаче</w:t>
      </w:r>
    </w:p>
    <w:p>
      <w:pPr>
        <w:pStyle w:val="Normal"/>
        <w:widowControl w:val="false"/>
        <w:autoSpaceDE w:val="false"/>
        <w:jc w:val="center"/>
        <w:rPr>
          <w:rFonts w:ascii="Arial" w:hAnsi="Arial" w:cs="Arial"/>
          <w:sz w:val="20"/>
        </w:rPr>
      </w:pPr>
      <w:r>
        <w:rPr>
          <w:rFonts w:cs="Arial" w:ascii="Arial" w:hAnsi="Arial"/>
          <w:b/>
          <w:bCs/>
          <w:color w:val="000080"/>
          <w:sz w:val="22"/>
          <w:szCs w:val="22"/>
        </w:rPr>
        <w:t>разрешений на транспортирование и перевозку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 Владельцы оружия и патронов для их транспортирования по территории Российской Федерации получают в органах внутренних дел по месту регистрации разрешения на транспортирование, а юридические лица, оказывающие услуги по перевозке оружия и патронов, - разрешения на перевозку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 Для получения разрешения на транспортирование юридическое лицо представля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о выдаче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писок номерного учета оружия и сведения о количестве патронов, планируемых к транспортирова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еренную копию приказа руководителя юридического лица о назначении лица, ответственного за транспортирование оружия и патронов, обеспечение их сохранности и безопасности в пути следования, с указанием пункта назначения и адресата, а также используемых видов транспорт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ведения о видах и численности вооруженной охраны и персональном составе охранников либо копию договора с подразделением вневедомственной охраны на охрану перевозимых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паспортные данные лица, ответственного за транспортир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согласованный с подразделением государственной инспекции безопасности дорожного движения маршрут (маршруты) и схему движения автотранспорта в порядке, установленном для перевозки опасных груз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документы, подтверждающие допуск используемых транспортных средств к транспортированию порохов и патронов, выданные уполномоченными на то государственными орга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 Граждане Российской Федерации для получения разрешения на транспортирование принадлежащего им оружия более 5 единиц и 400 штук патронов, соответственно, представляют в орган внутренних дел по месту учета оружия заявление и сведения об оружии и патронах, используемом транспорте и маршруте движения, а также лицах, привлекаемых для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 Юридическое лицо, оказывающее услуги по перевозке оружия и патронов, для получения разрешения на их перевозку представля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е о выдаче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опию договора (контракта) или иные документы об условиях перевозк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ведения о лицах, ответственных за перевозку оружия и патронов, и их паспортные дан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писок используемых транспортных средств, данные об их оборудовании и техническ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д) документы, указанные в </w:t>
      </w:r>
      <w:r>
        <w:rPr>
          <w:rFonts w:cs="Arial" w:ascii="Arial" w:hAnsi="Arial"/>
          <w:color w:val="008000"/>
          <w:sz w:val="22"/>
          <w:szCs w:val="22"/>
          <w:u w:val="single"/>
        </w:rPr>
        <w:t>подпунктах "г", "е" и "ж" пункта 63</w:t>
      </w:r>
      <w:r>
        <w:rPr>
          <w:rFonts w:cs="Arial" w:ascii="Arial" w:hAnsi="Arial"/>
          <w:color w:val="000000"/>
          <w:sz w:val="22"/>
          <w:szCs w:val="22"/>
        </w:rPr>
        <w:t xml:space="preserve">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когда перевозка оружия и патронов осуществляется несколькими перевозчиками, они представляют договоры (контракты), заключенные друг с другом, и по месту регистрации получают разрешения на перевозку в органе внутренних дел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66. Выдача разрешений на транспортирование или перевозку оружия и патронов либо отказ в их выдаче производятся в порядке, установленном настоящей Инструкцией для выдачи лицензий и разрешений. При этом в разрешениях указываются количество и номера оружия, а в случаях невозможности внесения записей о номерах большого количества оружия - указывается их количество и ставиться штамп "Действительно по предъявлении списка номерного учета оружия". Список номерного учета оружия оформляется в порядке, установленном </w:t>
      </w:r>
      <w:r>
        <w:rPr>
          <w:rFonts w:cs="Arial" w:ascii="Arial" w:hAnsi="Arial"/>
          <w:color w:val="008000"/>
          <w:sz w:val="22"/>
          <w:szCs w:val="22"/>
          <w:u w:val="single"/>
        </w:rPr>
        <w:t>пунктом 61</w:t>
      </w:r>
      <w:r>
        <w:rPr>
          <w:rFonts w:cs="Arial" w:ascii="Arial" w:hAnsi="Arial"/>
          <w:color w:val="000000"/>
          <w:sz w:val="22"/>
          <w:szCs w:val="22"/>
        </w:rPr>
        <w:t xml:space="preserve">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действия разрешения на транспортирование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разрешениях на транспортирование приобретаемого оружия и патронов ставиться штамп "Действительно по предъявлении дубликата лицензии на приобретение "___" ______ ____ г. серии ___ номер 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I. Порядок приема и рассмотрения документов при оформлении</w:t>
      </w:r>
    </w:p>
    <w:p>
      <w:pPr>
        <w:pStyle w:val="Normal"/>
        <w:widowControl w:val="false"/>
        <w:autoSpaceDE w:val="false"/>
        <w:jc w:val="center"/>
        <w:rPr>
          <w:rFonts w:ascii="Arial" w:hAnsi="Arial" w:cs="Arial"/>
          <w:sz w:val="20"/>
        </w:rPr>
      </w:pPr>
      <w:r>
        <w:rPr>
          <w:rFonts w:cs="Arial" w:ascii="Arial" w:hAnsi="Arial"/>
          <w:b/>
          <w:bCs/>
          <w:color w:val="000080"/>
          <w:sz w:val="22"/>
          <w:szCs w:val="22"/>
        </w:rPr>
        <w:t>и выдаче лицензий и разрешений в порядке продления срока их</w:t>
      </w:r>
    </w:p>
    <w:p>
      <w:pPr>
        <w:pStyle w:val="Normal"/>
        <w:widowControl w:val="false"/>
        <w:autoSpaceDE w:val="false"/>
        <w:jc w:val="center"/>
        <w:rPr>
          <w:rFonts w:ascii="Arial" w:hAnsi="Arial" w:cs="Arial"/>
          <w:sz w:val="20"/>
        </w:rPr>
      </w:pPr>
      <w:r>
        <w:rPr>
          <w:rFonts w:cs="Arial" w:ascii="Arial" w:hAnsi="Arial"/>
          <w:b/>
          <w:bCs/>
          <w:color w:val="000080"/>
          <w:sz w:val="22"/>
          <w:szCs w:val="22"/>
        </w:rPr>
        <w:t>действия, а также в случаях переоформ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 За три месяца до истечения срока действия выданных лицензий</w:t>
      </w:r>
      <w:r>
        <w:rPr>
          <w:rFonts w:cs="Arial" w:ascii="Arial" w:hAnsi="Arial"/>
          <w:color w:val="008000"/>
          <w:sz w:val="22"/>
          <w:szCs w:val="22"/>
          <w:u w:val="single"/>
        </w:rPr>
        <w:t>*(16</w:t>
      </w:r>
      <w:r>
        <w:rPr>
          <w:rFonts w:cs="Arial" w:ascii="Arial" w:hAnsi="Arial"/>
          <w:color w:val="000000"/>
          <w:sz w:val="22"/>
          <w:szCs w:val="22"/>
        </w:rPr>
        <w:t>),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ление срока действий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ыдаче лицензий и разрешений ранее полученные, с истекшим сроком действия, подлежат сдаче в органы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 Оформление разрешений на транспортирование (перевозку) оружия и патронов взамен ранее выданных по истечению срока их действия может производиться городскими (в том числе районными в городах), районными и линейными органами внутренних дел</w:t>
      </w:r>
      <w:r>
        <w:rPr>
          <w:rFonts w:cs="Arial" w:ascii="Arial" w:hAnsi="Arial"/>
          <w:color w:val="008000"/>
          <w:sz w:val="22"/>
          <w:szCs w:val="22"/>
          <w:u w:val="single"/>
        </w:rPr>
        <w:t>*(17</w:t>
      </w:r>
      <w:r>
        <w:rPr>
          <w:rFonts w:cs="Arial" w:ascii="Arial" w:hAnsi="Arial"/>
          <w:color w:val="000000"/>
          <w:sz w:val="22"/>
          <w:szCs w:val="22"/>
        </w:rPr>
        <w:t>) в пути следования при обращении сопровождающего лица либо перевозчика (таможенного перевозчика) оружия и патронов в случаях возникновения следующих обстоятельств, вызвавших значительную задержку в пути следования либо перегрузку оружия и патронов на новое транспортное средство, связанных 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1. Поломкой или повреждением транспортного средства, контейнера, заводской упаковки или иной тары</w:t>
      </w:r>
      <w:r>
        <w:rPr>
          <w:rFonts w:cs="Arial" w:ascii="Arial" w:hAnsi="Arial"/>
          <w:color w:val="008000"/>
          <w:sz w:val="22"/>
          <w:szCs w:val="22"/>
          <w:u w:val="single"/>
        </w:rPr>
        <w:t>*(18</w:t>
      </w:r>
      <w:r>
        <w:rPr>
          <w:rFonts w:cs="Arial" w:ascii="Arial" w:hAnsi="Arial"/>
          <w:color w:val="000000"/>
          <w:sz w:val="22"/>
          <w:szCs w:val="22"/>
        </w:rPr>
        <w:t>), предназначенной для транспортирования (перевозки) либо хране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2. Осложнением в организации движения государственного транспор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3. Вынужденной остановкой, вследствие обнаружения признаков вскрытия транспортного средства, перевозящего (транспортирующего) оружие и патроны, повреждения тары, нарушения оттисков печатей или пломб, связанных с составлением акта их осмотра (рекламационного акта) и проведением в случае необходимости компетентными органами соответствующих оперативно-розыск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4. Других причин, препятствующих движению, возникновение которых предусмотрено федеральным законодательством и соответствующими нормативными правовыми актами, регулирующими транспортные перевозки опасных груз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дения о выданном разрешении и причинах его оформления направляются в органы внутренних дел по месту учета организации-перевозчика либо владельца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 Разрешения на ввоз (вывоз) оружия и патронов могут быть продлены в пределах сроков, установленных Правительством Российской Федерации</w:t>
      </w:r>
      <w:r>
        <w:rPr>
          <w:rFonts w:cs="Arial" w:ascii="Arial" w:hAnsi="Arial"/>
          <w:color w:val="008000"/>
          <w:sz w:val="22"/>
          <w:szCs w:val="22"/>
          <w:u w:val="single"/>
        </w:rPr>
        <w:t>*(19</w:t>
      </w:r>
      <w:r>
        <w:rPr>
          <w:rFonts w:cs="Arial" w:ascii="Arial" w:hAnsi="Arial"/>
          <w:color w:val="000000"/>
          <w:sz w:val="22"/>
          <w:szCs w:val="22"/>
        </w:rPr>
        <w:t>), территориальным или линейным органом внутренних дел, расположенным на маршруте следования, на основании заявления сопровождающего лица (представителя получателя) либо перевозчика (таможенного перевозчика) в порядке, установленном для разрешений на транспортирование оружия и патронов. При этом учитываются обстоятельства, вызванные задержками таможенного оформления гру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 Переоформление лицензий и разрешений производится при изменении условий лицензирования, сведений, указанных в них, а также в случаях замены пришедших в негодность или утраченных лицензий и разрешений на основании заявлений владельцев и подтверждающи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 Лицензии или разрешения признаются непригодными для дальнейшего использования в случае, ес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1. Бланк документа не сохранил один из основных реквизитов, записи в нем не обеспечивают возможности их считывания, отсутствует возможность идентификации владельца документа по фотограф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2. Лицензии и разрешения не сохранили один из элементов защиты, имеют явный печатный брак либо изменили геометрические размеры более чем на 3 мм в сторону уменьшения либо увели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3. Документы имеют механические и химические повреждения, склеенные фрагменты либо изменили первоначальную окраску и обесцвеч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4. Имеются штампы и печати, свидетельствующие об аннулировании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5. Лицензии и разрешения, подвергнуты воздействию химических реактивов, приведшие к их свечению в ультрафиолетовых луч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6. Оттиск печати органа внутренних дел имеет иска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и и разрешения признаются непригодными для дальнейшего использования на основании акта их комиссионного осмотра, утверждаемого одним из руководителей органа внутренних дел, имеющим право подписи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 Оружие, полученное юридическим лицом или гражданином от юридического лица-поставщика взамен неисправного, в двухнедельный срок представляется для регистрации в орган внутренних дел по месту учета владельца с паспортом, актом замены оружия либо основной его части вместе с ранее выданным разрешением на хран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 Переоформление лицензий и разрешений вследствие изменения условий лицензирования, указанных в них сведений, в случаях замены пришедших в негодность или утраченных лицензий и разрешений, а также при получении оружия взамен неисправного осуществляется без изменения ранее установленного срока действия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 Для оформления лицензий или разрешений взамен утраченных их владельцы представляют в органы внутренних дел, ранее выдавшие данны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заявления о выдаче соответствующей лицензии или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объяснения с указанием обстоятельств происшедшег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атериалы проверки, проведенной по указанию руководителя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копии приказов руководителя юридического лица (подразделения) о привлечении к ответственности виновны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квитанции об уплате установленных единовременных с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X. Порядок предварительного уведомления органов внутренних дел</w:t>
      </w:r>
    </w:p>
    <w:p>
      <w:pPr>
        <w:pStyle w:val="Normal"/>
        <w:widowControl w:val="false"/>
        <w:autoSpaceDE w:val="false"/>
        <w:jc w:val="center"/>
        <w:rPr>
          <w:rFonts w:ascii="Arial" w:hAnsi="Arial" w:cs="Arial"/>
          <w:sz w:val="20"/>
        </w:rPr>
      </w:pPr>
      <w:r>
        <w:rPr>
          <w:rFonts w:cs="Arial" w:ascii="Arial" w:hAnsi="Arial"/>
          <w:b/>
          <w:bCs/>
          <w:color w:val="000080"/>
          <w:sz w:val="22"/>
          <w:szCs w:val="22"/>
        </w:rPr>
        <w:t>о предстоящей продаже, возврате или замене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 После принятия решения о продаже, возврате или замене оружия и патронов, на хранение которых выданы соответствующие разрешения (лицензии), их владельцы представляют по месту регистрации в органы внутренних дел уведомления (</w:t>
      </w:r>
      <w:r>
        <w:rPr>
          <w:rFonts w:cs="Arial" w:ascii="Arial" w:hAnsi="Arial"/>
          <w:color w:val="008000"/>
          <w:sz w:val="22"/>
          <w:szCs w:val="22"/>
          <w:u w:val="single"/>
        </w:rPr>
        <w:t>приложения 29</w:t>
      </w:r>
      <w:r>
        <w:rPr>
          <w:rFonts w:cs="Arial" w:ascii="Arial" w:hAnsi="Arial"/>
          <w:color w:val="000000"/>
          <w:sz w:val="22"/>
          <w:szCs w:val="22"/>
        </w:rPr>
        <w:t>), к которому прилаг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1. Юридическими лиц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опии приказов руководителей организаций о назначении лиц, ответственных за их реализацию, учет и сохранность, в том числе при транспортировании или перевоз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писки номерного учета оружия и сведения о патронах, подлежащих продаже, возврату или замене, а также паспорта на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ротоколы контрольных отстрелов для огнестрельного оружия с нарезным ство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2. Гражданам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разрешения на хранение, хранение и ношение, а также паспорта на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ротоколы контрольного отстрела огнестрельного оружия с нарезным ство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 Заявленные к продаже оружие и патроны, направляются для осмотра технического состояния, который проводится технической комиссией органов внутренних дел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результатам осмотра составляется акт технического состояния оружия и патронов с указанием неисправностей, который прилагается уведомл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 При отсутствии причин, препятствующих продаже, возврату или замене оружия и патронов, заявителю выдается талон соответствующего подтверждения с бланками его дубликатов о получении уведомления от заявителя, оформление и регистрация которых осуществляется в порядке, установленным настоящей Инструкцией для оформления и регистрации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родажи, возврата или замены оружия (патронов) юридическое лицо, принявшее оружие, в двухнедельный срок направляет в орган внутренних дел выданный им дубликат подтверждения с отметкой о совершенной купле-продаже, возврате или замене, для принятия решения в установленном порядке об аннулировании (переоформлении) ранее выданных разрешений на хранение, хранение и использование, хранение и ношение оружия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 Порядок проведения периодической проверки работников</w:t>
      </w:r>
    </w:p>
    <w:p>
      <w:pPr>
        <w:pStyle w:val="Normal"/>
        <w:widowControl w:val="false"/>
        <w:autoSpaceDE w:val="false"/>
        <w:jc w:val="center"/>
        <w:rPr>
          <w:rFonts w:ascii="Arial" w:hAnsi="Arial" w:cs="Arial"/>
          <w:sz w:val="20"/>
        </w:rPr>
      </w:pPr>
      <w:r>
        <w:rPr>
          <w:rFonts w:cs="Arial" w:ascii="Arial" w:hAnsi="Arial"/>
          <w:b/>
          <w:bCs/>
          <w:color w:val="000080"/>
          <w:sz w:val="22"/>
          <w:szCs w:val="22"/>
        </w:rPr>
        <w:t>юридических лиц с особыми уставными задачами на пригодность</w:t>
      </w:r>
    </w:p>
    <w:p>
      <w:pPr>
        <w:pStyle w:val="Normal"/>
        <w:widowControl w:val="false"/>
        <w:autoSpaceDE w:val="false"/>
        <w:jc w:val="center"/>
        <w:rPr>
          <w:rFonts w:ascii="Arial" w:hAnsi="Arial" w:cs="Arial"/>
          <w:sz w:val="20"/>
        </w:rPr>
      </w:pPr>
      <w:r>
        <w:rPr>
          <w:rFonts w:cs="Arial" w:ascii="Arial" w:hAnsi="Arial"/>
          <w:b/>
          <w:bCs/>
          <w:color w:val="000080"/>
          <w:sz w:val="22"/>
          <w:szCs w:val="22"/>
        </w:rPr>
        <w:t>к действиям в условиях, связанных с применением оруж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8. Для проведения периодической проверки работников юридических лиц с особыми уставными задачами на пригодность к действиям в условиях, связанных с применением оружия, в органе внутренних дел создается комиссия в составе одного из руководителей милиции общественной безопасности и сотрудников органов дознания, лицензионно-разрешительной работы либо иных сотрудников, на которых возложены функции по лицензированию и осуществления контроля за оборотом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иодические проверки проводятся после получения письменного обращения руководителей юридических лиц с особыми уставными задачами, а также руководителей подразделений Центрального банка Российской Федерации (в том числе Российского объединения инкассации), Сберегательного банка Российской Федерации и Главного центра специальной связи Государственного комитета Российской Федерации по связи и информатизации при Правительстве Российской Федерации, Министерства иностранных дел Российской Федерации о выдаче их работникам разрешений на право хранения и ношения соответствующих видов, типов и моделей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миссионные проверки проводятся также при продлении срока действия ранее выданных работникам указанных юридических лиц лицензий либо разрешений на хранение и нош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9. Руководители юридических лиц и их работники письменно уведомляются о сроках прохождения периодической проверки не позднее, чем за семь дней до заседания комиссии (</w:t>
      </w:r>
      <w:r>
        <w:rPr>
          <w:rFonts w:cs="Arial" w:ascii="Arial" w:hAnsi="Arial"/>
          <w:color w:val="008000"/>
          <w:sz w:val="22"/>
          <w:szCs w:val="22"/>
          <w:u w:val="single"/>
        </w:rPr>
        <w:t>приложени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проверке допускаются работники юридических лиц, не имеющие противопоказаний к владению гражданским огнестрельным оружием, прошедшие обучение по установленным программам подготовки, имеющие практические навыки обращения с оружием и выполнившие не менее трех упражнений стрельбы из оружия, предусмотренного для использования ими согласно нормам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0. Проверка знаний работниками юридических лиц с особыми уставными задачами актов законодательства Российской Федерации об обороте оружия, частной детективной и охранной деятельности, а также практических навыков обращения с оружием осуществляется в форме собеседования (вопросов и ответов) и практической отработки конкретных дейст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роверки теоретических знаний разрешается применение компьютерной техники или специальных автоматизированных средств с использованием карточек опроса, каждая из которых должна иметь 10 вопросов и не менее трех вариантов ответов по ним с одним правильны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двух ошибочных ответов проверяемому выставляется неудовлетворительная оцен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1. При проведении периодической проверки устанавливается зн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81.1. Положений </w:t>
      </w:r>
      <w:r>
        <w:rPr>
          <w:rFonts w:cs="Arial" w:ascii="Arial" w:hAnsi="Arial"/>
          <w:color w:val="008000"/>
          <w:sz w:val="22"/>
          <w:szCs w:val="22"/>
          <w:u w:val="single"/>
        </w:rPr>
        <w:t>статей 1-6</w:t>
      </w:r>
      <w:r>
        <w:rPr>
          <w:rFonts w:cs="Arial" w:ascii="Arial" w:hAnsi="Arial"/>
          <w:color w:val="000000"/>
          <w:sz w:val="22"/>
          <w:szCs w:val="22"/>
        </w:rPr>
        <w:t xml:space="preserve">, </w:t>
      </w:r>
      <w:r>
        <w:rPr>
          <w:rFonts w:cs="Arial" w:ascii="Arial" w:hAnsi="Arial"/>
          <w:color w:val="008000"/>
          <w:sz w:val="22"/>
          <w:szCs w:val="22"/>
          <w:u w:val="single"/>
        </w:rPr>
        <w:t>12</w:t>
      </w:r>
      <w:r>
        <w:rPr>
          <w:rFonts w:cs="Arial" w:ascii="Arial" w:hAnsi="Arial"/>
          <w:color w:val="000000"/>
          <w:sz w:val="22"/>
          <w:szCs w:val="22"/>
        </w:rPr>
        <w:t xml:space="preserve">, </w:t>
      </w:r>
      <w:r>
        <w:rPr>
          <w:rFonts w:cs="Arial" w:ascii="Arial" w:hAnsi="Arial"/>
          <w:color w:val="008000"/>
          <w:sz w:val="22"/>
          <w:szCs w:val="22"/>
          <w:u w:val="single"/>
        </w:rPr>
        <w:t>22</w:t>
      </w:r>
      <w:r>
        <w:rPr>
          <w:rFonts w:cs="Arial" w:ascii="Arial" w:hAnsi="Arial"/>
          <w:color w:val="000000"/>
          <w:sz w:val="22"/>
          <w:szCs w:val="22"/>
        </w:rPr>
        <w:t xml:space="preserve">, </w:t>
      </w:r>
      <w:r>
        <w:rPr>
          <w:rFonts w:cs="Arial" w:ascii="Arial" w:hAnsi="Arial"/>
          <w:color w:val="008000"/>
          <w:sz w:val="22"/>
          <w:szCs w:val="22"/>
          <w:u w:val="single"/>
        </w:rPr>
        <w:t>24</w:t>
      </w:r>
      <w:r>
        <w:rPr>
          <w:rFonts w:cs="Arial" w:ascii="Arial" w:hAnsi="Arial"/>
          <w:color w:val="000000"/>
          <w:sz w:val="22"/>
          <w:szCs w:val="22"/>
        </w:rPr>
        <w:t xml:space="preserve">, </w:t>
      </w:r>
      <w:r>
        <w:rPr>
          <w:rFonts w:cs="Arial" w:ascii="Arial" w:hAnsi="Arial"/>
          <w:color w:val="008000"/>
          <w:sz w:val="22"/>
          <w:szCs w:val="22"/>
          <w:u w:val="single"/>
        </w:rPr>
        <w:t>26</w:t>
      </w:r>
      <w:r>
        <w:rPr>
          <w:rFonts w:cs="Arial" w:ascii="Arial" w:hAnsi="Arial"/>
          <w:color w:val="000000"/>
          <w:sz w:val="22"/>
          <w:szCs w:val="22"/>
        </w:rPr>
        <w:t xml:space="preserve"> и </w:t>
      </w:r>
      <w:r>
        <w:rPr>
          <w:rFonts w:cs="Arial" w:ascii="Arial" w:hAnsi="Arial"/>
          <w:color w:val="008000"/>
          <w:sz w:val="22"/>
          <w:szCs w:val="22"/>
          <w:u w:val="single"/>
        </w:rPr>
        <w:t>27</w:t>
      </w:r>
      <w:r>
        <w:rPr>
          <w:rFonts w:cs="Arial" w:ascii="Arial" w:hAnsi="Arial"/>
          <w:color w:val="000000"/>
          <w:sz w:val="22"/>
          <w:szCs w:val="22"/>
        </w:rPr>
        <w:t xml:space="preserve"> Федерального закона "Об оружии", </w:t>
      </w:r>
      <w:r>
        <w:rPr>
          <w:rFonts w:cs="Arial" w:ascii="Arial" w:hAnsi="Arial"/>
          <w:color w:val="008000"/>
          <w:sz w:val="22"/>
          <w:szCs w:val="22"/>
          <w:u w:val="single"/>
        </w:rPr>
        <w:t>статей 37-39</w:t>
      </w:r>
      <w:r>
        <w:rPr>
          <w:rFonts w:cs="Arial" w:ascii="Arial" w:hAnsi="Arial"/>
          <w:color w:val="000000"/>
          <w:sz w:val="22"/>
          <w:szCs w:val="22"/>
        </w:rPr>
        <w:t xml:space="preserve">, </w:t>
      </w:r>
      <w:r>
        <w:rPr>
          <w:rFonts w:cs="Arial" w:ascii="Arial" w:hAnsi="Arial"/>
          <w:color w:val="008000"/>
          <w:sz w:val="22"/>
          <w:szCs w:val="22"/>
          <w:u w:val="single"/>
        </w:rPr>
        <w:t>222</w:t>
      </w:r>
      <w:r>
        <w:rPr>
          <w:rFonts w:cs="Arial" w:ascii="Arial" w:hAnsi="Arial"/>
          <w:color w:val="000000"/>
          <w:sz w:val="22"/>
          <w:szCs w:val="22"/>
        </w:rPr>
        <w:t xml:space="preserve">, </w:t>
      </w:r>
      <w:r>
        <w:rPr>
          <w:rFonts w:cs="Arial" w:ascii="Arial" w:hAnsi="Arial"/>
          <w:color w:val="008000"/>
          <w:sz w:val="22"/>
          <w:szCs w:val="22"/>
          <w:u w:val="single"/>
        </w:rPr>
        <w:t>224</w:t>
      </w:r>
      <w:r>
        <w:rPr>
          <w:rFonts w:cs="Arial" w:ascii="Arial" w:hAnsi="Arial"/>
          <w:color w:val="000000"/>
          <w:sz w:val="22"/>
          <w:szCs w:val="22"/>
        </w:rPr>
        <w:t xml:space="preserve"> и </w:t>
      </w:r>
      <w:r>
        <w:rPr>
          <w:rFonts w:cs="Arial" w:ascii="Arial" w:hAnsi="Arial"/>
          <w:color w:val="008000"/>
          <w:sz w:val="22"/>
          <w:szCs w:val="22"/>
          <w:u w:val="single"/>
        </w:rPr>
        <w:t>225</w:t>
      </w:r>
      <w:r>
        <w:rPr>
          <w:rFonts w:cs="Arial" w:ascii="Arial" w:hAnsi="Arial"/>
          <w:color w:val="000000"/>
          <w:sz w:val="22"/>
          <w:szCs w:val="22"/>
        </w:rPr>
        <w:t xml:space="preserve"> Уголовного кодекса Российской Федерации</w:t>
      </w:r>
      <w:r>
        <w:rPr>
          <w:rFonts w:cs="Arial" w:ascii="Arial" w:hAnsi="Arial"/>
          <w:color w:val="008000"/>
          <w:sz w:val="22"/>
          <w:szCs w:val="22"/>
          <w:u w:val="single"/>
        </w:rPr>
        <w:t>*(20</w:t>
      </w:r>
      <w:r>
        <w:rPr>
          <w:rFonts w:cs="Arial" w:ascii="Arial" w:hAnsi="Arial"/>
          <w:color w:val="000000"/>
          <w:sz w:val="22"/>
          <w:szCs w:val="22"/>
        </w:rPr>
        <w:t xml:space="preserve">), а также </w:t>
      </w:r>
      <w:r>
        <w:rPr>
          <w:rFonts w:cs="Arial" w:ascii="Arial" w:hAnsi="Arial"/>
          <w:color w:val="008000"/>
          <w:sz w:val="22"/>
          <w:szCs w:val="22"/>
          <w:u w:val="single"/>
        </w:rPr>
        <w:t>статей 159</w:t>
      </w:r>
      <w:r>
        <w:rPr>
          <w:rFonts w:cs="Arial" w:ascii="Arial" w:hAnsi="Arial"/>
          <w:color w:val="000000"/>
          <w:sz w:val="22"/>
          <w:szCs w:val="22"/>
        </w:rPr>
        <w:t xml:space="preserve">, </w:t>
      </w:r>
      <w:r>
        <w:rPr>
          <w:rFonts w:cs="Arial" w:ascii="Arial" w:hAnsi="Arial"/>
          <w:color w:val="008000"/>
          <w:sz w:val="22"/>
          <w:szCs w:val="22"/>
          <w:u w:val="single"/>
        </w:rPr>
        <w:t>172</w:t>
      </w:r>
      <w:r>
        <w:rPr>
          <w:rFonts w:cs="Arial" w:ascii="Arial" w:hAnsi="Arial"/>
          <w:color w:val="000000"/>
          <w:sz w:val="22"/>
          <w:szCs w:val="22"/>
        </w:rPr>
        <w:t xml:space="preserve"> и </w:t>
      </w:r>
      <w:r>
        <w:rPr>
          <w:rFonts w:cs="Arial" w:ascii="Arial" w:hAnsi="Arial"/>
          <w:color w:val="008000"/>
          <w:sz w:val="22"/>
          <w:szCs w:val="22"/>
          <w:u w:val="single"/>
        </w:rPr>
        <w:t>173</w:t>
      </w:r>
      <w:r>
        <w:rPr>
          <w:rFonts w:cs="Arial" w:ascii="Arial" w:hAnsi="Arial"/>
          <w:color w:val="000000"/>
          <w:sz w:val="22"/>
          <w:szCs w:val="22"/>
        </w:rPr>
        <w:t xml:space="preserve"> Кодекса РСФСР об административных правонарушениях</w:t>
      </w:r>
      <w:r>
        <w:rPr>
          <w:rFonts w:cs="Arial" w:ascii="Arial" w:hAnsi="Arial"/>
          <w:color w:val="008000"/>
          <w:sz w:val="22"/>
          <w:szCs w:val="22"/>
          <w:u w:val="single"/>
        </w:rPr>
        <w:t>*(21</w:t>
      </w:r>
      <w:r>
        <w:rPr>
          <w:rFonts w:cs="Arial" w:ascii="Arial" w:hAnsi="Arial"/>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В настоящее время действует </w:t>
      </w:r>
      <w:r>
        <w:rPr>
          <w:rFonts w:cs="Arial" w:ascii="Arial" w:hAnsi="Arial"/>
          <w:color w:val="008000"/>
          <w:sz w:val="22"/>
          <w:szCs w:val="22"/>
          <w:u w:val="single"/>
        </w:rPr>
        <w:t>Кодекс</w:t>
      </w:r>
      <w:r>
        <w:rPr>
          <w:rFonts w:cs="Arial" w:ascii="Arial" w:hAnsi="Arial"/>
          <w:i/>
          <w:iCs/>
          <w:color w:val="800080"/>
          <w:sz w:val="22"/>
          <w:szCs w:val="22"/>
        </w:rPr>
        <w:t xml:space="preserve"> РФ об административных правонарушениях (КоАП РФ)</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81.2. Положений </w:t>
      </w:r>
      <w:r>
        <w:rPr>
          <w:rFonts w:cs="Arial" w:ascii="Arial" w:hAnsi="Arial"/>
          <w:color w:val="008000"/>
          <w:sz w:val="22"/>
          <w:szCs w:val="22"/>
          <w:u w:val="single"/>
        </w:rPr>
        <w:t>статей 16-18</w:t>
      </w:r>
      <w:r>
        <w:rPr>
          <w:rFonts w:cs="Arial" w:ascii="Arial" w:hAnsi="Arial"/>
          <w:color w:val="000000"/>
          <w:sz w:val="22"/>
          <w:szCs w:val="22"/>
        </w:rPr>
        <w:t xml:space="preserve"> Закона Российской Федерации "О частной детективной и охранной деятельности в Российской Федерации"</w:t>
      </w:r>
      <w:r>
        <w:rPr>
          <w:rFonts w:cs="Arial" w:ascii="Arial" w:hAnsi="Arial"/>
          <w:color w:val="008000"/>
          <w:sz w:val="22"/>
          <w:szCs w:val="22"/>
          <w:u w:val="single"/>
        </w:rPr>
        <w:t>*(22</w:t>
      </w:r>
      <w:r>
        <w:rPr>
          <w:rFonts w:cs="Arial" w:ascii="Arial" w:hAnsi="Arial"/>
          <w:color w:val="000000"/>
          <w:sz w:val="22"/>
          <w:szCs w:val="22"/>
        </w:rPr>
        <w:t xml:space="preserve">) и </w:t>
      </w:r>
      <w:r>
        <w:rPr>
          <w:rFonts w:cs="Arial" w:ascii="Arial" w:hAnsi="Arial"/>
          <w:color w:val="008000"/>
          <w:sz w:val="22"/>
          <w:szCs w:val="22"/>
          <w:u w:val="single"/>
        </w:rPr>
        <w:t>статьи 203</w:t>
      </w:r>
      <w:r>
        <w:rPr>
          <w:rFonts w:cs="Arial" w:ascii="Arial" w:hAnsi="Arial"/>
          <w:color w:val="000000"/>
          <w:sz w:val="22"/>
          <w:szCs w:val="22"/>
        </w:rPr>
        <w:t xml:space="preserve"> Уголовного кодекса Российской Федерации (у работников частных охранно-сыскных предприятий и служб безопасности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1.3. Порядка применения и использования соответствующего оружия согласно требованиям, установленным законодательными и иными нормативными правовыми актами, а для частных охранников и детективов - также знание Правил применения специальных средств</w:t>
      </w:r>
      <w:r>
        <w:rPr>
          <w:rFonts w:cs="Arial" w:ascii="Arial" w:hAnsi="Arial"/>
          <w:color w:val="008000"/>
          <w:sz w:val="22"/>
          <w:szCs w:val="22"/>
          <w:u w:val="single"/>
        </w:rPr>
        <w:t>*(2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 При проверке практических навыков обращения с огнестрельным оружием и специальными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1. Устанавливаются знания тактико-технических характеристик огнестрельного оружия, гладкоствольных охотничьих ружей, газовых пистолетов и револьверов, механических распылителей, аэрозольных устройств и других специальных средств, назначения и устройства частей и механизмов огнестрельного и газов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2. Под контролем членов комиссии проверяемые производят неполную разборку и сборку пистолетов и револьверов, а также иного оружия, предусмотренного нормами обеспечения для проверяемых работ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3. С использованием оружия и охолощенных патронов выполняются порядок заряжания и разряжания оружия, производства выстрела, действия по окончании стрельбы, порядок применения механических распылителей и аэрозольных устройств, снаряженных веществами слезоточивого и раздражающего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4. Устанавливается знание мер безопасности при их применении, хранении и транспортирова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5. Проверяются знания по оказанию доврачебной медицинской помощи лицам, получившим телесные повреждения при огнестрельных ранениях, поражении слезоточивыми и раздражающими веществами, а также иных травмах, связанных с применением специальных средств, усвоение неотложных действий по направлению потерпевших в лечебные учреждения, охране места происшествия и информированию органов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3. Результаты периодических проверок вносятся в протокол заседания комиссии и заверяются подписями председателя и членов комиссии (</w:t>
      </w:r>
      <w:r>
        <w:rPr>
          <w:rFonts w:cs="Arial" w:ascii="Arial" w:hAnsi="Arial"/>
          <w:color w:val="008000"/>
          <w:sz w:val="22"/>
          <w:szCs w:val="22"/>
          <w:u w:val="single"/>
        </w:rPr>
        <w:t>приложение 52</w:t>
      </w:r>
      <w:r>
        <w:rPr>
          <w:rFonts w:cs="Arial" w:ascii="Arial" w:hAnsi="Arial"/>
          <w:color w:val="000000"/>
          <w:sz w:val="22"/>
          <w:szCs w:val="22"/>
        </w:rPr>
        <w:t>). Выписки из протоколов заседания комиссии хранятся в учетном деле юридического лица с особыми уставными задачами, в личном деле частного детектива, ведущимися в соответствующем органе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4. При неудовлетворительной оценке знаний работника юридического лица с особыми уставными задачами, подлежащего периодической проверке, председателем комиссии назначается повторная проверка. Если знания проверяемого также оцениваются неудовлетворительно, руководителю юридического лица с особыми уставными задачами направляется предписание для его переподгот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овторного изучения учебной программы он допускается председателем комиссии к последующей провер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5. В случае несогласия работника юридического лица с особыми уставными задачами, подлежащего периодической проверке, с решением комиссии, он может обратиться с обжалованием этого решения в вышестоящий орган внутренних дел либо в судебные органы. По результатам рассмотрения обращения данным органом может быть проведена периодическая проверка в порядке, установленном настояще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6. Работники юридического лица с особыми уставными задачами, получившие неудовлетворительные оценки знаний и практических навыков использования оружия, а также специальных средств, при повторных (в том числе в случаях обжалования) проверках, временно, до прохождения переподготовки лишаются права на получение (продление) соответствующих лицензий и разре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 Порядок проверки знания гражданами правил безопасного</w:t>
      </w:r>
    </w:p>
    <w:p>
      <w:pPr>
        <w:pStyle w:val="Normal"/>
        <w:widowControl w:val="false"/>
        <w:autoSpaceDE w:val="false"/>
        <w:jc w:val="center"/>
        <w:rPr>
          <w:rFonts w:ascii="Arial" w:hAnsi="Arial" w:cs="Arial"/>
          <w:sz w:val="20"/>
        </w:rPr>
      </w:pPr>
      <w:r>
        <w:rPr>
          <w:rFonts w:cs="Arial" w:ascii="Arial" w:hAnsi="Arial"/>
          <w:b/>
          <w:bCs/>
          <w:color w:val="000080"/>
          <w:sz w:val="22"/>
          <w:szCs w:val="22"/>
        </w:rPr>
        <w:t>обращения с отдельными типами оружия самооборон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87. Проверки знания правил безопасного обращения с огнестрельным гладкоствольным длинноствольным оружием самообороны, огнестрельным бесствольным оружием самообороны, газовыми пистолетами и револьверами, а также сигнальным оружием проводятся сотрудниками лицензионно-разрешительной работы в ходе рассмотрения заявлений граждан Российской Федерации, впервые приобретающих такое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подвергаются проверке лица, имеющие разрешения на хранение, хранение и ношение охотничьего, спортивного или служебного оружия, а также военнослужащие и сотрудники государственных военизированных организаций, за которыми закреплено табельное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8. В ходе проверки устанавлив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88.1. Знание </w:t>
      </w:r>
      <w:r>
        <w:rPr>
          <w:rFonts w:cs="Arial" w:ascii="Arial" w:hAnsi="Arial"/>
          <w:color w:val="008000"/>
          <w:sz w:val="22"/>
          <w:szCs w:val="22"/>
          <w:u w:val="single"/>
        </w:rPr>
        <w:t>частей 2 и 5 статьи 17</w:t>
      </w:r>
      <w:r>
        <w:rPr>
          <w:rFonts w:cs="Arial" w:ascii="Arial" w:hAnsi="Arial"/>
          <w:color w:val="000000"/>
          <w:sz w:val="22"/>
          <w:szCs w:val="22"/>
        </w:rPr>
        <w:t xml:space="preserve">, </w:t>
      </w:r>
      <w:r>
        <w:rPr>
          <w:rFonts w:cs="Arial" w:ascii="Arial" w:hAnsi="Arial"/>
          <w:color w:val="008000"/>
          <w:sz w:val="22"/>
          <w:szCs w:val="22"/>
          <w:u w:val="single"/>
        </w:rPr>
        <w:t>статей 22</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Федерального закона "Об оружии", </w:t>
      </w:r>
      <w:r>
        <w:rPr>
          <w:rFonts w:cs="Arial" w:ascii="Arial" w:hAnsi="Arial"/>
          <w:color w:val="008000"/>
          <w:sz w:val="22"/>
          <w:szCs w:val="22"/>
          <w:u w:val="single"/>
        </w:rPr>
        <w:t>статей 37-39</w:t>
      </w:r>
      <w:r>
        <w:rPr>
          <w:rFonts w:cs="Arial" w:ascii="Arial" w:hAnsi="Arial"/>
          <w:color w:val="000000"/>
          <w:sz w:val="22"/>
          <w:szCs w:val="22"/>
        </w:rPr>
        <w:t xml:space="preserve">, </w:t>
      </w:r>
      <w:r>
        <w:rPr>
          <w:rFonts w:cs="Arial" w:ascii="Arial" w:hAnsi="Arial"/>
          <w:color w:val="008000"/>
          <w:sz w:val="22"/>
          <w:szCs w:val="22"/>
          <w:u w:val="single"/>
        </w:rPr>
        <w:t>222</w:t>
      </w:r>
      <w:r>
        <w:rPr>
          <w:rFonts w:cs="Arial" w:ascii="Arial" w:hAnsi="Arial"/>
          <w:color w:val="000000"/>
          <w:sz w:val="22"/>
          <w:szCs w:val="22"/>
        </w:rPr>
        <w:t xml:space="preserve"> и </w:t>
      </w:r>
      <w:r>
        <w:rPr>
          <w:rFonts w:cs="Arial" w:ascii="Arial" w:hAnsi="Arial"/>
          <w:color w:val="008000"/>
          <w:sz w:val="22"/>
          <w:szCs w:val="22"/>
          <w:u w:val="single"/>
        </w:rPr>
        <w:t>224</w:t>
      </w:r>
      <w:r>
        <w:rPr>
          <w:rFonts w:cs="Arial" w:ascii="Arial" w:hAnsi="Arial"/>
          <w:color w:val="000000"/>
          <w:sz w:val="22"/>
          <w:szCs w:val="22"/>
        </w:rPr>
        <w:t xml:space="preserve"> Уголовного кодекса Российской Федерации, </w:t>
      </w:r>
      <w:r>
        <w:rPr>
          <w:rFonts w:cs="Arial" w:ascii="Arial" w:hAnsi="Arial"/>
          <w:color w:val="008000"/>
          <w:sz w:val="22"/>
          <w:szCs w:val="22"/>
          <w:u w:val="single"/>
        </w:rPr>
        <w:t>статей 159</w:t>
      </w:r>
      <w:r>
        <w:rPr>
          <w:rFonts w:cs="Arial" w:ascii="Arial" w:hAnsi="Arial"/>
          <w:color w:val="000000"/>
          <w:sz w:val="22"/>
          <w:szCs w:val="22"/>
        </w:rPr>
        <w:t xml:space="preserve">, </w:t>
      </w:r>
      <w:r>
        <w:rPr>
          <w:rFonts w:cs="Arial" w:ascii="Arial" w:hAnsi="Arial"/>
          <w:color w:val="008000"/>
          <w:sz w:val="22"/>
          <w:szCs w:val="22"/>
          <w:u w:val="single"/>
        </w:rPr>
        <w:t>172</w:t>
      </w:r>
      <w:r>
        <w:rPr>
          <w:rFonts w:cs="Arial" w:ascii="Arial" w:hAnsi="Arial"/>
          <w:color w:val="000000"/>
          <w:sz w:val="22"/>
          <w:szCs w:val="22"/>
        </w:rPr>
        <w:t xml:space="preserve"> и </w:t>
      </w:r>
      <w:r>
        <w:rPr>
          <w:rFonts w:cs="Arial" w:ascii="Arial" w:hAnsi="Arial"/>
          <w:color w:val="008000"/>
          <w:sz w:val="22"/>
          <w:szCs w:val="22"/>
          <w:u w:val="single"/>
        </w:rPr>
        <w:t>173</w:t>
      </w:r>
      <w:r>
        <w:rPr>
          <w:rFonts w:cs="Arial" w:ascii="Arial" w:hAnsi="Arial"/>
          <w:color w:val="000000"/>
          <w:sz w:val="22"/>
          <w:szCs w:val="22"/>
        </w:rPr>
        <w:t xml:space="preserve"> Кодекса РСФСР об административных правонарушениях, а также Правил оборота гражданского и служебного оружия и патронов к нему и настоящей Инструкции, в части обеспечения сохранности и безопасности хранения оружия самообо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8.2. Знание правил безопасного обращения с огнестрельным оружием самообороны (</w:t>
      </w:r>
      <w:r>
        <w:rPr>
          <w:rFonts w:cs="Arial" w:ascii="Arial" w:hAnsi="Arial"/>
          <w:color w:val="008000"/>
          <w:sz w:val="22"/>
          <w:szCs w:val="22"/>
          <w:u w:val="single"/>
        </w:rPr>
        <w:t>приложение 53</w:t>
      </w:r>
      <w:r>
        <w:rPr>
          <w:rFonts w:cs="Arial" w:ascii="Arial" w:hAnsi="Arial"/>
          <w:color w:val="000000"/>
          <w:sz w:val="22"/>
          <w:szCs w:val="22"/>
        </w:rPr>
        <w:t>) и действий, связанных с оказанием доврачебной медицинской помощи пострадавшим от применения огнестрельного и газов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указанной проверки граждан разрешается использование компьютерной техники и специальных автоматизированных средств в порядке, установленном для периодических проверок работников юридических лиц с особыми уставными задач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9. При положительных результатах проверки сотрудник лицензионно-разрешительной работы на заявлении гражданина о выдаче лицензии производит запись о проведении проверки с указанием даты и заверяет ее собственной подпис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0. При несогласии гражданина с отрицательными результатами проверки он может обжаловать данное решение в вышестоящий орган внутренних дел, который проводит проверку в порядке, предусмотренном настоящей Инструкцией, либо в судеб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 Осуществление органами внутренних дел</w:t>
      </w:r>
    </w:p>
    <w:p>
      <w:pPr>
        <w:pStyle w:val="Normal"/>
        <w:widowControl w:val="false"/>
        <w:autoSpaceDE w:val="false"/>
        <w:jc w:val="center"/>
        <w:rPr>
          <w:rFonts w:ascii="Arial" w:hAnsi="Arial" w:cs="Arial"/>
          <w:sz w:val="20"/>
        </w:rPr>
      </w:pPr>
      <w:r>
        <w:rPr>
          <w:rFonts w:cs="Arial" w:ascii="Arial" w:hAnsi="Arial"/>
          <w:b/>
          <w:bCs/>
          <w:color w:val="000080"/>
          <w:sz w:val="22"/>
          <w:szCs w:val="22"/>
        </w:rPr>
        <w:t>контрольных функций за оборотом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91. Контроль за оборотом оружия и патронов осуществляется органами внутренних дел при оформлении, выдаче, продлении срока действия и переоформлении лицензий и разрешений, в ходе проверок обеспечения сохранности оружия гражданами и юридическими лицами, имеющими оружие, а также при рассмотрении заявлений, жалоб и сообщений граждан, обращений организаций и уч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и проводятся в соответствии с планами работы, проведения профилактических и иных специальных мероприятий, а также могут осуществляться по решению руководителей органов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трудники органов внутренних дел,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w:t>
      </w:r>
      <w:r>
        <w:rPr>
          <w:rFonts w:cs="Arial" w:ascii="Arial" w:hAnsi="Arial"/>
          <w:color w:val="008000"/>
          <w:sz w:val="22"/>
          <w:szCs w:val="22"/>
          <w:u w:val="single"/>
        </w:rPr>
        <w:t>приложение 5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 Сотрудники органов внутренних дел при осуществлении контроля за оборотом оружия и патронов имеют пра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1. Производить осмотр оружия в местах его производства, торговли и хранения (в том числе при экспонировании, транспортировании, перевозке и уничто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92.2. Безвозмездно изымать и уничтожать в установленном порядке оружие и патроны, запрещенные к обороту на территории Российской Федерации, за исключением оружия и патронов, приобретенных до </w:t>
      </w:r>
      <w:r>
        <w:rPr>
          <w:rFonts w:cs="Arial" w:ascii="Arial" w:hAnsi="Arial"/>
          <w:color w:val="008000"/>
          <w:sz w:val="22"/>
          <w:szCs w:val="22"/>
          <w:u w:val="single"/>
        </w:rPr>
        <w:t>вступления в силу</w:t>
      </w:r>
      <w:r>
        <w:rPr>
          <w:rFonts w:cs="Arial" w:ascii="Arial" w:hAnsi="Arial"/>
          <w:color w:val="000000"/>
          <w:sz w:val="22"/>
          <w:szCs w:val="22"/>
        </w:rPr>
        <w:t xml:space="preserve"> Федерального закона "Об оружии", а также изымать оружие в случа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отсутствия лицензии на производство оружия или патронов, торговлю ими, их приобретение, коллекционирование или экспонирование, а также разрешения на хранение, хранение и использование либо разрешения на хранение и нош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аннулирования вышеуказанных лицензий и раз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нарушения юридическими лицами и гражданами установленных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выявления самодельного или переделанного гражданского или служебного оружия и патронов к нему с измененными баллистическими и другими техническими характеристи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ликвидации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3. Требовать для выполнения контрольных функций от юридических лиц и граждан представления устной или письменной информации, а также по письменному запросу документов или их коп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4. При выявлении нарушений установленных правил давать обязательные для исполнения гражданами Российской Федерации, должностными лицами и работниками юридических лиц письменные предписания об устранении нарушений с указанием конкретного срока, правовых норм и правил, которые нарушены или не исполн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анные предписания излагаются в актах проверок юридических лиц (</w:t>
      </w:r>
      <w:r>
        <w:rPr>
          <w:rFonts w:cs="Arial" w:ascii="Arial" w:hAnsi="Arial"/>
          <w:color w:val="008000"/>
          <w:sz w:val="22"/>
          <w:szCs w:val="22"/>
          <w:u w:val="single"/>
        </w:rPr>
        <w:t>приложение 55</w:t>
      </w:r>
      <w:r>
        <w:rPr>
          <w:rFonts w:cs="Arial" w:ascii="Arial" w:hAnsi="Arial"/>
          <w:color w:val="000000"/>
          <w:sz w:val="22"/>
          <w:szCs w:val="22"/>
        </w:rPr>
        <w:t>) либо рапортах о проверке условий хранения оружия, имеющегося у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5. В случаях выявления грубых нарушений правил хранения или торговли оружием и патронами, которые могут повлечь утрату, хищение либо неправомерное использование оружия, производить опечатывание помещений мест торговли оружием и патронами, их экспонирования (выставок-продаж и аукционов), временно ограничивать доступ работников к ним либо запрещать ведение торговой деятельности до устранения выявленных недостатк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б отказе в удовлетворении заявления о признании частично недействующим абзаца второго подпункта 92.5 настоящей Инструкции см. </w:t>
      </w:r>
      <w:r>
        <w:rPr>
          <w:rFonts w:cs="Arial" w:ascii="Arial" w:hAnsi="Arial"/>
          <w:color w:val="008000"/>
          <w:sz w:val="22"/>
          <w:szCs w:val="22"/>
          <w:u w:val="single"/>
        </w:rPr>
        <w:t>Решение</w:t>
      </w:r>
      <w:r>
        <w:rPr>
          <w:rFonts w:cs="Arial" w:ascii="Arial" w:hAnsi="Arial"/>
          <w:i/>
          <w:iCs/>
          <w:color w:val="800080"/>
          <w:sz w:val="22"/>
          <w:szCs w:val="22"/>
        </w:rPr>
        <w:t xml:space="preserve"> Верховного Суда РФ от 20 мая 2004 г. N ГКПИ04-63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ыявлении ситуаций, когда не обеспечивается сохранность оружия, изымать его и передавать на ответственное хранение в органы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6. По фактам нарушений установленных правил оборота оружия лицами, ответственными за его сохранность и безопасность использования, либо гражданами, выносить письменные предупреждения (</w:t>
      </w:r>
      <w:r>
        <w:rPr>
          <w:rFonts w:cs="Arial" w:ascii="Arial" w:hAnsi="Arial"/>
          <w:color w:val="008000"/>
          <w:sz w:val="22"/>
          <w:szCs w:val="22"/>
          <w:u w:val="single"/>
        </w:rPr>
        <w:t>приложение 56</w:t>
      </w:r>
      <w:r>
        <w:rPr>
          <w:rFonts w:cs="Arial" w:ascii="Arial" w:hAnsi="Arial"/>
          <w:color w:val="000000"/>
          <w:sz w:val="22"/>
          <w:szCs w:val="22"/>
        </w:rPr>
        <w:t>) либо составлять протоколы об административных правонаруш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7. Принимать иные меры, предусмотренные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3. Сотрудники органов внутренних дел проверяют объекты и места хранения оружия и патронов не реже одного раза в квартал с составлением акта, копия которого вручается руководителю юридического лица под роспис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ъекты, на которых осуществляется складская деятельность по хранению оружия и патронов, а также организации, осуществляющие торговлю ими, проверяются не реже одного раза в месяц. В их проведении непосредственное участие обязаны принимать руководители органов внутренних дел либо их заместители-начальники милиции обществе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и обеспечения сохранности и безопасности хранения, экспонирования или использования оружия также осуществляются в вышеустановленном порядке сотрудниками горрайлинорганов внутренних дел, на территории обслуживания которых находятся указанные объекты, с последующим направлением материалов проверок в органы внутренних дел по месту нахождения учетных (наблюдательны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94. Проверки должностных лиц, получивших служебное оружие во временное пользование в соответствии со </w:t>
      </w:r>
      <w:r>
        <w:rPr>
          <w:rFonts w:cs="Arial" w:ascii="Arial" w:hAnsi="Arial"/>
          <w:color w:val="008000"/>
          <w:sz w:val="22"/>
          <w:szCs w:val="22"/>
          <w:u w:val="single"/>
        </w:rPr>
        <w:t>статьей 19</w:t>
      </w:r>
      <w:r>
        <w:rPr>
          <w:rFonts w:cs="Arial" w:ascii="Arial" w:hAnsi="Arial"/>
          <w:color w:val="000000"/>
          <w:sz w:val="22"/>
          <w:szCs w:val="22"/>
        </w:rPr>
        <w:t xml:space="preserve"> Федерального закона "Об оружии", проводятся сотрудниками органов внутренних дел (участковыми инспекторами милиции, сотрудниками подразделений лицензионно-разрешительной работы) по месту жительства указанных лиц не реже одного раза в полугодие, а граждан-владельцев оружия - не реже одного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5. При изъятии оружия и патронов составляется протокол (</w:t>
      </w:r>
      <w:r>
        <w:rPr>
          <w:rFonts w:cs="Arial" w:ascii="Arial" w:hAnsi="Arial"/>
          <w:color w:val="008000"/>
          <w:sz w:val="22"/>
          <w:szCs w:val="22"/>
          <w:u w:val="single"/>
        </w:rPr>
        <w:t>приложение 57</w:t>
      </w:r>
      <w:r>
        <w:rPr>
          <w:rFonts w:cs="Arial" w:ascii="Arial" w:hAnsi="Arial"/>
          <w:color w:val="000000"/>
          <w:sz w:val="22"/>
          <w:szCs w:val="22"/>
        </w:rPr>
        <w:t>), который в течение суток вместе с актом проверки объекта или рапортом о проверке гражданина-владельца оружия докладывается руководству органа внутренних дел для принятия решени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ъятые оружие и патроны передаются в дежурную часть органа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6. При изъятии оружия и патронов у работника юридического лица по фактам допущенных нарушений выносится письменное предписание (предупреждение) руководителю юридического лица, а у работника юридического лица в случаях грубых нарушений - аннулируется разрешение на хранение и нош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ъятые у работника оружие и патроны после устранения недостатков возвращаются руководителю юридического лица или лицу, ответственному за сохранность оружия в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97. Изъятое оружие, ранее переданное юридическим лицам, занимающимся испытанием изделий на пулестойкость, либо выданное во временное пользование в соответствии со </w:t>
      </w:r>
      <w:r>
        <w:rPr>
          <w:rFonts w:cs="Arial" w:ascii="Arial" w:hAnsi="Arial"/>
          <w:color w:val="008000"/>
          <w:sz w:val="22"/>
          <w:szCs w:val="22"/>
          <w:u w:val="single"/>
        </w:rPr>
        <w:t>статьей 19</w:t>
      </w:r>
      <w:r>
        <w:rPr>
          <w:rFonts w:cs="Arial" w:ascii="Arial" w:hAnsi="Arial"/>
          <w:color w:val="000000"/>
          <w:sz w:val="22"/>
          <w:szCs w:val="22"/>
        </w:rPr>
        <w:t xml:space="preserve"> Федерального закона "Об оружии", при вынесении решения об аннулировании разрешения на хранение, хранение и использование, хранение и ношение оружия возвращаются довольствующему органу соответствующей государственной военизированной организ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I. Аннулирование органами внутренних дел</w:t>
      </w:r>
    </w:p>
    <w:p>
      <w:pPr>
        <w:pStyle w:val="Normal"/>
        <w:widowControl w:val="false"/>
        <w:autoSpaceDE w:val="false"/>
        <w:jc w:val="center"/>
        <w:rPr>
          <w:rFonts w:ascii="Arial" w:hAnsi="Arial" w:cs="Arial"/>
          <w:sz w:val="20"/>
        </w:rPr>
      </w:pPr>
      <w:r>
        <w:rPr>
          <w:rFonts w:cs="Arial" w:ascii="Arial" w:hAnsi="Arial"/>
          <w:b/>
          <w:bCs/>
          <w:color w:val="000080"/>
          <w:sz w:val="22"/>
          <w:szCs w:val="22"/>
        </w:rPr>
        <w:t>лицензий и разре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98. Аннулирование лицензий на торговлю оружием и патронами, их коллекционирование, экспонирование и приобретение, а также разрешений на хранение, хранение и использование, хранение и ношение производится органами внутренних дел, выдавшими указанные документы, либо вышестоящими органами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9. По факту аннулирования лицензии или разрешения выносится заключение (</w:t>
      </w:r>
      <w:r>
        <w:rPr>
          <w:rFonts w:cs="Arial" w:ascii="Arial" w:hAnsi="Arial"/>
          <w:color w:val="008000"/>
          <w:sz w:val="22"/>
          <w:szCs w:val="22"/>
          <w:u w:val="single"/>
        </w:rPr>
        <w:t>приложение 58</w:t>
      </w:r>
      <w:r>
        <w:rPr>
          <w:rFonts w:cs="Arial" w:ascii="Arial" w:hAnsi="Arial"/>
          <w:color w:val="000000"/>
          <w:sz w:val="22"/>
          <w:szCs w:val="22"/>
        </w:rPr>
        <w:t>), в котором указываются обстоятельства, послужившие основаниями для принятия такого решения, а также сведения о владельце лицензии или разрешения и указанном в них оружии (патро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0. Аннулирование лицензий и разрешений осуществляется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добровольного отказа от указанных документов, либо ликвидации юридического лица, либо смерти собственника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овторного в течение года нарушения либо неисполнения юридическими лицами или гражданами требований, предусмотренных законодательными и иными нормативными правовыми актами Российской Федерации, регламентирующими оборот оружия и патронов, при наличии действующего в течение года письменного предупре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возникновения предусмотренных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ружии" обстоятельств, исключающих возможность получения лицензии или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конструктивной переделки оружия (патрона) его владельцем, повлекшей изменения баллистических и других технических характеристи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V. Контроль за деятельностью юридических лиц,</w:t>
      </w:r>
    </w:p>
    <w:p>
      <w:pPr>
        <w:pStyle w:val="Normal"/>
        <w:widowControl w:val="false"/>
        <w:autoSpaceDE w:val="false"/>
        <w:jc w:val="center"/>
        <w:rPr>
          <w:rFonts w:ascii="Arial" w:hAnsi="Arial" w:cs="Arial"/>
          <w:sz w:val="20"/>
        </w:rPr>
      </w:pPr>
      <w:r>
        <w:rPr>
          <w:rFonts w:cs="Arial" w:ascii="Arial" w:hAnsi="Arial"/>
          <w:b/>
          <w:bCs/>
          <w:color w:val="000080"/>
          <w:sz w:val="22"/>
          <w:szCs w:val="22"/>
        </w:rPr>
        <w:t>осуществляющих торговлю оружием и патр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1. В ходе проверок организаций по торговле оружием и патронами устанавлив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при этом выявляются факты продажи оружия, патронов и конструктивно сходных с ними изделий, запрещенных к реализации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личие лицензий на торговлю оружием и патронами, разрешений на их хранение в местах, не указанных в лиценз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беспечение технической укрепленности мест торговли, экспонирования и хранения оружия и патронов, их размещения на указанных объектах в соответствии с требованиями, установленными настояще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надежность сохранности оружия и патронов в торговых витринах, на прилавках, при их установке и размещении в сейфах, пирамидах, шкафах, ящиках и на стеллажах, а также соблюдение мер безопасности при обращении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облюдение установленных правил и порядка ведения торговли, законности продажи оружия, патронов и конструктивно сходных с ними изделий, а также замены либо возврата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соответствие системы учета оружия и связанного с ним делопроизводства требованиям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наличие сертификатов на продаваемое оружие, патроны и конструктивно сходные с ними изделия, поступившие от юридических лиц-поставщиков или ввезенные на территорию Российской Федерации, а также наличие актов историко-культурных и искусствоведческих экспертиз (паспортов) на художественно-оформленное оружие или оружие, исключенное из Музейного фонд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 наличие и правильность запол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четной документации, определенной настоящей Инструкцией для организаций, осуществляющих торговлю оружием (патронами), включая материалы инвентар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убликатов лицензий юридических лиц и граждан на проданное им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одных сведений о приобретенном, проданном и переданном органами внутренних дел для комиссионной реализаци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 своевременность отправления (представления) в органы внутренних дел дубликатов лицензий на приобретение оружия и патронов, сводных сведений, в том числе на реализованные газовые револьверы и пистолеты, огнестрельное бесствольное оружие самообороны или сигнальное оружие, актов приема или замены оружия, а также материалов по фактам изъятия оружия и патронов уполномоченными на то орга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порядок внутреннего контроля за обращением оружия и патронов лицами, ответственными за их сохранность и ведение учета, продавцами, материально-ответственными лицами и работниками, допущенными к производству работ с оружием и патронами, их транспортированию и сопровождению при перевозке, а также наличие материалов проверок по фактам недостачи, порчи, утраты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 организация допуска работников юридического лица к оружию и патронам, в том числе для их транспортирования, при сопровождении во время перевозок и экспонирова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 система документирования выдачи оружия и патронов продавцам, лицам, ответственным за проведение экспонирования, транспортировку, проведение работ с оружием и патронами, в том числе для их предпродажной подготовки и регулир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 своевременность и полнота устранения нарушений, выявленных при проверках сотрудниками органов внутренних дел, исполнение предписаний, вынесенных уполномоченными на то органами исполнитель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02. При проведении проверок по решениям руководителей органов внутренних дел может выясняться часть вопросов, указанных в </w:t>
      </w:r>
      <w:r>
        <w:rPr>
          <w:rFonts w:cs="Arial" w:ascii="Arial" w:hAnsi="Arial"/>
          <w:color w:val="008000"/>
          <w:sz w:val="22"/>
          <w:szCs w:val="22"/>
          <w:u w:val="single"/>
        </w:rPr>
        <w:t>пункте 101</w:t>
      </w:r>
      <w:r>
        <w:rPr>
          <w:rFonts w:cs="Arial" w:ascii="Arial" w:hAnsi="Arial"/>
          <w:color w:val="000000"/>
          <w:sz w:val="22"/>
          <w:szCs w:val="22"/>
        </w:rPr>
        <w:t xml:space="preserve"> настоящей Инструкции, с последующим истребованием документов, исходя из задач дан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3. В ходе проверок организаций, осуществляющих торговлю оружием (патронами), имеющим вооруженную охрану помещений и торговых залов, выясняются законность осуществления конкретными работниками охранных функций с оружием и наличие соответствующих договорных обязательств по охран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 Контроль за передачей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4. Юридические лица и граждане-владельцы оружия для передачи оружия экспертно-криминалистическим подразделениям в целях проверки технических характеристик и соответствия криминалистическим требованиям, проведения контрольного отстрела огнестрельного оружия с нарезным стволом должны получить в подразделениях лицензионно-разрешительной работы соответствующее направление установленного образца (</w:t>
      </w:r>
      <w:r>
        <w:rPr>
          <w:rFonts w:cs="Arial" w:ascii="Arial" w:hAnsi="Arial"/>
          <w:color w:val="008000"/>
          <w:sz w:val="22"/>
          <w:szCs w:val="22"/>
          <w:u w:val="single"/>
        </w:rPr>
        <w:t>приложение 59</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ача оружия производиться после внесения записи в книгу приема и выдачи оружия с указанием модели, калибра и номера оружия и росписи должностного лица, осуществляющего прием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когда оружие направляется в другие регионы, его передача производится по акту приема (пере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ышеуказанном порядке производится передача оружия и патронов органам по сертификации, организациям, осуществляющим переделку, доработку, ремонт, реставрацию, исследования либо испытания оружия и патронов, специалистам, аттестованным Минкультуры России, для проведения историко-культурных и искусствоведческих эксперти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5. Передача оружия и патронов их собственниками в Музейный фонд Российской Федерации производится при наличии договора дарения с оформлением актов приема, историко-культурной или искусствоведческой экспертиз и изданием приказа руководителя музея о зачислении конкретных изделий в музейный фон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таком же порядке осуществляется оформление передачи в Музейный фонд Российской Федерации оружия и патронов при наличии документа, подтверждающего соответствующее право на наслед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6. Для проведения экспонирования оружие и патроны передаются после заключения договора собственником организатору мероприятия с обязательным составлением акта приема на ответственное х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ужие и патроны, подлежащие демонстрации в ходе мероприятий, проводимых федеральными органами исполнительной власти и органами исполнительной власти субъектов Российской Федерации, передаются лицу, ответственному за сохранность оружия на время проведения мероприятия, после оформления акта их при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7. В целях перевозки оружие и патроны передаются перевозчикам после заключения договора (контракта) об оказании таких услуг и составления акта приема (передачи), один экземпляр которого приобщается к материалам о выдаче разрешения на перевозку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перевозки оружия воздушным транспортом его передача на ответственное хранение службе авиационной безопасности осуществляется на основании акта приема (передачи), составленного по форме, установленной Федеральной службой воздушного транспорта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8. Оружие, ввозимое иностранными гражданами для участия в спортивных соревнованиях, охоте либо экспонировании, передается по окончании таможенного оформления под роспись в таможенной декларации лицу, ответственному за сохранность такого оружия в организации, проводящей указанные мероприятия, согласно заключенному договору (контракту) либо приглаш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везенное личное оружие вручается иностранному гражданину непосредственно перед проведением спортивных соревнований или охоты, а по их окончании - возвращается в места хра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убытии из Российской Федерации оружие и патроны возвращаются иностранному лицу перед таможенным оформл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9. Лицо, ответственное за сохранность оружия в организации, ведущей охотничье хозяйство, принимает оружие от граждан Российской Федерации, прибывающих на охоту, и выдает им его под запись в книге приема и выдачи оружия с указанием его модели, калибра и ном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0. Граждане Российской Федерации могут передавать имеющееся у них оружие спортивным организациям на ответственное хранение по месту проведения тренировочных стрельб и соревнований при наличии специально оборудованного помещения и разрешения органа внутренних дел на хранение такого оружия после заключения договора хранения и внесения записи о модели, калибре и номере оружия в книгу его приема и вы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1. Работники юридических лиц при нахождении в командировке, а также 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лица, награжденные оружием, и граждане Российской Федерации при убытии в отпуск, в командировку, на лечение и тому подобное в целях обеспечения сохранности выданного оружия могут передавать его под охрану на возмездной договорной основе в подразделения вневедомственной охраны при органах внутренних дел, имеющие соответствующие условия для хранения оружия, с внесением сведений о модели, калибре и номере сдаваемого оружия в книгу выдачи и приема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2. Передача оружия либо патронов от одной организации другой в пределах системы одного федерального органа исполнительной власти осуществляется на основании плана-передачи, согласованного с МВД, ГУВД, УВД субъектов Российской Федерации, ГУВДТ, УРО МВД России, после получения разрешений на транспортирование оружия и патронов. При передаче оружия и патронов составляется акт приема (передачи), один экземпляр которого направляется в органы внутренних дел по месту регистрации организации, передающей оружие, а второй - по месту регистрации организации, получающей оружие, для постановки его на уч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3. В целях обеспечения особых условий хранения коллекций художественно-оформленного и иного оружия, имеющего культурную ценность, в том числе изъятого уполномоченными на то органами, по заключению Минкультуры России оно может быть передано в установленном порядке на ответственное хранение одному из музеев оружия после заключения соответствующего договора хран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 Контроль за приобретением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4. Для контроля за использованием лицензий на приобретение оружия, своевременной регистрацией проданного оружия юридические лица-поставщ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представляют по месту регистрации в органы внутренних дел ежемесячные сведения о проданном оружии (</w:t>
      </w:r>
      <w:r>
        <w:rPr>
          <w:rFonts w:cs="Arial" w:ascii="Arial" w:hAnsi="Arial"/>
          <w:color w:val="008000"/>
          <w:sz w:val="22"/>
          <w:szCs w:val="22"/>
          <w:u w:val="single"/>
        </w:rPr>
        <w:t>приложение 60</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правляют в течение трех суток в ГУООП МВД России дубликат лицензии о приобретении оружия иностранными гражданами либо в органы внутренних дел о приобретении оружия юридическими лицами или гражданам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5. Неиспользованные лицензии по окончании срока их действия подлежат сдаче в органы внутренних дел, которыми они были выданы. При этом иностранные граждане могут сдавать неиспользованные лицензии и разрешения на вывоз оружия в органы внутренних дел по месту прохождения таможенного оформления, которые в течение суток направляют указанные документы в ГУООП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6. При разрешении вопроса о наследовании оружие и патроны выдаются наследникам хозяйственными подразделениями органов внутренних дел, осуществляющими их ответственное хранение, после оформления лицензий на приобретение и получения разрешений на хранение или хранение и ношение данн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когда наследник не имеет права на использование оружия либо при добровольном отказе от наследования оружия и патронов по письменному его заявлению оружие и патроны передаются для комиссионной продажи организации, имеющей право ведения торговли ими, другому лицу, которому предоставлено право их приобретения, или в Музейный фонд Российской Федерации либо уничтожаются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I. Контроль за коллекционированием и экспонированием</w:t>
      </w:r>
    </w:p>
    <w:p>
      <w:pPr>
        <w:pStyle w:val="Normal"/>
        <w:widowControl w:val="false"/>
        <w:autoSpaceDE w:val="false"/>
        <w:jc w:val="center"/>
        <w:rPr>
          <w:rFonts w:ascii="Arial" w:hAnsi="Arial" w:cs="Arial"/>
          <w:sz w:val="20"/>
        </w:rPr>
      </w:pPr>
      <w:r>
        <w:rPr>
          <w:rFonts w:cs="Arial" w:ascii="Arial" w:hAnsi="Arial"/>
          <w:b/>
          <w:bCs/>
          <w:color w:val="000080"/>
          <w:sz w:val="22"/>
          <w:szCs w:val="22"/>
        </w:rPr>
        <w:t>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7. Проверки юридических лиц и граждан, занимающихся коллекционированием или экспонированием оружия и патронов, должны осуществляться сотрудниками органов внутренних дел совместно с представителями специально уполномоченных органов по сохранению культурных ценностей с учетом соблюдения требований по обеспечению конфиденциальности сведений об оружии и их владельц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8. Плановые проверки юридических лиц, имеющих коллекции или собрания оружия, проводятся не реже одного раза в квартал, а граждан Российской Федерации, имеющих собственные коллекции или собрания оружия - не реже одного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и организаций и физических лиц, занимающихся экспонированием оружия и патронов, осуществляются также перед началом проведения каждой организованной ими выставки и по ее заверш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9. В ходе плановых проверок деятельности юридических лиц, занимающихся коллекционированием или экспонированием оружия и патронов, устанавлив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лицензиям на коллекционирование или экспонирование оружия и патронов, разрешениям на их хранение в местах, не указанных в лиценз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личие актов приема (передачи) оружия и договоров, заключенных с владельцами оружия и патронов об участии в проведении экспонирования либо актов приема изъятого и конфискованного оружия и патронов, переданных музеям уполномоченными на то органами для ответственного хранения, а также актов историко-культурных и искусствоведческих экспертиз на коллекционируемое оружие и патроны и паспортов на коллекции, отдельные модели коллекционируем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беспечение технической укрепленности мест экспонирования и хранения оружия и патронов, их размещение на указанных объектах в соответствии с требованиями, установленными настояще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облюдение установленных правил и порядка коллекционирования, экспонирования, хранения оружия и патронов, обеспечение их сохранности в витринах и других местах размещения, а также мер безопасности при обращении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оответствие системы учета оружия, учетной документации и делопроизводства требованиям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представление в органы внутренних дел по месту нахождения актов приема (передачи) оружия для экспонирования, актов историко-культурных и искусствоведческих экспертиз оружия, имеющего культурную ценность, а также материалов изъятий оружия и патронов, произведенных уполномоченными на то орга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порядок внутреннего контроля за обращением оружия и патронов, документирования выдачи оружия и патронов хранителям, специалистам и лицам, ответственным за проведение экспертиз, исследовательские работы, экспонирование, транспортирование, другие разрешенные виды работ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 система допуска работников юридического лица к оружию и патронам, в том числе для транспортирования, сопровождения при перевозках, экспонировании, а также организация доступа покупателей и посетителей в залы с экспозициями, специалистов других организаций в фондохранилища, обеспечение охранных 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 своевременность и полнота устранения нарушений, выявленных при предыдущ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20. Перед проведением выставок-продаж и аукционов проводятся проверки юридических лиц, осуществляющих экспонирование оружия и патронов, в порядке, предусмотренном </w:t>
      </w:r>
      <w:r>
        <w:rPr>
          <w:rFonts w:cs="Arial" w:ascii="Arial" w:hAnsi="Arial"/>
          <w:color w:val="008000"/>
          <w:sz w:val="22"/>
          <w:szCs w:val="22"/>
          <w:u w:val="single"/>
        </w:rPr>
        <w:t>пунктом 101</w:t>
      </w:r>
      <w:r>
        <w:rPr>
          <w:rFonts w:cs="Arial" w:ascii="Arial" w:hAnsi="Arial"/>
          <w:color w:val="000000"/>
          <w:sz w:val="22"/>
          <w:szCs w:val="22"/>
        </w:rPr>
        <w:t xml:space="preserve"> настоящей Инструкции для организаций, осуществляющих торговлю 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1. Проверки демонстрации оружия и патронов, проводимых по решению федерального органа исполнительной власти или органа исполнительной власти субъекта Российской Федерации, осуществляются органами внутренних дел в порядке, установленном настоящей Инструкцией для экспонирова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2. Экспонирование гражданами Российской Федерации собственных либо переданных им другими гражданами коллекций и собраний оружия и патронов в специально выделенных выставочных залах проверяется в порядке, установленном настоящей Инструкцией для выставок, проводимых юридическими лиц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проведения экспонирования оружия по месту проживания его владельца проверки проводятся сотрудниками органов внутренних дел, выдавшими лицензию на экспонирование оружия, в соответствии с требованиями, установленными для обследования мест хранения оружия у гражда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II. Порядок учета оружия и патронов,</w:t>
      </w:r>
    </w:p>
    <w:p>
      <w:pPr>
        <w:pStyle w:val="Normal"/>
        <w:widowControl w:val="false"/>
        <w:autoSpaceDE w:val="false"/>
        <w:jc w:val="center"/>
        <w:rPr>
          <w:rFonts w:ascii="Arial" w:hAnsi="Arial" w:cs="Arial"/>
          <w:sz w:val="20"/>
        </w:rPr>
      </w:pPr>
      <w:r>
        <w:rPr>
          <w:rFonts w:cs="Arial" w:ascii="Arial" w:hAnsi="Arial"/>
          <w:b/>
          <w:bCs/>
          <w:color w:val="000080"/>
          <w:sz w:val="22"/>
          <w:szCs w:val="22"/>
        </w:rPr>
        <w:t>имеющихся у юридических 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3. Количественный и номерной учет оружия и патронов в организации осуществляется руководителем юридического лица или его заместителем, ответственным за сохранность оружия и патронов в организации, либо работником, на которого приказом руководителя юридического лица возложены такие обяза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рганизациях, имеющих структурные подразделения, обязанности по ведению учета приказом руководителя юридического лица также возлагаются на вышеуказанных лиц в каждом из структурны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4. Учету подлежит все оружие и патроны, имеющиеся у юридических лиц. Учет оружия или патронов ведется по нарядам, накладным, карточкам, ведомостям, актам и другим приходно-расходным документам, а также реестрам, книгам и журналам учета</w:t>
      </w:r>
      <w:r>
        <w:rPr>
          <w:rFonts w:cs="Arial" w:ascii="Arial" w:hAnsi="Arial"/>
          <w:color w:val="008000"/>
          <w:sz w:val="22"/>
          <w:szCs w:val="22"/>
          <w:u w:val="single"/>
        </w:rPr>
        <w:t>*(24</w:t>
      </w:r>
      <w:r>
        <w:rPr>
          <w:rFonts w:cs="Arial" w:ascii="Arial" w:hAnsi="Arial"/>
          <w:color w:val="000000"/>
          <w:sz w:val="22"/>
          <w:szCs w:val="22"/>
        </w:rPr>
        <w:t>)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ведение учета на электронно-вычислительных средствах при обязательном ежедневном выводе данных на бумажные и магнитные носители с отражением каждой операции по движению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уемые для этого бланки формализованных документов должны соответствовать установленным настоящей Инструкцией формам предусмотренных реестров, книг и журналов у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5. Учетные документы юридических лиц составляются согласно требованиям по ведению делопроизводства в подразделениях лицензионно-разрешительной работы, при этом записи в реестрах, книгах и журналах учета производятся на основании подлинных и исполненных приходно-расходных документов с указанием лицензий и разрешений, выданных органами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естры, книги и журналы учета оружия и патронов, предусмотренные в настоящей Инструкции, а также формализованные бланки для автоматизированного учета перед их использованием подлежат обязательной регистрации в подразделениях лицензионно-разрешитель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едения документов внутреннего учета и обязанности лиц, ответственных за сохранность оружия и патронов в организациях и подразделениях по осуществлению ими контроля за наличием оружия, определяются приказами руководителей юридических лиц с учетом требований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6. Документы на оружие и патроны подшиваются в учетные дела, а формализованные документы, заполненные на средствах автоматизированного учета - в книги, которые формируются согласно требованиям по ведению учетных дел. Сведения о подшитых документах предварительно заносятся в соответствующие описи дел и кни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естры, книги и журналы учета оружия, дела с учетными документами ведутся лицами, ответственными за сохранность оружия, и по их закрытию передаются в архив организации или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ничтожение дел с учетными документами, реестров, книг и журналов учета оружия производится по истечении 10 лет их хранения либо с письменного разрешения органа внутренних дел, осуществляющего контроль за деятельностью данного юридического лица. Когда дальнейшее хранение учетных документов в организации невозможно они передаются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7. Лицами, ответственными за сохранность оружия, при размещении оружия и патронов в отдельной комнате ведутся следующие учетны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а приема и выдачи оружия и патронов (</w:t>
      </w:r>
      <w:r>
        <w:rPr>
          <w:rFonts w:cs="Arial" w:ascii="Arial" w:hAnsi="Arial"/>
          <w:color w:val="008000"/>
          <w:sz w:val="22"/>
          <w:szCs w:val="22"/>
          <w:u w:val="single"/>
        </w:rPr>
        <w:t>приложение 6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нига проверки наличия и технического состояния оружия и патронов ((</w:t>
      </w:r>
      <w:r>
        <w:rPr>
          <w:rFonts w:cs="Arial" w:ascii="Arial" w:hAnsi="Arial"/>
          <w:color w:val="008000"/>
          <w:sz w:val="22"/>
          <w:szCs w:val="22"/>
          <w:u w:val="single"/>
        </w:rPr>
        <w:t>приложение 6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книга приема (сдачи) дежурств (</w:t>
      </w:r>
      <w:r>
        <w:rPr>
          <w:rFonts w:cs="Arial" w:ascii="Arial" w:hAnsi="Arial"/>
          <w:color w:val="008000"/>
          <w:sz w:val="22"/>
          <w:szCs w:val="22"/>
          <w:u w:val="single"/>
        </w:rPr>
        <w:t>приложение 63</w:t>
      </w:r>
      <w:r>
        <w:rPr>
          <w:rFonts w:cs="Arial" w:ascii="Arial" w:hAnsi="Arial"/>
          <w:color w:val="000000"/>
          <w:sz w:val="22"/>
          <w:szCs w:val="22"/>
        </w:rPr>
        <w:t>) и другие документы при наличии круглосуточной вооружен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книга учета посещений объекта и подключений сигнализации на пульт централизованного наблюдения вневедомственной охраны при органах внутренних дел (ПЦ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описи оружия и патронов, находящихся под охраной (</w:t>
      </w:r>
      <w:r>
        <w:rPr>
          <w:rFonts w:cs="Arial" w:ascii="Arial" w:hAnsi="Arial"/>
          <w:color w:val="008000"/>
          <w:sz w:val="22"/>
          <w:szCs w:val="22"/>
          <w:u w:val="single"/>
        </w:rPr>
        <w:t>приложение 64</w:t>
      </w:r>
      <w:r>
        <w:rPr>
          <w:rFonts w:cs="Arial" w:ascii="Arial" w:hAnsi="Arial"/>
          <w:color w:val="000000"/>
          <w:sz w:val="22"/>
          <w:szCs w:val="22"/>
        </w:rPr>
        <w:t>) в оружейных комнатах, сейфах, шкафах, пирамидах, и упаковочные листы ящиков (</w:t>
      </w:r>
      <w:r>
        <w:rPr>
          <w:rFonts w:cs="Arial" w:ascii="Arial" w:hAnsi="Arial"/>
          <w:color w:val="008000"/>
          <w:sz w:val="22"/>
          <w:szCs w:val="22"/>
          <w:u w:val="single"/>
        </w:rPr>
        <w:t>приложение 65</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список закрепления оружия, размещенного в сейфах, шкафах, пирамидах (</w:t>
      </w:r>
      <w:r>
        <w:rPr>
          <w:rFonts w:cs="Arial" w:ascii="Arial" w:hAnsi="Arial"/>
          <w:color w:val="008000"/>
          <w:sz w:val="22"/>
          <w:szCs w:val="22"/>
          <w:u w:val="single"/>
        </w:rPr>
        <w:t>приложение 6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список лиц, допущенных к производству работ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8. В фондохранилищах и других местах размещения коллекционируемого либо экспонируемого оружия юридических лиц ведутся книги приема и выдачи оружия, книги учета посещений объектов (для закрытых фондов и выставок) и подключений сигнализации на пульт ПЦ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кументы музейного учета оружия ведутся в комнатах и экспозиционных залах, помещениях и фондохранилищах по формам и в порядке, установленном Минкультуры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29. При размещении оружия или патронов в складских помещениях ведутся учетные документы, перечисленные в </w:t>
      </w:r>
      <w:r>
        <w:rPr>
          <w:rFonts w:cs="Arial" w:ascii="Arial" w:hAnsi="Arial"/>
          <w:color w:val="008000"/>
          <w:sz w:val="22"/>
          <w:szCs w:val="22"/>
          <w:u w:val="single"/>
        </w:rPr>
        <w:t>подпунктах "б"-"ж" пункта 127</w:t>
      </w:r>
      <w:r>
        <w:rPr>
          <w:rFonts w:cs="Arial" w:ascii="Arial" w:hAnsi="Arial"/>
          <w:color w:val="000000"/>
          <w:sz w:val="22"/>
          <w:szCs w:val="22"/>
        </w:rPr>
        <w:t xml:space="preserve"> настоящей Инструкции, а такж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а учета наличия и движения поступающего, хранящегося и выдаваемого оружия и патронов (</w:t>
      </w:r>
      <w:r>
        <w:rPr>
          <w:rFonts w:cs="Arial" w:ascii="Arial" w:hAnsi="Arial"/>
          <w:color w:val="008000"/>
          <w:sz w:val="22"/>
          <w:szCs w:val="22"/>
          <w:u w:val="single"/>
        </w:rPr>
        <w:t>приложение 67</w:t>
      </w:r>
      <w:r>
        <w:rPr>
          <w:rFonts w:cs="Arial" w:ascii="Arial" w:hAnsi="Arial"/>
          <w:color w:val="000000"/>
          <w:sz w:val="22"/>
          <w:szCs w:val="22"/>
        </w:rPr>
        <w:t>). При больших объемах хранения допускается ведение нескольких книг учета по видам или моделям оружия, типам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теллажные ярлыки для оружия и патронов, хранящихся на стеллажах (</w:t>
      </w:r>
      <w:r>
        <w:rPr>
          <w:rFonts w:cs="Arial" w:ascii="Arial" w:hAnsi="Arial"/>
          <w:color w:val="008000"/>
          <w:sz w:val="22"/>
          <w:szCs w:val="22"/>
          <w:u w:val="single"/>
        </w:rPr>
        <w:t>приложение 68</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жебные документы, установленные для подразделения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журналы учета постоянных, временных и разовых пропусков на ввоз и вывоз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0. В подразделении охраны (службе безопасности), сопровождения грузов или инкассации, в том числе в караульном помещении ведутся следующие учетные и служебны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графики несения службы, утвержденные руководителем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остовые ведомости, оформленные на каждый суточный наряд, осуществляющий охрану объекта (объектов), сопровождение груза или инкассацию ценностей. Постовые ведомости должны быть утверждены лицом, ответственным за организацию несения службы в юридическом лиц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еречень постов по охране объектов (постов), маршрутов инкассации и сопровождения грузов с указанием видов и типов, используем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книги номерного учета и персонального закрепления оружия и патронов за работниками юридического лица (</w:t>
      </w:r>
      <w:r>
        <w:rPr>
          <w:rFonts w:cs="Arial" w:ascii="Arial" w:hAnsi="Arial"/>
          <w:color w:val="008000"/>
          <w:sz w:val="22"/>
          <w:szCs w:val="22"/>
          <w:u w:val="single"/>
        </w:rPr>
        <w:t>приложение 69</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маршруты движения подвижных групп и постов, утвержденные руководителем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учетные дела с копиями приказов руководителя юридического лица (подразделения) о проведении стрельб и заявки на отпуск патронов для проведения учебных (тренировочных) стрельб, пристрелки оружия и проверки его бо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раздаточно-сдаточные ведомости на оружие и патроны на стрельб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когда в штатной структуре юридического лица имеется несколько подразделений охраны, групп сопровождения грузов или инкассации, перечисленные документы ведутся специально созданной службой (подразделением), которая ежедневно выдает постовые ведомости в подразделения, а также принимает оформленные ведомости после смены суточных нарядов, прибытия выездных караулов, групп сопровождения и инкасс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1. В тире, стрелково-стендовом комплексе, на стрельбище или другом стрелковом объекте веду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журнал учета стрельб (</w:t>
      </w:r>
      <w:r>
        <w:rPr>
          <w:rFonts w:cs="Arial" w:ascii="Arial" w:hAnsi="Arial"/>
          <w:color w:val="008000"/>
          <w:sz w:val="22"/>
          <w:szCs w:val="22"/>
          <w:u w:val="single"/>
        </w:rPr>
        <w:t>приложение 70</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ое дело с копиями приказов руководителя объекта о назначении лиц, ответственных за проведение стрель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документы, предусмотренные </w:t>
      </w:r>
      <w:r>
        <w:rPr>
          <w:rFonts w:cs="Arial" w:ascii="Arial" w:hAnsi="Arial"/>
          <w:color w:val="008000"/>
          <w:sz w:val="22"/>
          <w:szCs w:val="22"/>
          <w:u w:val="single"/>
        </w:rPr>
        <w:t>пунктом 127</w:t>
      </w:r>
      <w:r>
        <w:rPr>
          <w:rFonts w:cs="Arial" w:ascii="Arial" w:hAnsi="Arial"/>
          <w:color w:val="000000"/>
          <w:sz w:val="22"/>
          <w:szCs w:val="22"/>
        </w:rPr>
        <w:t xml:space="preserve"> настоящей Инструкции (при организации хранения оружия и патронов на стрелковом объекте в оружейной комна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лужебные документы по осуществлению пропуск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2. Юридические лица, занимающиеся торговлей оружия и патронов, веду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учета наличия и движения, поступающего, хранящегося и переданного оружия и патронов, а также отдельные книги учета по данным формам для оружия и патронов, поступивших на комиссионную прода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книги учета продаж оружия и патронов (</w:t>
      </w:r>
      <w:r>
        <w:rPr>
          <w:rFonts w:cs="Arial" w:ascii="Arial" w:hAnsi="Arial"/>
          <w:color w:val="008000"/>
          <w:sz w:val="22"/>
          <w:szCs w:val="22"/>
          <w:u w:val="single"/>
        </w:rPr>
        <w:t>приложение 7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документы, установленные в </w:t>
      </w:r>
      <w:r>
        <w:rPr>
          <w:rFonts w:cs="Arial" w:ascii="Arial" w:hAnsi="Arial"/>
          <w:color w:val="008000"/>
          <w:sz w:val="22"/>
          <w:szCs w:val="22"/>
          <w:u w:val="single"/>
        </w:rPr>
        <w:t>подпунктах "а"-"г", "ж" пункта 127</w:t>
      </w:r>
      <w:r>
        <w:rPr>
          <w:rFonts w:cs="Arial" w:ascii="Arial" w:hAnsi="Arial"/>
          <w:color w:val="000000"/>
          <w:sz w:val="22"/>
          <w:szCs w:val="22"/>
        </w:rPr>
        <w:t xml:space="preserve"> настоящей Инструкции для каждого места хранения оружия или патронов (оружейной комнаты, помещения 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акты приема (передачи) (</w:t>
      </w:r>
      <w:r>
        <w:rPr>
          <w:rFonts w:cs="Arial" w:ascii="Arial" w:hAnsi="Arial"/>
          <w:color w:val="008000"/>
          <w:sz w:val="22"/>
          <w:szCs w:val="22"/>
          <w:u w:val="single"/>
        </w:rPr>
        <w:t>приложение 72</w:t>
      </w:r>
      <w:r>
        <w:rPr>
          <w:rFonts w:cs="Arial" w:ascii="Arial" w:hAnsi="Arial"/>
          <w:color w:val="000000"/>
          <w:sz w:val="22"/>
          <w:szCs w:val="22"/>
        </w:rPr>
        <w:t>) или рекламаций на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3. Юридическими лицами с особыми уставными задачами веду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номерного учета и персонального закрепле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дразделениях органов государственной власти, которым предоставлено право изъятия оружия, дополнительно ведутся книги наличия и движения, номерного учета изъятого оружия и патронов, а также акты приема (передачи) изъятого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лужебные документы, установленные для подразделений охраны (служб безопасности), сопровождения грузов, инкассации, а также книги номерного учета и закрепления оружия и патронов за работниками, выполняющими обязанности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четная документация по хранению оружия и патронов, а также по функционированию имеющихся у юридического лица стрелковы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акты списания патронов, израсходованных на учебные и тренировочные стрельбы, проведение контрольного отстрела огнестрельного оружия с нарезным стволом, пристрелку оружия и проверку его боя, а также при выполнении служебных за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акты приема (передачи) и рекламаций на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планы передачи имеющегося оружия и патронов между структурными (территориальными) подразделениями, согласованные с органами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4. Организации, осуществляющие коллекционирование оружия и патронов, веду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наличия и движения, номерного учета коллекционируемого оружия и патронов, а также отдельные книги по учету коллекций оружия и патронов, передаваемых для экспонирования, проведения культурных и историко-искусствоведческих экспертиз либо принимаемых на ответственное х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ые документы на хранение оружия и патронов в оружейных комнатах, фондохранилищах и экспозициях, а также документы их музейного учета, установленные Минкультуры России для музеев и юридических лиц, оружие которых включено в Музейный фонд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акты приема (передач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35. Организации, осуществляющие демонстрации оружия и патронов по решению федерального органа исполнительной власти либо органа исполнительной власти субъекта Российской Федерации, ведут учетные документы, указанные в </w:t>
      </w:r>
      <w:r>
        <w:rPr>
          <w:rFonts w:cs="Arial" w:ascii="Arial" w:hAnsi="Arial"/>
          <w:color w:val="008000"/>
          <w:sz w:val="22"/>
          <w:szCs w:val="22"/>
          <w:u w:val="single"/>
        </w:rPr>
        <w:t>подпунктах "а" и "б" пункта 134</w:t>
      </w:r>
      <w:r>
        <w:rPr>
          <w:rFonts w:cs="Arial" w:ascii="Arial" w:hAnsi="Arial"/>
          <w:color w:val="000000"/>
          <w:sz w:val="22"/>
          <w:szCs w:val="22"/>
        </w:rPr>
        <w:t xml:space="preserve">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6. В органах по сертификации оружия (патронов) и организациях, занимающихся испытанием изделий на пулестойкость, веду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наличия и движения, поступающего, хранящегося и выдаваемого оружия и патронов (в органах по сертификации - отдельные книги на оружие, принадлежащее (переданное) юридическим лицам, и оружие и патроны, помещенные под таможенный реж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ая документация, предусмотренная для мест хранения и использования оружия и патронов, имеющихся у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акты приема (передачи) оружия и патронов, используемых в технологических целях либо передаваемых для проведения испытаний, а также акты списания израсходованных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лужебная документация для подразделений юридического лица, осуществляющих охрану его объектов и пропускной реж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7. Спортивные организации и образовательные учреждения веду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наличия и движения, номерного учета имеющегося оружия и патронов, в том числе принятых на ответственное х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ые дела с копиями приказов руководителей спортивных организаций и образовательных учреждений о проведении стрельб и выдаче оружия для проведения зан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явки-расчеты на выдачу оружия и патронов для стрельб либо на учебные занятия (</w:t>
      </w:r>
      <w:r>
        <w:rPr>
          <w:rFonts w:cs="Arial" w:ascii="Arial" w:hAnsi="Arial"/>
          <w:color w:val="008000"/>
          <w:sz w:val="22"/>
          <w:szCs w:val="22"/>
          <w:u w:val="single"/>
        </w:rPr>
        <w:t>приложение 7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раздаточно-сдаточные ведомости оружия и патронов на стрельб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акты списания израсходованных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акты приема (передачи) или рекламации на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учетная документация для размещения оружия и патронов в оружейных комнатах, а также документация, предусмотренная для имеющихся стрелковы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8. В организациях, ведущих охотничье хозяйство, занимающихся оленеводством в районах Крайнего Севера и приравненных к ним местностях, специализированных предприятиях охотничьего и морского зверобойного промысла веду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наличия и движения, номерного учета и закрепления охотничьего оружия и патронов к нему за работниками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ужие и патроны, выданные работникам на сезон охоты или промысла, учитываются в отдельных разделах указанных кни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ые дела с копиями приказов руководителя юридического лица о принятии работников организации на работу и закреплении за ними охотничьего оружия, порядке его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акты приема (передачи) или рекламации на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акты списания израсходованных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учетные документы на каждый объект хранения оружия и патронов, а также имеющийся стрелковый объект (при осуществлении профессиональной подготовки работников в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9. Организации, осуществляющие перевозку оружия воздушным, водным, железнодорожным, автомобильным и другими видами транспорта, ведут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книги учета перевозок оружия и патронов, в том числе отдельные книги для учета оружия и патронов, помещенных под таможенный режим (</w:t>
      </w:r>
      <w:r>
        <w:rPr>
          <w:rFonts w:cs="Arial" w:ascii="Arial" w:hAnsi="Arial"/>
          <w:color w:val="008000"/>
          <w:sz w:val="22"/>
          <w:szCs w:val="22"/>
          <w:u w:val="single"/>
        </w:rPr>
        <w:t>приложение 7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етные дела сопроводительных и иных документов транспортного учета, установленных соответствующими федеральными орга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кументы, предусмотренные настоящей Инструкцией для мест размещения и хранения оружия и патронов, а также служебную документацию для подразделений охраны (служб безопасности), осуществляющих пропускной режим и сопровождение перевозимого (транспортируемого) гру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0. Организации при проведении спортивных соревнований или охоты с участием иностранных граждан учитывают ввезенное ими оружие и патроны в специальных разделах книг приема и выдачи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кже в специальных разделах указанных книг ведется учет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переданных гражданами Российской Федерации, органами внутренних дел или организациями, осуществляющими торговлю оружием и патронами, органам по сертификации для проведения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ринятых спортивными организациями для временного хранения на спортивных объектах, в том числе во время проведения спортивных соревнований и тренировочных стрель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данных гражданами Российской Федерации на ответственное хранение в организации, ведущие охотничье хозяй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1. Книги учета наличия и движения, а также номерного учета и закрепления оружия являются основными документами текущего учета оружия, состоящего на балансе юридических лиц, а также полученных во временное пользование в органах внутренних дел или в других государственных военизирован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тдельных разделах данных книг допускается ведение учета специальных средств самообороны и защиты, разрешенных к использованию работниками юридических лиц, а также инструмента, расходных материалов и принадлежностей к оруж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2. В учетных документах сведения об оружии записываются с указанием его вида, типа, модели, калибра, номера, о патронах - дополнительно, количество и номера партий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3. Выдача оружия и патронов лицом, ответственным за их хранение, осуществляется работникам организации или учреждения после внесения соответствующих записей в книгу приема и выдачи оружия под роспись лица, за которым закреплено оруж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ужие, не закрепленное за конкретным работником, может выдаваться только по письменному распоряжению руководителя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утраты или хищения оружия и патронов, имеющихся у юридического лица, незамедлительно информируется орган внутренних дел по месту их учета. Руководителем организации проводится проверка совместно с органами внутренних дел, по результатам которой принимается решение о снятии с учета оружия или патронов с составлением акта их спис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4. При выявлении излишков или недостачи оружия (патронов) руководителем юридического лица информируются органы внутренних дел и назначается инвентаризация, в ходе которой устанавливаются обстоятельства несоответствия наличия оружия учетным данным и лица, виновные в нарушении порядка его у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учтенное оружие и патроны в течение суток подлежат передаче в орган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5. Оружие и патроны, не пригодные по заключениям технических комиссий органов внутренних дел к дальнейшему использованию, за исключением оружия, являющего вещественным доказательством по уголовным делам, признанного культурной ценностью, имеющего срок гарантии либо в отношении которого рассматривается вопрос о его наследовании, после составления актов их списания подлежат передаче в органы внутренних дел для уничто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6. В организациях проводятся ежеквартальные (за отчетный период текущего года) сверки соответствия фактического наличия оружия и патронов учетным данным, имеющимся в реестрах, книгах, журналах и иных учет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рки оружия проводятся комиссионно лицами, назначенными приказом руководителя юридического лица, а при необходимости - с участием сотрудников подразделений лицензионно-разрешительной работы по месту учета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проведением сверок в реестрах, книгах и журналах учета оружия и патронов подводятся итоги, которые заверяются подписями лиц, ответственными за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расхождений в результатах проведенных сверок в книгах учета оружия и патронов производятся отметки с указанием даты их проведения "Сверка проведена. Расхождений нет" и заверяются подписями лиц, проводивших проверк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X. Порядок проведения инвентаризации оружия</w:t>
      </w:r>
    </w:p>
    <w:p>
      <w:pPr>
        <w:pStyle w:val="Normal"/>
        <w:widowControl w:val="false"/>
        <w:autoSpaceDE w:val="false"/>
        <w:jc w:val="center"/>
        <w:rPr>
          <w:rFonts w:ascii="Arial" w:hAnsi="Arial" w:cs="Arial"/>
          <w:sz w:val="20"/>
        </w:rPr>
      </w:pPr>
      <w:r>
        <w:rPr>
          <w:rFonts w:cs="Arial" w:ascii="Arial" w:hAnsi="Arial"/>
          <w:b/>
          <w:bCs/>
          <w:color w:val="000080"/>
          <w:sz w:val="22"/>
          <w:szCs w:val="22"/>
        </w:rPr>
        <w:t>и патронов юридическими лиц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7. Инвентаризация - полная проверка наличия оружия и патронов на соответствие учетным данным, порядка ведения их учета и обеспечения сохранности, проводится в организациях и учреждениях на основании приказа руководителя юридического лица либо в соответствии с указаниями руководителей соответствующих органов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казом руководителя юридического лица за 10 дней до начала инвентаризации назначаются председатель и члены инвентаризационной комиссии, определяются сроки ее работы и порядок представления акта инвентаризации, сличительных ведомостей о проведении инвентар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вентаризация оружия и патронов, выданных органами внутренних дел во временное пользование, производится в соответствии с порядком, установленным МВД России для данной категори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8. Инвентаризации провод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ежегодно (по состоянию на 1 январ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ри смене лица, ответственного за сохранность оружия и патронов, либо руководителя юридического лица (на день приема-передачи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 случае стихийного бедствия, пожара, аварии, или других чрезвычайных ситуаций, в результате которых производилось перемещение оружия или патронов (для конкретного участника таких собы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при ликвидации или реорганизации юридического лица (в том числе при преобразовании государственного, муниципального унитарного предприятия) перед составлением ликвидационного или разделительного балан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9. Для проведения инвентаризации в течение одного года в организации создается постоянно действующая инвентаризационная комиссия не менее трех человек. В инвентаризационную комиссию включаются один из руководителей юридического лица, работники бухгалтерской службы и другие специалисты, изучившие устройство и номенклатуру проверяемого оружия, а также меры безопасности при обращении с н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став инвентаризационной комиссии, как правило, не должен изменяться до окончания срока действия комиссии. В исключительных случаях замена членов комиссии производится на основании приказа руководителя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уководитель организации должен создать условия для проведения инвентаризации оружия и патронов, освободить членов комиссии на время ее проведения от исполнения ими других обязанностей, а также выделить необходимое количество технических работников, допущенных к работам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0. Лица, ответственные за сохранность оружия и патронов, осуществляют проводку всех оконченных операций по движению оружия и патронов и выводят их остатки в книгах учета с заверением собственной подписью на день инвентар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1. Перед началом инвентаризации члены комиссии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изучить требования законодательных и иных нормативных правовых актов Российской Федерации, нормативных правовых актов МВД России, регулирующих порядок оборота оружия и патронов и проведение их инвентар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подготовить бланки инвентаризационных описей (</w:t>
      </w:r>
      <w:r>
        <w:rPr>
          <w:rFonts w:cs="Arial" w:ascii="Arial" w:hAnsi="Arial"/>
          <w:color w:val="008000"/>
          <w:sz w:val="22"/>
          <w:szCs w:val="22"/>
          <w:u w:val="single"/>
        </w:rPr>
        <w:t>приложение 75</w:t>
      </w:r>
      <w:r>
        <w:rPr>
          <w:rFonts w:cs="Arial" w:ascii="Arial" w:hAnsi="Arial"/>
          <w:color w:val="000000"/>
          <w:sz w:val="22"/>
          <w:szCs w:val="22"/>
        </w:rPr>
        <w:t>), описей номерного учета (</w:t>
      </w:r>
      <w:r>
        <w:rPr>
          <w:rFonts w:cs="Arial" w:ascii="Arial" w:hAnsi="Arial"/>
          <w:color w:val="008000"/>
          <w:sz w:val="22"/>
          <w:szCs w:val="22"/>
          <w:u w:val="single"/>
        </w:rPr>
        <w:t>приложение 76</w:t>
      </w:r>
      <w:r>
        <w:rPr>
          <w:rFonts w:cs="Arial" w:ascii="Arial" w:hAnsi="Arial"/>
          <w:color w:val="000000"/>
          <w:sz w:val="22"/>
          <w:szCs w:val="22"/>
        </w:rPr>
        <w:t>) и сличительных ведомостей результатов инвентаризации оружия и патронов (</w:t>
      </w:r>
      <w:r>
        <w:rPr>
          <w:rFonts w:cs="Arial" w:ascii="Arial" w:hAnsi="Arial"/>
          <w:color w:val="008000"/>
          <w:sz w:val="22"/>
          <w:szCs w:val="22"/>
          <w:u w:val="single"/>
        </w:rPr>
        <w:t>приложение 77</w:t>
      </w:r>
      <w:r>
        <w:rPr>
          <w:rFonts w:cs="Arial" w:ascii="Arial" w:hAnsi="Arial"/>
          <w:color w:val="000000"/>
          <w:sz w:val="22"/>
          <w:szCs w:val="22"/>
        </w:rPr>
        <w:t>), зарегистрировать их в установленном порядке. При этом предварительное внесение остатков оружия и патронов в указанные документ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роверить наличие средств пломбирования и пломбировочного материала, реквизиты которых должны отличаться от средств пломбирования, имеющихся у лиц, ответственных за сохранность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2. Проверка фактического наличия оружия и патронов должна начинаться комиссией с проверки мест хранения оружия и патронов и опечатывания имеющихся сейфов, шкафов, пирамид, ящиков с оружием и патр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крытие и повторное опечатывание проверенных мест хранения оружия для его приема или выдачи осуществляется только членами инвентаризационной коми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3. Наличие оружия устанавливается путем обязательного его штучного, комплектного и номерного пересчета, а также проверки соответствия оружия технической документации (паспортам, формулярам либо их дубликатам) в присутствии лица, ответственного за его сохран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и патронов, упакованных в герметичные упаковки или металлические цинки, осуществляются путем осмотра целостности тары согласно нанесенной маркировке, о чем в инвентаризационной описи делается соответствующая отметка. При отсутствии маркировки (в том числе частичном) указанные упаковки подлежат вскрытию, а патроны - поштучному пересче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роверенные сейфы, шкафы, пирамиды, ящики и укупорки комиссией вкладываются ярлычки, заверенные председателем комиссии, с указанием даты провер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4. Коллекционируемое и экспонируемое оружие и патроны из состава Музейного фонда Российской Федерации вносятся в инвентаризационные описи с учетом требований, устанавливаемых Минкультуры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5. Инвентаризационные описи и описи номерного учета заполняются с учетом требований, установленных для проведения инвентаризаций в органах внутренних дел. Исправления и дополнения заверяются членами инвентаризационной комиссии и лицами, ответственными за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иси являются первичными инвентаризационными документами, которые заполняются непосредственно в местах (на объектах) хранения оружия и патронов по мере их проверки. По завершении проверки каждая заполненная страница описей подписывается членами комиссии и лицом, ответственным за сохранность оружия ил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6. Поступившие в процессе инвентаризации оружие и патроны заносятся в отдельные описи. При этом в строке для указания целевого назначения оружия делается запись "Оружие (патроны), поступившее во время инвентаризации", а в графе "Примечание" указывается от кого оно поступило, дата поступления и номера приходных (сопроводительных, транспорт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7. Оружие и патроны, находившиеся в момент инвентаризации у работников организации, убывших в командировку, принимаются к зачету по учетным документам. При этом в графе "Примечание" указываются дата выдачи, фамилии и инициалы лиц, их получивших, и основания для вы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8. Результаты инвентаризации оружия и патронов отражаются в сличительной ведомости, которая заполняется в трех экземплярах. Каждый экземпляр ведомости подписывается председателем и членами комиссии, а также лицом, ответственным за сохранность проверенного оружия ил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9. При выявлении фактов недостачи или излишков оружия и патронов инвентаризационная комиссия незамедлительно сообщает об этом руководителю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0. По итогам инвентаризации комиссия составляет акт в двух экземплярах, а на оружие и патроны, выданные органами внутренних дел во временное пользование, - в трех экземпля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акте отражаются состояние хранения, учета оружия и патронов, факты недостачи, излишков, порчи и утраты, а также предложения по устранению выявленных недостат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кт рассматривается и утверждается руководителем юридического лица в трехдневный срок со дня его подписи и представления комисс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1. Первые экземпляры акта, инвентаризационной описи, описи номерного учета, сличительной ведомости и другие материалы хранятся в отдельном учетном деле у лица, ответственного за сохранность оружия в организации, вторые - передаются в орган внутренних дел, третьи экземпляры - в хозяйственное подразделение регионального органа внутренних дел, органы внутренних дел, подчиненные ГУВДТ или УРО МВД России, которыми оружие и патроны, выданы во временное пользов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X. Требования к размещению оружия, оборудованию оружейных</w:t>
      </w:r>
    </w:p>
    <w:p>
      <w:pPr>
        <w:pStyle w:val="Normal"/>
        <w:widowControl w:val="false"/>
        <w:autoSpaceDE w:val="false"/>
        <w:jc w:val="center"/>
        <w:rPr>
          <w:rFonts w:ascii="Arial" w:hAnsi="Arial" w:cs="Arial"/>
          <w:sz w:val="20"/>
        </w:rPr>
      </w:pPr>
      <w:r>
        <w:rPr>
          <w:rFonts w:cs="Arial" w:ascii="Arial" w:hAnsi="Arial"/>
          <w:b/>
          <w:bCs/>
          <w:color w:val="000080"/>
          <w:sz w:val="22"/>
          <w:szCs w:val="22"/>
        </w:rPr>
        <w:t>комнат, хранилищ, складов, помещений для показа, демонстрации</w:t>
      </w:r>
    </w:p>
    <w:p>
      <w:pPr>
        <w:pStyle w:val="Normal"/>
        <w:widowControl w:val="false"/>
        <w:autoSpaceDE w:val="false"/>
        <w:jc w:val="center"/>
        <w:rPr>
          <w:rFonts w:ascii="Arial" w:hAnsi="Arial" w:cs="Arial"/>
          <w:sz w:val="20"/>
        </w:rPr>
      </w:pPr>
      <w:r>
        <w:rPr>
          <w:rFonts w:cs="Arial" w:ascii="Arial" w:hAnsi="Arial"/>
          <w:b/>
          <w:bCs/>
          <w:color w:val="000080"/>
          <w:sz w:val="22"/>
          <w:szCs w:val="22"/>
        </w:rPr>
        <w:t>либо торговли оружием, стрелковых тиров и стрельбищ</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2. Граждане Российской Федерации должны хранить оружие и патроны по месту жительства, а также в местах пребывания в сейфах, запирающихся на замок металлических шкафах или ящиках из высокопрочных материалов либо в деревянных ящиках, обитых железом.</w:t>
      </w:r>
      <w:r>
        <w:rPr>
          <w:rFonts w:cs="Arial" w:ascii="Arial" w:hAnsi="Arial"/>
          <w:color w:val="008000"/>
          <w:sz w:val="22"/>
          <w:szCs w:val="22"/>
          <w:u w:val="single"/>
        </w:rPr>
        <w:t>*(25</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у владельца коллекции оружия комната, где храниться оружие, оборудуется охранно-пожарной сигнализацией, а дверной проем - металлической входной дверью с дополнительными запорами и короб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кна комнаты (квартиры), расположенной на первом (последнем) этаже здания, дополнительно устанавливается металлическая решетка в порядке, предусмотренном для мест хранения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невозможности установления сигнализации по техническим причинам шкафы и ящики для хранения оружия крепятся к одной из стен комнаты стальными болтами (не менее двух) с диаметром резьбы 16 мм и боле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3. Оружие должно храниться юридическими лицами в сейфах, шкафах, пирамидах и ящиках, установленных в специально оборудованных помещениях, в разряженном состоянии, со спущенным курком, поставленным на предохранитель, чистым и смазанным, отдельно от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ружие, закрепленное за работниками юридических лиц, в сейфе, шкафу, пирамиде, или ящике крепятся бирки с указанием вида, модели и номера оружия согласно описи и книги номерного учета и закрепления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4. В оружейных комнатах юридических лиц с особыми уставными задачами совместно с оружием разрешается хранить патроны в колодочках, магазинах, съемных барабанах или обойм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ужие в заводской упаковке (коробках, ящиках) и патроны в укупорке (цинках, ящиках с цинками) могут храниться на стелл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атроны россыпью хранятся только в металлических ящиках, закрываемых на два замка, разные по секре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5. В отдельных сейфах, металлических шкафах, пирамидах и ящиках осуществляется раздельное х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а) патронов и оружия (за исключением случаев, указанных в </w:t>
      </w:r>
      <w:r>
        <w:rPr>
          <w:rFonts w:cs="Arial" w:ascii="Arial" w:hAnsi="Arial"/>
          <w:color w:val="008000"/>
          <w:sz w:val="22"/>
          <w:szCs w:val="22"/>
          <w:u w:val="single"/>
        </w:rPr>
        <w:t>пункте 164</w:t>
      </w:r>
      <w:r>
        <w:rPr>
          <w:rFonts w:cs="Arial" w:ascii="Arial" w:hAnsi="Arial"/>
          <w:color w:val="000000"/>
          <w:sz w:val="22"/>
          <w:szCs w:val="22"/>
        </w:rPr>
        <w:t xml:space="preserve"> настоящей Инструкции). При этом патроны, содержащие пиротехнические составы либо снаряженные слезоточивыми и раздражающими веществами, а также патроны, давшие осечки, хранятся в отдельной упако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художественно-оформленного оружия всех видов, содержащего драгоценные металлы или драгоценные кам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изъятого оружия и принятого на временное хранение от граждан либо работников других юридических лиц, а также указанного оружия и состоящего на баланс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пороха, расфасованного в специальные герметичные металлические укупорки (короба), и пороха, расфасованного в полиэтиленовые пакеты для розничной торгов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6. Металлические шкафы и ящики для хранения оружия должны закрываться на замок и иметь толщину не менее 2 мм, для хранения порохов, патронов и изделий, содержащих пиротехнический заряд либо пиротехническое метаемое снаряжение - не менее 3 мм, а используемые для перевозки оружия воздушным транспортом - не менее 1,6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7. Сейфы, шкафы, пирамиды, ящики и стеллажи размещаются в помещениях не ближе 1,5 м от входных дверей и 0,5 м от оконных проемов, а ящики с патронами и аэрозольными упаковками - не ближе 1 м от отопительных устройств. Расстояние перед сейфами, шкафами и пирамидами должно обеспечивать возможность беспрепятственного открывания их двер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8. На каждый сейф, пирамиду, шкаф и ящик заводиться опись, в которой указываются виды хранящегося оружия, его количество и номера, а также прикрепляется бирка с указанием названия и порядкового номера согласно описи помещения, наименования подразделения (юридического лица), в пользовании которого находится оружие, а также фамилии и инициалов лица, ответственного за сохранность оружия, и номер его печати или оттиска пломби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шеуказанные описи подписываются ответственными лицами и уточняются по мере внесения в них измен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 Комнаты для хранения оружия и патронов должны соответствовать следующим требованиям их технической укрепл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1. Стены, перегородки, потолок и пол помещений должны быть капитальными: кирпичная или каменная кладка толщиной не менее 360 мм, бетонные стеновые блоки толщиной не менее 200 мм, бетонные блоки в два слоя, каждый толщиной не менее 90 мм, железобетонные панели толщиной не менее 18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лементы строения, не отвечающие указанным требованиям, закрываются стальной решеткой, прутья которой должны иметь диаметр или ширину в сечении на менее 16 мм, а размер ячеек - не более 150 х 15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ведении внутренних стен допускается их выполнение из спаренных гипсобетонных панелей толщиной не менее 80 мм каждая с проложенной между ними указанной металлической решет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усиления стен разрешается использование других специальных материалов, не уступающих по техническим характеристикам указанным конструкциям согласно заключениям экспертно-криминалистического подразделения органа внутренних дел либо ГУ НПО "Специальная техника и связь"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 выполнении указанных требований по техническому укреплению помещений для хранения оружия или патронов составляется акт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2. Вентиляционные люки, отверстия в стенах, предназначенные для инженерных сетей, закрываются стальной решеткой из прутка диаметром не менее 16 мм с размером ячейки не более 50 х 5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3. Дверные проемы оборуду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лошной стальной дверью толщиной не менее 3 мм, усиленной по периметру и диагоналям стальным профилем толщиной стенок не менее 3 мм и шириной полок (сторон) не менее 5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шетчатой дверью из прутка диаметром не менее 16 мм с размером ячеек не более 150 х 150 мм, который также приваривается по периметру и диагонал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льным коробом из профиля с толщиной стенок не менее 5 мм и шириной полок не менее 10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4. Вышеуказанные металлические решетки в каждом месте пересечения прутьев и соединения с профилями провариваются, а концы коробов дверных проемов заделываются в стены на 80 мм и цементиру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5. Входная и решетчатая двери должны иметь внутренние замки, разных по секрету, надежные крепления и устройства пе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игели замков или запирающих устройств по площади поперечного сечения должны быть не менее 3 с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ходная дверь дополнительно оборудуется приспособлениями для опечатывания, а также стальными проушинами толщиной не менее 3 мм для запирания снаружи навесным замком либо вторым внутренним замк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риказом</w:t>
      </w:r>
      <w:r>
        <w:rPr>
          <w:rFonts w:cs="Arial" w:ascii="Arial" w:hAnsi="Arial"/>
          <w:i/>
          <w:iCs/>
          <w:color w:val="800080"/>
          <w:sz w:val="22"/>
          <w:szCs w:val="22"/>
        </w:rPr>
        <w:t xml:space="preserve"> МВД РФ от 24 декабря 2003 г. N 1017 в подпункт 169.6 настоящей Инструкции внесены изменения</w:t>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См. текст подпункта в предыдущей реда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Решением</w:t>
      </w:r>
      <w:r>
        <w:rPr>
          <w:rFonts w:cs="Arial" w:ascii="Arial" w:hAnsi="Arial"/>
          <w:i/>
          <w:iCs/>
          <w:color w:val="800080"/>
          <w:sz w:val="22"/>
          <w:szCs w:val="22"/>
        </w:rPr>
        <w:t xml:space="preserve"> Верховного Суда РФ от 3 февраля 2004 г. N ГКПИ2003-1234 отказано в удовлетворении заявления о признании частично недействительным подпункта 169.6 настоящей Инстру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6. Комната для хранения оружия должна быть оборудована средствами пожаротушения по нормам, установленным Государственной противопожарной службой МЧС России, и многорубежной охранно-пожарной сигнализацией (не менее двух рубежей). Все рубежи охранно-пожарной сигнализации подключаются на пульт централизованного наблюдения подразделения вневедомственной охраны при органе внутренних дел Российской Федерации, в целях осуществления органами внутренних дел возложенных на них контрольных фун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ка сигнализации делается в скрыт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невозможности по техническим причинам подключения помещения под централизованную охрану оно оборудуется автономной сигнализацией с установкой звуковых и световых сигнализаторов вблизи поста охраны (при круглосуточной охране) либо на внешней стороне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 энергоснабжения сигнализации должна иметь дублирующий источник электропитания, срабатывающий автоматически при отключении основной электросе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хранно-пожарная сигнализация также может подключаться на пульты охраны организаций (обособленных охранных подразделений, постов), занимающихся на законных основаниях охранной деятельностью на объектах, где размещаются оружие и (ил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пускной режим и режимы внутри указанных объектов с вооруженными огнестрельным оружием охранниками, используемыми техническими средствами охраны должны обеспечивать сохранность оружия и патронов, безопасность их хранения, исключая доступ к ним посторонних лиц в период хранения, выдачи, приема, заряжания, разряжания, обслуживания и проведения контрольно-провероч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бъектах организаций, где размещается только гражданское пневматическое, метательное и (или) холодное оружие, подлежащее регистрации в органах внутренних дел, допускается внутриобъектовые режимы осуществлять с помощью технических средств и пропускного режима, а в помещениях с иным гражданским оружием, приобретение которого гражданами осуществляется без лицензий органов внутренних дел, - с помощью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7. Для приема и выдачи оружия в стене комнаты либо во входной двери допускается оборудование окна с внутренней металлической дверцей толщиной не менее 3 мм, запираемой изнутри на зам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мка окна в стене изготавливается из стального профиля с толщиной стенок не менее 5 мм и шириной полок не менее 100 мм, размер которой не должен превышать 300 х 20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0. Хранение оружия и патронов юридическими лицами, не связанное с их использованием, а также свыше установленных норм хранения в оружейных комнатах (более 500 единиц оружия или 15 тыс. штук патронов) осуществляются в складских помещениях, оборудованных в соответствии с требованиями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кладские помещения размещаются, как правило, в отдельно стоящих нежилых зданиях, а для хранения патронов оборудуются подземные сооружения либо наземные строения с обваловкой до уровня крыши. Экспертизы расчетов для строительства (реконструкции) таких сооружений проводятся по поручению МВД России государственным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ы, потолок и пол складских помещений должны соответствовать требованиям, установленным для оружейных комна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мещения оборудуются основными и запасными воротами, а также дополнительными закрываемыми на замок металлическими решетками. Ворота должны быть металлическими либо деревянными, обитыми снаружи и с торцов железом толщиной не менее 2 мм, иметь надежные крепления петель, внутренние запоры и фиксаторы (сверху и снизу). Металлические решетки изготавливаются из прутка толщиной не менее 16 мм. Входные ворота и решетки могут иметь встроенные двери, оборудованные с соблюдением вышеуказанных треб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рота, решетки и входные двери усиливаются по периметру и диагоналям стальным профилем толщиной стенок не менее 5 мм и шириной полок не менее 10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онные проемы закрываются металлическими решетками, выполненными из прутка диаметром или шириной сечения не менее 16 мм с ячейками размером не более 150 х 150 мм либо площадью не более 150 см2 при изготовлении фигурных яче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ания ворот и металлических решеток заделываются на глубину не менее 80 мм и цементиру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кладском помещении оборудуются изолированные места для получателей (сдатчиков) оружия и патронов, лиц, ответственных за сохранность оружия и патронов, хранения разрешенной учетной документации и средств пломбирования (опечаты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казанных местах устанавливаются кнопки для экстренного вызова сотрудников милиции либо охраны юридического лица, которая может дублироваться старшему (дежурному) суточного наряда, начальнику карау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складе должны быть средства пожаротушения, описи помещений, письменные инструкции для лиц, ответственных за сохранность оружия и патронов, о порядке приема и сдачи помещений и проверке охранно-пожарной сигнал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1. Организации, имеющие таможенные терминалы или иные склады, предназначенные для хранения оружия и патронов, представляют проектную документацию указанных сооружений в ГУООП МВД России либо ГУВДТ, УРО МВД России для проверки на соответствие требованиям МВД России в части, касающейся инженерного и технического оборудования средствами охраны, обеспечения пропускного режима и режима внутри объекта, а также требований по размещению оружия и патронов в местах их хра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2. Хранение оружия (более 15 тыс. единиц) и патронов (более 50 тыс. штук) осуществляется на складах, оборудованных с учетом требований, установленных для производства оружия ил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3. Хранение коллекционируемого оружия и патронов осуществляется юридическими лицами в фондохранилищах или в других помещениях, оборудованных с учетом требований, установленных для оружейных комнат, а также определяемых Минкультуры России для оружия и патронов, включенных в Музейный фонд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4. При экспонировании оружия и патронов на выставках, их демонстрации в торговых залах и в процессе мероприятий, проводимых по решениям федеральных органов исполнительной власти либо органов исполнительной власти субъектов Российской Федерации, оружие и патроны размещаются в закрытых витринах (стендах), оборудованных сигнализа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итрины должны опечатываться (пломбироваться) лицом, ответственным за сохранность оружия (хранителем музе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ях, когда помещения для выставок и демонстрации оружия имеют техническую укрепленность, предусмотренную настоящей Инструкцией для мест хранения оружия, разрешается круглосуточное его хранение в закрытых витри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5. Огнестрельное, пневматическое и газовое оружие может экспонироваться на открытых стендах в ходе коммерческих выставок либо при демонстрации оружия в торговых залах во время рабочего дня. При этом каждый образец оружия закрепляется к подложке стенда замком, исключающим возможность его свободного снятия со стенда, и оборудуется индивидуальной сигнализа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закрытия выставки либо по завершении демонстрации оружие, размещенное на открытых стендах, ежедневно сдается на хранение в оружейные комна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каждой витрине и стенде наноситься порядковый номер согласно описи помещения, а также инвентарный но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6. В каждом месте хранения оружия и патронов вывешивается опись с указанием количества размещенных в них сейфов, шкафов, пирамид, ящиков и стеллажей, их порядковых и инвентарных номеров, а также номеров печатей и оттисков пломбиров, которыми они опечатыв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иси сейфов, шкафов, пирамид, ящиков и стеллажные ярлыки подписываются лицами, ответственными за сохранность оружия, и уточняются ими путем внесения в них измен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входной двери места хранения оружия и патронов прикрепляется бирка с указанием фамилии и инициалов лица, ответственного за сохранность и противопожарное состояние помещ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7. В случае хранения в одном помещении оружия нескольких подразделений юридического лица приказом руководителя назначается ответственный за сохранность оружия в помещ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этом оружие подразделений должно храниться в сейфах, шкафах, пирамидах и ящиках отдельно и опечатываться (пломбироваться) лицами, ответственными за сохранность оружия в каждом подраздел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8. В юридических лицах с особыми уставными задачами первый комплект ключей от места хранения оружия, сейфов, шкафов, пирамид и ящиков должен храниться у лица, ответственного за сохранность оружия, а второй - у руководителя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возложения приказом руководителя организации обязанностей по выдаче оружия на начальника караула или смены, дежурного в подразделении охраны, второй комплект ключей храниться у указанных лиц и передается по окончании дежурства под роспись в книге приема и сдачи дежу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хранения и использования второго комплекта ключей в других организациях определяется приказом руководителя юридического лица по согласованию с органом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9. Эксплуатация тиров, стрелково-стендовых комплексов и стрельбищ разрешается после оборудования мест проведения стрельб и хранения оружия (патронов) в соответствии с требованиями настоящей Инструкции, а также получения в органах внутренних дел разрешений на использование оружия на имеющемся стрелковом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занимающиеся производством оружия или патронов, осуществляют эксплуатацию производственных стрелковых сооружений на основании лицензий на производ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0. Крытые (закрытые) тиры должны иметь пуленепробиваемые стены и потолок, полуоткрытые тиры - пуленепробиваемые стены и поперечные перехваты поверху, а открытые тиры - пулеприемные и боковые земляные валы, необходимые зоны безопасности с внешним ограждением по перимет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1. Крытые, полуоткрытые и открытые тиры оборудуются пулеулавливателями для стрельбы из соответствующих типов огнестрельного оружия с нарезным ство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елково-стендовые комплексы для стрельбы из гладкоствольного огнестрельного оружия должны иметь зоны безопасности с внешним ограждением по периметру, исключающие поражение каких-либо объектов за пределами данно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ельбища оборудуются в порядке, предусмотренном для открытых тиров, могут быть рассчитаны на большое количество участников стрельб и иметь различные диста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2. Исключается оборудование открытых тиров, предназначенных для стрельбы из малокалиберного оружия, на расстоянии ближе 2 км от населенных пунктов, а тиров для стрельбы из оружия калибром более 5,6 мм - 6 км. Полуоткрытые тиры не размещают ближе чем в 300 метрах от жилых и общественных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3. Стрелковая галерея и оружейная комната, если они находятся в одном здании, отделяются от вспомогательных помещений (учебных классов, комнат отдыха, кабинетов тренеров и хозяйственных помещений) стальными решетчатыми перегородками. В этих перегородках оборудуются решетчатые двери, которые постоянно должны быть закрыты на замок. Перегородки изготавливаются из стального прутка диаметром не менее 16 мм. Прутки решетчатых перегородок свариваются в каждом перекрестии, образуя ячейки размером не более 150х150 мм. Концы прутьев решеток заделываются в стену, потолок, пол на глубину не менее чем 80 мм и заливаются бетоном (цементиру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4. Не допускается хранение огнестрельного оружия в стрелковых галереях тиров во время перерыва между стрельбами, а также оставление оружия и патронов на огневом рубеже без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5. Инструкция по пропускному и внутриобъектовому режиму разрабатывается для каждого тира, стрелково-стендового комплекса и стрельбища с учетом особенностей охраняемого объекта, утверждается руководителем организации и согласовывается с соответствующими органами внутренних д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пускной режим на объект должен предусматривать установление порядка входа и выхода, вноса, выноса (вывоза) оружия, патронов и других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утриобъектовый режим включает мероприятия, обеспечивающие соблюдение внутреннего распорядка работы стрелкового объекта (режим рабочего времени работников, порядок выдачи и сдачи оружия, патронов, ведение постоянных и разовых пропус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целях обеспечения пропускного и внутриобъектового режимов входные двери в стрелковый тир (стрелковую галерею) оборудуются надежными запорами, электрозвонком и глазком (средствами видеонаблю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пуск на стрелковый объект работников, стрелков-спортсменов и граждан должен производиться через контрольно-пропускной пункт, который должен быть оснащен необходимыми ящиками для хранения ключей и документации, стендами с образцами пропусков, инструкциями, графиками занятий в секциях и так дале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6. Пригодность тира, стрелково-стендового комплекса и стрельбища для эксплуатации определяется комиссией в составе сотрудников лицензионно-разрешительной работы органов внутренних дел с привлечением специалистов государственного пожарного, санитарно-эпидемиологического и архитектурного надзоров, а также руководителя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7. Разрешение на использование оружия на соответствующем стрелковом объекте выдается на основании ходатайства руководителя юридического лица с описанием места его расположения. В ходатайстве указываются также сведения об ответственном лице (фамилия, имя, отчество, год рождения, место рождения, адрес места жительства). К нему прилагается список лиц, имеющих доступ к оружию и патронам, сведения об охране помещения, здания или сооружения, где они будут храни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ходатайству приобщается план-схема открытого тира, стрелково-стендового комплекса, стрельбища, описание оборудования, а также заключение комиссии о пригодности их к эксплуат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XI. Контроль за обеспечением сохранности</w:t>
      </w:r>
    </w:p>
    <w:p>
      <w:pPr>
        <w:pStyle w:val="Normal"/>
        <w:widowControl w:val="false"/>
        <w:autoSpaceDE w:val="false"/>
        <w:jc w:val="center"/>
        <w:rPr>
          <w:rFonts w:ascii="Arial" w:hAnsi="Arial" w:cs="Arial"/>
          <w:sz w:val="20"/>
        </w:rPr>
      </w:pPr>
      <w:r>
        <w:rPr>
          <w:rFonts w:cs="Arial" w:ascii="Arial" w:hAnsi="Arial"/>
          <w:b/>
          <w:bCs/>
          <w:color w:val="000080"/>
          <w:sz w:val="22"/>
          <w:szCs w:val="22"/>
        </w:rPr>
        <w:t>и безопасности хранения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8. При проверке условий хранения оружия и патронов, имеющихся у граждан Российской Федерации, сотрудниками органов внутренних дел выясн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имеющегося оружия выданным лицензиям и разрешениям, а также хранящихся у граждан патронов видам и моделям зарегистрирова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личие запирающего на замок сейфа, металлического шкафа, ящика из высокопрочных материалов либо деревянного ящика, обитого желез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словия, исключающие доступ посторонних лиц к оружию (хранение оружия в изолированной комнате, установка металлической либо обитой железом двери, оборудование дополнительными запирающими устройствами, средствами сигнализации, порядок хранения ключей от сейфа, шкафа или ящ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граждан, получивших оружие и патроны во временное пользование, также проверяется количество патронов, указанных в разрешениях на хранение и ношение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9. В ходе проверок обеспечения сохранности и безопасности хранения оружия и патронов юридическими лицами сотрудники органов внутренних дел устанавлива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технической укрепленности мест хранения, экспонирования, торговли и использования оружия и патронов требованиям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стойчивость функционирования средств охранной сигнализации от электросети и дублирующего источника электропит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словия размещения оружия и патронов в сейфах, шкафах, витринах, пирамидах, ящиках, на стендах, в витринах их подключение к сигнализации объекта, а также размещения заводской укупорки либо металлических ящиков с оружием и патронами на стелл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наличие и соответствие оружия и патронов учетным документам и разрешениям на их хранение, правильность ведения описей и ведомостей количественного и номерного учета в местах их раз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техническое состояние оружия и патронов, их соответствие требованиям соответствующих нормативных правовых а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порядок хранения запасных ключей от сейфов, шкафов, витрин, пирамид, ящиков стендов и мест их размещения, регистрации и хранения печатей и средств пломбирования, выданных лицам, ответственным за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организация допуска лиц к оружию и патронам, комплекс охранных мероприятий, внутриобъектового и пропускного режим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 соответствие учетных данных и записей в книгах выдачи и приема оружия графикам работы, несения службы, занятий и проведения стрельб, постовым ведомостям, приказам о закреплении оружия за лицами, получившими разрешения на хранение и ношение оружия, а также фактического расхода патронов на стрельбы, контрольный отстрел огнестрельного оружия с нарезным стволом, пристрелку и проверку боя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 порядок получения оружия и патронов отдельными работниками, убывающими в командировку, а также требованиям по организации использования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наличие документации о порядке приема (сдачи) мест хранения и экспонирования оружия под охрану, приема-сдачи дежурства нарядами подразделений охраны, а также о мерах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 оборудование мест получения и сдачи оружия и патронов, заряжания, разряжания и чистки оружия, наличие пулеулавливателей (для юридических лиц с особыми уставными задач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0. В музеях и организациях, занимающихся коллекционированием оружия и патронов, выясн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технической укрепленности помещений (фондохранилищ) положениям, установленным соответствующими нормативными правовыми актами Российской Федерации об оружии, требованиям Минкультуры России и настояще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личие оборудования стендов и витрин для безопасного хранения и экспонирования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стойчивость функционирования средств охранно-пожарной сигнализации от электросети и дублирующего источника электропитания, а также сигнализации экстренного вызова сотрудников органов внутренних дел и работников охраны в выставочные и экспозиционные з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порядок доступа посетителей к оружейным экспозициям, а также сотрудников организаций в фондохранилищ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оответствие комплекса охранных мероприятий требованиям по организации хранения и экспонирования оружия и патронов, обеспечению сохранности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1. В местах использования оружия и патронов - в тирах, стрелково-стендовых комплексах и на стрельбищах, дополнительно провер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наличие у юридического лица разрешения органов внутренних дел на хранение и использование имеющегося оружия и патронов либо разрешения на использование оружия на имеющемся стрелковом объекте, а также документов на право использования помещений,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оответствие технической укрепленности и оборудования стрелковых сооружений установленным требованиям. Проверка спортивных объектов осуществляется с участием специалистов Российского агентства по физической культуре и туризму, а также должностных лиц администраций субъектов Российской Федерации, осуществляющих такие фун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елковые объекты должны проходить проверку на соответствие требованиям баллистической защиты строений, освещения, вентиляции и шумоизоляции, а также иметь разрешения органов внутренних дел на использование заявле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наличие в тире, стрелково-стендовом комплексе и на стрельбище комнаты для хранения оружия и патронов, а при организации временного хранения оружия и патронов, принадлежащих гражданам Российской Федерации, являющихся членами спортивных стрелковых обществ и клубов, - отдельных сейфов и шкафов для хранения их лич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организация доступа граждан на стрелковый объект, соблюдение установленных правил и порядка проведения стрель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оответствие комплекса охранных мероприятий требованиям по обеспечению сохранности оружия и патронов в местах хранения и проведения стрель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рганах по сертификации оружия (патронов) также устанавливается наличие сертификатов соответствия либо заключений на оружие, патроны и конструктивно сходные с оружием изделия, поступившие для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2. Осмотр помещений, зданий и сооружений осуществляется в присутствии руководителя юридического лица либо его заместителя, а осмотр оружия и патронов - в присутствии лица, ответственного за их сохран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едование музеев и объектов юридических лиц, предназначенных для коллекционирования или экспонирования оружия и патронов, осуществляется с участием специалистов Минкультуры России, а также подразделений специально уполномоченных органов по сохранению культур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3. Места хранения и использования оружия в органах (центрах) по сертификации, а также соответствующих испытательных лабораториях (экспертных центрах) проверяются с участием представителей Госстандарта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а хранения оружия и патронов, используемые таможенными перевозчиками, а также юридическими лицами, занимающимися хранением оружия и патронов, помещенных под таможенный режим, обследуются совместно с региональными таможенными органам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4. В случаях необходимости к обследованию помещений, зданий и сооружений органами внутренних дел могут привлекаться работники органов архитектурного надзора либо других уполномоченных органов, к компетенции которых отнесено обеспечение безопасности соответствующи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оборудования объектов специальными средствами технической укрепленности или бронезащиты с использованием новых технологий (в том числе пулеулавливателями), имеющими сложную конструкцию, для участия в работе комиссии привлекаются специалисты ЭКЦ МВД России и ГУ НПО "Специальная техника и связь" МВД России. Решение об участии данных сотрудников предварительно согласовывается с ГУООП МВД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5. Объемы хранения оружия и патронов для оружейных комнат и складских помещений определяются в ходе комиссионных обследований сотрудниками органов внутренних дел исходя из установленных треб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противо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размещения оружия и патронов в сейфах, шкафах, пирамидах, ящиках и на стелл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хранения порох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ъемы транспортирования определяются комиссионно сотрудниками органов внутренних дел совместно с работниками транспортных инспекций (в том числе служб авиационной безопасности) исходя из установле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допустимого веса, перевозимого (транспортируемого) оружия, патронов и порох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орм загрузки тары и укупорки с оружием и патронами с учетом возможности их размещения в транспортных сред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ешенные объемы хранения или транспортирования указываются в акте комиссионного обсле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XII. Обеспечение контроля за перевозкой</w:t>
      </w:r>
    </w:p>
    <w:p>
      <w:pPr>
        <w:pStyle w:val="Normal"/>
        <w:widowControl w:val="false"/>
        <w:autoSpaceDE w:val="false"/>
        <w:jc w:val="center"/>
        <w:rPr>
          <w:rFonts w:ascii="Arial" w:hAnsi="Arial" w:cs="Arial"/>
          <w:sz w:val="20"/>
        </w:rPr>
      </w:pPr>
      <w:r>
        <w:rPr>
          <w:rFonts w:cs="Arial" w:ascii="Arial" w:hAnsi="Arial"/>
          <w:b/>
          <w:bCs/>
          <w:color w:val="000080"/>
          <w:sz w:val="22"/>
          <w:szCs w:val="22"/>
        </w:rPr>
        <w:t>и транспортированием оружия и патро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6. При осуществлении контроля за перевозкой оружия патронов сотрудники органов внутренних дел устанавлива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оответствие деятельности юридических лиц, занимающихся перевозкой оружия и патронов, требованиям законодательных и иных нормативных правовых актов Российской Федерации, нормативных правовых актов МВД России и других федеральных органов исполнительной власти, учредительным и регистрационным докумен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наличие лицензий, выданных на данный вид деятельности соответствующими органами исполнительной власти (в том числе таможенными органами Российской Федерации), копий договоров на перевозку оружия и патронов, разрешений на их перевозку и х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облюдение установленных правил и порядка перевозок, приема, передачи и выдачи (возврата)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обеспечение технической укрепленности мест хранения, погрузки и выгрузки оружия и патронов, помещений, строений, площадок, надежность сохранности оружия и патронов, а также соблюдение мер безопасности при обращении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соответствие системы учета оружия и делопроизводства требованиям настоящей Инструкции, наличие и правильность заполнения учетной документации и дубликатов разрешений на перевезенное оружие и пат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наличие таможенных документов на оружие и патроны, помещенные под таможенный режим, а также документов органов внутренних дел и Минкультуры России, необходимых для перемещения оружия, патронов, конструктивно сходных с оружием изделий через таможенную границ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отсутствие оружия, патронов и конструктивно сходных с ними изделий, запрещенных к обороту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 своевременность представления в органы внутренних дел сведений о перевезенном и переданном (возвращенном) оружии и патронах, а также материалов изъятий оружия и патронов, произведенных уполномоченными на то орга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 порядок внутреннего контроля за обращением оружия и патронов лицами, ответственными за их сохранность и ведение у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организацию допуска работников юридического лица к оружию и патронам, а также использования оружия при выполнении охран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 своевременность и полноту устранения нарушений, выявленных при последн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7. При проверке оружия и патронов в пути следования провер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наличие товарно-транспортных, сопроводительных и иных документов, на основании которых осуществляются перевозка и транспортирование оружия и патронов, а также документов, удостоверяющих личность сопровождающих лиц и подтверждающих право на хранение и ношение оружия работниками, осуществляющими вооруженную охра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соответствие маршрута движения и вида транспортных средств указанным в разрешениях органов внутренних дел на перевозку и транспортирование оружия и патр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борудование транспортных средств согласно установленным требован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наличие необходимого количества вооружен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порядок размещения оружия и патронов в транспортных средствах, целостность используемой тары (ящиков, упаковки), наличие печатей (пломб) юридических лиц-отправителей и перевозчиков либо таможенного орган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8. При перевозке оружия и патронов ручной кладью либо багажом службы авиационной безопасности авиапредприятий совместно с линейными органами внутренних дел проводят досмотр пассажиров и принимают на ответственное хранение от владельца на период полета, находящиеся у него оружие и патроны.</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rPr>
      </w:pPr>
      <w:r>
        <w:rPr>
          <w:rFonts w:cs="Arial" w:ascii="Arial" w:hAnsi="Arial"/>
        </w:rPr>
        <w:t>Приложения 1-77</w:t>
      </w:r>
    </w:p>
    <w:p>
      <w:pPr>
        <w:pStyle w:val="Normal"/>
        <w:widowControl w:val="false"/>
        <w:autoSpaceDE w:val="false"/>
        <w:jc w:val="cente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276"/>
        <w:gridCol w:w="6946"/>
        <w:gridCol w:w="1417"/>
      </w:tblGrid>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Лицензия на торговлю гражданским и служебным оружием и патронами к нему</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ТО</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юридическими лицами оружия (патронов) за пределами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ПЗ</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 xml:space="preserve">приложение№ 3 </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юридическими лицами оружия (патронов) на территории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ПР</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хранение оружия и патронов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Х</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 xml:space="preserve">приложение№ 5 </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хранение оружия и патронов юридическими лицами, занимающимися их торговлей</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ХТ</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хранение и использование оружия и патронов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ХИ</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ввоз (вывоз) оружия (патронов)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ВЮ</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8</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транспортирование оружия и патронов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ТЮ</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коллекционирование оружия (патронов) юридическими лицам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КЮ</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0</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Лицензия на экспонирование оружия (патронов)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ЭЮ</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1</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Лицензия на приобретение иностранным гражданином 1 единицы гражданского оружия</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ПИ</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2</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вывоз из Российской Федерации оружия (патронов) иностранными граждан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ВИ</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 xml:space="preserve">приложение№ 13 </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хранение и ношение оружия самообороны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О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1 единицы огнестрельного гладкоствольного длинноствольного оружия и патронов к нему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Г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5</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1 единицы охотничьего нарезного оружия и патронов к нему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Н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Лицензия на приобретение 1 единицы охотничьего пневматического оружия (более 7,5 Дж)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П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Разрешение на ввоз (вывоз) оружия (патронов)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ВГ</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8</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Разрешение на транспортирование оружия и патронов к нему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ТГ</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1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Разрешение на хранение (без права ношения) 1 единицы огнестрельного гладкоствольного длинноствольного оружия самообороны и патронов к нему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СОа</w:t>
            </w:r>
          </w:p>
        </w:tc>
      </w:tr>
      <w:tr>
        <w:trPr/>
        <w:tc>
          <w:tcPr>
            <w:tcW w:w="1276" w:type="dxa"/>
            <w:tcBorders>
              <w:top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0</w:t>
            </w:r>
          </w:p>
        </w:tc>
        <w:tc>
          <w:tcPr>
            <w:tcW w:w="6946" w:type="dxa"/>
            <w:tcBorders>
              <w:top w:val="single" w:sz="4" w:space="0" w:color="000000"/>
            </w:tcBorders>
            <w:vAlign w:val="bottom"/>
          </w:tcPr>
          <w:p>
            <w:pPr>
              <w:pStyle w:val="Normal"/>
              <w:rPr>
                <w:rFonts w:ascii="Arial" w:hAnsi="Arial" w:cs="Arial"/>
                <w:bCs/>
              </w:rPr>
            </w:pPr>
            <w:r>
              <w:rPr>
                <w:rFonts w:cs="Arial" w:ascii="Arial" w:hAnsi="Arial"/>
                <w:bCs/>
              </w:rPr>
              <w:t xml:space="preserve">Разрешение на хранение и ношение 1 единицы охотничьего пневматического, огнестрельного оружия и патронов к нему гражданином Российской Федерации </w:t>
            </w:r>
          </w:p>
        </w:tc>
        <w:tc>
          <w:tcPr>
            <w:tcW w:w="1417" w:type="dxa"/>
            <w:tcBorders/>
            <w:vAlign w:val="center"/>
          </w:tcPr>
          <w:p>
            <w:pPr>
              <w:pStyle w:val="2"/>
              <w:spacing w:lineRule="auto" w:line="240"/>
              <w:ind w:right="0" w:hanging="0"/>
              <w:jc w:val="left"/>
              <w:rPr>
                <w:rFonts w:ascii="Arial" w:hAnsi="Arial" w:cs="Arial"/>
                <w:bCs/>
                <w:sz w:val="24"/>
              </w:rPr>
            </w:pPr>
            <w:r>
              <w:rPr>
                <w:rFonts w:cs="Arial" w:ascii="Arial" w:hAnsi="Arial"/>
                <w:bCs/>
                <w:sz w:val="24"/>
              </w:rPr>
              <w:t>РОХа</w:t>
            </w:r>
          </w:p>
        </w:tc>
      </w:tr>
      <w:tr>
        <w:trPr/>
        <w:tc>
          <w:tcPr>
            <w:tcW w:w="1276" w:type="dxa"/>
            <w:tcBorders>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1</w:t>
            </w:r>
          </w:p>
        </w:tc>
        <w:tc>
          <w:tcPr>
            <w:tcW w:w="6946" w:type="dxa"/>
            <w:tcBorders>
              <w:bottom w:val="single" w:sz="4" w:space="0" w:color="000000"/>
            </w:tcBorders>
            <w:vAlign w:val="bottom"/>
          </w:tcPr>
          <w:p>
            <w:pPr>
              <w:pStyle w:val="Normal"/>
              <w:rPr>
                <w:rFonts w:ascii="Arial" w:hAnsi="Arial" w:cs="Arial"/>
                <w:bCs/>
              </w:rPr>
            </w:pPr>
            <w:r>
              <w:rPr>
                <w:rFonts w:cs="Arial" w:ascii="Arial" w:hAnsi="Arial"/>
                <w:bCs/>
              </w:rPr>
              <w:t xml:space="preserve">Разрешение на хранение и ношение 1 единицы спортивного огнестрельного гладкоствольного длинноствольного оружия и патронов к нему гражданином Российской Федерации </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СПа</w:t>
            </w:r>
          </w:p>
        </w:tc>
      </w:tr>
      <w:tr>
        <w:trPr/>
        <w:tc>
          <w:tcPr>
            <w:tcW w:w="1276" w:type="dxa"/>
            <w:tcBorders>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2</w:t>
            </w:r>
          </w:p>
        </w:tc>
        <w:tc>
          <w:tcPr>
            <w:tcW w:w="6946" w:type="dxa"/>
            <w:tcBorders>
              <w:bottom w:val="single" w:sz="4" w:space="0" w:color="000000"/>
            </w:tcBorders>
            <w:vAlign w:val="bottom"/>
          </w:tcPr>
          <w:p>
            <w:pPr>
              <w:pStyle w:val="Normal"/>
              <w:rPr>
                <w:rFonts w:ascii="Arial" w:hAnsi="Arial" w:cs="Arial"/>
                <w:bCs/>
              </w:rPr>
            </w:pPr>
            <w:r>
              <w:rPr>
                <w:rFonts w:cs="Arial" w:ascii="Arial" w:hAnsi="Arial"/>
                <w:bCs/>
              </w:rPr>
              <w:t>Разрешение на хранение и ношение при исполнении служебных обязанностей 1 единицы служебного оружия и патронов к нему</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СЛ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3</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хранение и ношение 1 единицы наградного оружия и патронов к нему</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НГ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хранение и ношение 1 единицы короткоствольного огнестрельного оружия гражданином Российской Федерации (в соответствии со ст.19 Федеральным законом "Об оружи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КСа</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5</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Лицензия на коллекционирование оружия и патронов гражданином Российской Федерации (иностранным гражданином)</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КГ</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Лицензия на экспонирование оружия и патронов гражданином Российской Федерации (иностранным гражданином)</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ЛЭГ</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перевозку оружия и патронов к нему юридическим лицом-перевозчиком</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ПЮ</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8</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решение на использование оружия на стрелковом объекте юридическими лицами</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РФ</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2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Уведомление о продаже (возврате, замене)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0</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регистрации заявлений, обращений и выдачи лицензий и разрешений</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1</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Уведомление об отказе в выдаче лицензии (разрешения)</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УО</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2</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Талон-уведомление о регистрации заявления</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ТУ</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3</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Заявление о выдаче организации лицензии на вид деятельност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Заявление о выдаче гражданину лицензии на коллекционирование оружия и патронов </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5</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Список номерного учета оружия, имеющегося в коллекц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Заявление о выдаче организации лицензии на приобретение оружия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счет потребного количества гражданского и служебного оружия и патронов к нему</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8</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Заявление о выдаче юридическому лицу-поставщику и организации, занимающейся коллекционированием оружия, лицензии на приобретение оружия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3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Акт списания организацией патронов к гражданскому и служебному оружию</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0</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Раздаточно-сдаточная ведомость в тире, стрелково-стендовом комплексе, на стрельбище организац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1</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Раздаточно-сдаточная ведомость на складе организац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2</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Акт комиссионного обследования помещения (строения)</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3</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арточка-заявление гражданина Российской Федерации о выдаче лицензии на приобретение оружия</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Заявление гражданина Российской Федерации о выдаче лицензии на приобретение оружия в целях коллекционирования</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5</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Уведомление на оплату единовременного (лицензионного) сбора</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арточка-заявление гражданина Российской Федерации о выдаче разрешения на хранение и ношение оружия, полученного в соответствии со ст.19 Федерального закона "Об оруж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Список номерного учета оружия, транспортируемого или перевозимого (перемещаемого) юридическим лицом</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8</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xml:space="preserve">Заявление организации о выдаче лицензии на экспонирование оружия (патронов) </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4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Заявление гражданина о выдаче лицензии на экспонирование оружия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0</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Типовой план-схема размещения экспозиций выставки-продажи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1</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Приглашение для прохождения периодической проверки работниками юридических лиц с особыми уставными задачам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2</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Протокол заседания комиссии ОВД по периодической проверке работников юридических лиц с особыми уставными задачам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3</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Правила безопасного обращения с отдельными типами гражданского оружия самообороны</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4</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Предписание сотрудника ОВД на проверку объектов ЛРР</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5</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Акт проверки объекта хранения и места размещения, использования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Предупреждение ОВД, выдаваемое юридическим и физическим лицам</w:t>
            </w:r>
          </w:p>
        </w:tc>
        <w:tc>
          <w:tcPr>
            <w:tcW w:w="1417"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Протокол изъятия огнестрельного оружия и патронов к нему</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8</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Заключение об аннулировании лицензии (разрешения)</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59</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Направление ОВД для проведения (прохождения) отдельных видов работ с оружием</w:t>
            </w:r>
          </w:p>
        </w:tc>
        <w:tc>
          <w:tcPr>
            <w:tcW w:w="1417" w:type="dxa"/>
            <w:tcBorders>
              <w:bottom w:val="single" w:sz="4" w:space="0" w:color="000000"/>
            </w:tcBorders>
            <w:vAlign w:val="center"/>
          </w:tcPr>
          <w:p>
            <w:pPr>
              <w:pStyle w:val="2"/>
              <w:spacing w:lineRule="auto" w:line="240"/>
              <w:ind w:right="0" w:hanging="0"/>
              <w:jc w:val="left"/>
              <w:rPr>
                <w:rFonts w:ascii="Arial" w:hAnsi="Arial" w:cs="Arial"/>
                <w:bCs/>
                <w:sz w:val="24"/>
              </w:rPr>
            </w:pPr>
            <w:r>
              <w:rPr>
                <w:rFonts w:cs="Arial" w:ascii="Arial" w:hAnsi="Arial"/>
                <w:bCs/>
                <w:sz w:val="24"/>
              </w:rPr>
              <w:t>НП</w:t>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0</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Сведения о проданном гражданском оружии и патронах к нему юридическим лицом-поставщиком</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1</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выдачи и приема оружия, патронов в организации (подразделен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2</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проверки наличия и технического состояния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 xml:space="preserve">приложение№ 63 </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Книга приема и сдачи дежурст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Опись оружия и патронов, находящихся в комнате, сейфе, шкафу, пирамиде, ящике</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5</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Упаковочный лист для ящика (иной укупорки) с оружием (патронами) к наряду (накладной)</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6</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Список закрепления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учета наличия и движения поступающего, хранящегося и выдаваемого (проданного) оружия и патронов на складе организац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8</w:t>
            </w:r>
          </w:p>
        </w:tc>
        <w:tc>
          <w:tcPr>
            <w:tcW w:w="6946" w:type="dxa"/>
            <w:tcBorders>
              <w:top w:val="single" w:sz="4" w:space="0" w:color="000000"/>
              <w:bottom w:val="single" w:sz="4" w:space="0" w:color="000000"/>
            </w:tcBorders>
            <w:vAlign w:val="center"/>
          </w:tcPr>
          <w:p>
            <w:pPr>
              <w:pStyle w:val="Heading4"/>
              <w:jc w:val="left"/>
              <w:rPr>
                <w:b w:val="false"/>
                <w:b w:val="false"/>
                <w:bCs/>
                <w:sz w:val="24"/>
              </w:rPr>
            </w:pPr>
            <w:r>
              <w:rPr>
                <w:b w:val="false"/>
                <w:bCs/>
                <w:sz w:val="24"/>
              </w:rPr>
              <w:t>Стеллажный ярлык</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 w:val="false"/>
                <w:b w:val="false"/>
                <w:bCs/>
                <w:sz w:val="24"/>
              </w:rPr>
            </w:pPr>
            <w:r>
              <w:rPr>
                <w:rFonts w:cs="Arial" w:ascii="Arial" w:hAnsi="Arial"/>
                <w:b w:val="false"/>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69</w:t>
            </w:r>
          </w:p>
        </w:tc>
        <w:tc>
          <w:tcPr>
            <w:tcW w:w="6946" w:type="dxa"/>
            <w:tcBorders>
              <w:top w:val="single" w:sz="4" w:space="0" w:color="000000"/>
              <w:bottom w:val="single" w:sz="4" w:space="0" w:color="000000"/>
            </w:tcBorders>
            <w:vAlign w:val="bottom"/>
          </w:tcPr>
          <w:p>
            <w:pPr>
              <w:pStyle w:val="Normal"/>
              <w:rPr/>
            </w:pPr>
            <w:r>
              <w:rPr>
                <w:rFonts w:cs="Arial" w:ascii="Arial" w:hAnsi="Arial"/>
                <w:bCs/>
              </w:rPr>
              <w:t>Книга номерного учета и персонального закрепления оружия и патронов в юридическом лице с особыми уставными задачами (его подразделен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0</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Журнал учета стрельб на стрелковом объекте</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1</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учета продаж оружия и патронов в торговом зале юридического лица-поставщика</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2</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Акт приема (передачи)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3</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Заявка на выдачу оружия и патронов для стрельб</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4</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Книга учета перевозок оружия и патронов юридическим лицом-перевозчиком</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5</w:t>
            </w:r>
          </w:p>
        </w:tc>
        <w:tc>
          <w:tcPr>
            <w:tcW w:w="6946"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Инвентаризационная опись оружия и патронов</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6</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Опись номерного учета оружия и патронов к нему (для инвентаризации)</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r>
        <w:trPr/>
        <w:tc>
          <w:tcPr>
            <w:tcW w:w="1276" w:type="dxa"/>
            <w:tcBorders>
              <w:top w:val="single" w:sz="4" w:space="0" w:color="000000"/>
              <w:bottom w:val="single" w:sz="4" w:space="0" w:color="000000"/>
            </w:tcBorders>
            <w:vAlign w:val="center"/>
          </w:tcPr>
          <w:p>
            <w:pPr>
              <w:pStyle w:val="2"/>
              <w:spacing w:lineRule="auto" w:line="240"/>
              <w:ind w:right="-108" w:hanging="0"/>
              <w:jc w:val="left"/>
              <w:rPr>
                <w:rFonts w:ascii="Arial" w:hAnsi="Arial" w:cs="Arial"/>
                <w:bCs/>
                <w:color w:val="000080"/>
                <w:sz w:val="18"/>
              </w:rPr>
            </w:pPr>
            <w:r>
              <w:rPr>
                <w:rFonts w:cs="Arial" w:ascii="Arial" w:hAnsi="Arial"/>
                <w:bCs/>
                <w:color w:val="000080"/>
                <w:sz w:val="18"/>
              </w:rPr>
              <w:t>приложение№ 77</w:t>
            </w:r>
          </w:p>
        </w:tc>
        <w:tc>
          <w:tcPr>
            <w:tcW w:w="6946"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Сличительная ведомость результатов инвентаризации оружия и патронов к нему</w:t>
            </w:r>
          </w:p>
        </w:tc>
        <w:tc>
          <w:tcPr>
            <w:tcW w:w="1417" w:type="dxa"/>
            <w:tcBorders>
              <w:bottom w:val="single" w:sz="4" w:space="0" w:color="000000"/>
            </w:tcBorders>
            <w:vAlign w:val="center"/>
          </w:tcPr>
          <w:p>
            <w:pPr>
              <w:pStyle w:val="2"/>
              <w:snapToGrid w:val="false"/>
              <w:spacing w:lineRule="auto" w:line="240"/>
              <w:ind w:right="0" w:hanging="0"/>
              <w:jc w:val="left"/>
              <w:rPr>
                <w:rFonts w:ascii="Arial" w:hAnsi="Arial" w:cs="Arial"/>
                <w:bCs/>
                <w:sz w:val="24"/>
              </w:rPr>
            </w:pPr>
            <w:r>
              <w:rPr>
                <w:rFonts w:cs="Arial" w:ascii="Arial" w:hAnsi="Arial"/>
                <w:bCs/>
                <w:sz w:val="24"/>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hyperlink r:id="rId2">
        <w:r>
          <w:rPr>
            <w:rStyle w:val="InternetLink"/>
            <w:rFonts w:cs="Arial" w:ascii="Arial" w:hAnsi="Arial"/>
          </w:rPr>
          <w:t>Приложения 1 - 77</w:t>
        </w:r>
      </w:hyperlink>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w:t>
      </w:r>
      <w:r>
        <w:rPr>
          <w:rFonts w:cs="Arial" w:ascii="Arial" w:hAnsi="Arial"/>
          <w:color w:val="000000"/>
          <w:sz w:val="22"/>
          <w:szCs w:val="22"/>
        </w:rPr>
        <w:t xml:space="preserve"> Собрание законодательства Российской Федерации, 1996, N 51, ст.5681; 1998, N 30, ст.3613; N 31, ст.3834; N 51, ст.6269.</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w:t>
      </w:r>
      <w:r>
        <w:rPr>
          <w:rFonts w:cs="Arial" w:ascii="Arial" w:hAnsi="Arial"/>
          <w:color w:val="000000"/>
          <w:sz w:val="22"/>
          <w:szCs w:val="22"/>
        </w:rPr>
        <w:t xml:space="preserve"> Собрание законодательства Российской Федерации, 1998, N 32, ст.3878.</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3)</w:t>
      </w:r>
      <w:r>
        <w:rPr>
          <w:rFonts w:cs="Arial" w:ascii="Arial" w:hAnsi="Arial"/>
          <w:color w:val="000000"/>
          <w:sz w:val="22"/>
          <w:szCs w:val="22"/>
        </w:rPr>
        <w:t xml:space="preserve"> Далее - "оружие и патроны", если не указано иное.</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4)</w:t>
      </w:r>
      <w:r>
        <w:rPr>
          <w:rFonts w:cs="Arial" w:ascii="Arial" w:hAnsi="Arial"/>
          <w:color w:val="000000"/>
          <w:sz w:val="22"/>
          <w:szCs w:val="22"/>
        </w:rPr>
        <w:t xml:space="preserve"> Далее - "МПС Росс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5)</w:t>
      </w:r>
      <w:r>
        <w:rPr>
          <w:rFonts w:cs="Arial" w:ascii="Arial" w:hAnsi="Arial"/>
          <w:color w:val="000000"/>
          <w:sz w:val="22"/>
          <w:szCs w:val="22"/>
        </w:rPr>
        <w:t xml:space="preserve"> Далее - "ФСВТ Росс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6)</w:t>
      </w:r>
      <w:r>
        <w:rPr>
          <w:rFonts w:cs="Arial" w:ascii="Arial" w:hAnsi="Arial"/>
          <w:color w:val="000000"/>
          <w:sz w:val="22"/>
          <w:szCs w:val="22"/>
        </w:rPr>
        <w:t xml:space="preserve"> Далее - "Минтранс Росс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7)</w:t>
      </w:r>
      <w:r>
        <w:rPr>
          <w:rFonts w:cs="Arial" w:ascii="Arial" w:hAnsi="Arial"/>
          <w:color w:val="000000"/>
          <w:sz w:val="22"/>
          <w:szCs w:val="22"/>
        </w:rPr>
        <w:t xml:space="preserve"> Далее - "Минэкономики Росс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8)</w:t>
      </w:r>
      <w:r>
        <w:rPr>
          <w:rFonts w:cs="Arial" w:ascii="Arial" w:hAnsi="Arial"/>
          <w:color w:val="000000"/>
          <w:sz w:val="22"/>
          <w:szCs w:val="22"/>
        </w:rPr>
        <w:t xml:space="preserve"> Собрание законодательства Российской Федерации, 1998, N 24, ст.2735.</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9)</w:t>
      </w:r>
      <w:r>
        <w:rPr>
          <w:rFonts w:cs="Arial" w:ascii="Arial" w:hAnsi="Arial"/>
          <w:color w:val="000000"/>
          <w:sz w:val="22"/>
          <w:szCs w:val="22"/>
        </w:rPr>
        <w:t xml:space="preserve"> Далее - "место регистрации юридического лица".</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0)</w:t>
      </w:r>
      <w:r>
        <w:rPr>
          <w:rFonts w:cs="Arial" w:ascii="Arial" w:hAnsi="Arial"/>
          <w:color w:val="000000"/>
          <w:sz w:val="22"/>
          <w:szCs w:val="22"/>
        </w:rPr>
        <w:t xml:space="preserve"> Далее - "лица, ответственные за сохранность оружия и патронов".</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1)</w:t>
      </w:r>
      <w:r>
        <w:rPr>
          <w:rFonts w:cs="Arial" w:ascii="Arial" w:hAnsi="Arial"/>
          <w:color w:val="000000"/>
          <w:sz w:val="22"/>
          <w:szCs w:val="22"/>
        </w:rPr>
        <w:t xml:space="preserve"> Данные юридические лица указаны в пункте 21 Правил оборота гражданского и служебного оружия и патронов к нему на территории Российской Федераци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1 августа 1998 г. N 814 (Собрание законодательства Российской Федерации, 1998, N 32, ст.3878).</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2)</w:t>
      </w:r>
      <w:r>
        <w:rPr>
          <w:rFonts w:cs="Arial" w:ascii="Arial" w:hAnsi="Arial"/>
          <w:color w:val="000000"/>
          <w:sz w:val="22"/>
          <w:szCs w:val="22"/>
        </w:rPr>
        <w:t xml:space="preserve"> Далее - "Госстандарт России".</w:t>
      </w:r>
    </w:p>
    <w:p>
      <w:pPr>
        <w:pStyle w:val="Normal"/>
        <w:widowControl w:val="false"/>
        <w:autoSpaceDE w:val="false"/>
        <w:ind w:left="485" w:hanging="0"/>
        <w:jc w:val="both"/>
        <w:rPr>
          <w:rFonts w:ascii="Arial" w:hAnsi="Arial" w:cs="Arial"/>
          <w:sz w:val="20"/>
        </w:rPr>
      </w:pPr>
      <w:r>
        <w:rPr>
          <w:rFonts w:cs="Arial" w:ascii="Arial" w:hAnsi="Arial"/>
          <w:b/>
          <w:bCs/>
          <w:color w:val="000080"/>
          <w:sz w:val="22"/>
          <w:szCs w:val="22"/>
        </w:rPr>
        <w:t>*(13)</w:t>
      </w:r>
      <w:r>
        <w:rPr>
          <w:rFonts w:cs="Arial" w:ascii="Arial" w:hAnsi="Arial"/>
          <w:color w:val="000000"/>
          <w:sz w:val="22"/>
          <w:szCs w:val="22"/>
        </w:rPr>
        <w:t xml:space="preserve"> Далее - "выставка"</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4)</w:t>
      </w:r>
      <w:r>
        <w:rPr>
          <w:rFonts w:cs="Arial" w:ascii="Arial" w:hAnsi="Arial"/>
          <w:color w:val="000000"/>
          <w:sz w:val="22"/>
          <w:szCs w:val="22"/>
        </w:rPr>
        <w:t xml:space="preserve"> Далее - "Кадастр".</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5)</w:t>
      </w:r>
      <w:r>
        <w:rPr>
          <w:rFonts w:cs="Arial" w:ascii="Arial" w:hAnsi="Arial"/>
          <w:color w:val="000000"/>
          <w:sz w:val="22"/>
          <w:szCs w:val="22"/>
        </w:rPr>
        <w:t xml:space="preserve"> Далее - "ПМК". Указанная международная </w:t>
      </w:r>
      <w:r>
        <w:rPr>
          <w:rFonts w:cs="Arial" w:ascii="Arial" w:hAnsi="Arial"/>
          <w:color w:val="008000"/>
          <w:sz w:val="22"/>
          <w:szCs w:val="22"/>
          <w:u w:val="single"/>
        </w:rPr>
        <w:t>конвенция</w:t>
      </w:r>
      <w:r>
        <w:rPr>
          <w:rFonts w:cs="Arial" w:ascii="Arial" w:hAnsi="Arial"/>
          <w:color w:val="000000"/>
          <w:sz w:val="22"/>
          <w:szCs w:val="22"/>
        </w:rPr>
        <w:t xml:space="preserve"> введена в действие на территории Российской Федераци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0 ноября 1992 г. N 891 "О присоединении Российской Федерации к Брюссельской конвенции о взаимном признании испытательных клейм ручного огнестрельного оружия". Текст конвенции опубликован в журнале "Стандарты и качество", 1998, N 9, который издается Госстандартом Росс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6)</w:t>
      </w:r>
      <w:r>
        <w:rPr>
          <w:rFonts w:cs="Arial" w:ascii="Arial" w:hAnsi="Arial"/>
          <w:color w:val="000000"/>
          <w:sz w:val="22"/>
          <w:szCs w:val="22"/>
        </w:rPr>
        <w:t xml:space="preserve"> За исключением лицензий на приобретение оружия и патронов, продление срока действия которых не предусмотрено.</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7)</w:t>
      </w:r>
      <w:r>
        <w:rPr>
          <w:rFonts w:cs="Arial" w:ascii="Arial" w:hAnsi="Arial"/>
          <w:color w:val="000000"/>
          <w:sz w:val="22"/>
          <w:szCs w:val="22"/>
        </w:rPr>
        <w:t xml:space="preserve"> Далее - "горрайлинорганы внутренних дел".</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8)</w:t>
      </w:r>
      <w:r>
        <w:rPr>
          <w:rFonts w:cs="Arial" w:ascii="Arial" w:hAnsi="Arial"/>
          <w:color w:val="000000"/>
          <w:sz w:val="22"/>
          <w:szCs w:val="22"/>
        </w:rPr>
        <w:t xml:space="preserve"> Далее - "укупорка".</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19)</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 (Собрание законодательства Российской Федерации, 1998, N 24, ст.2735).</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0)</w:t>
      </w:r>
      <w:r>
        <w:rPr>
          <w:rFonts w:cs="Arial" w:ascii="Arial" w:hAnsi="Arial"/>
          <w:color w:val="000000"/>
          <w:sz w:val="22"/>
          <w:szCs w:val="22"/>
        </w:rPr>
        <w:t xml:space="preserve"> Уголовный кодекс Российской Федерации от 13 июня 1996 г. N 63-ФЗ </w:t>
      </w:r>
      <w:r>
        <w:rPr>
          <w:rFonts w:cs="Arial" w:ascii="Arial" w:hAnsi="Arial"/>
          <w:color w:val="008000"/>
          <w:sz w:val="22"/>
          <w:szCs w:val="22"/>
          <w:u w:val="single"/>
        </w:rPr>
        <w:t>опубликован</w:t>
      </w:r>
      <w:r>
        <w:rPr>
          <w:rFonts w:cs="Arial" w:ascii="Arial" w:hAnsi="Arial"/>
          <w:color w:val="000000"/>
          <w:sz w:val="22"/>
          <w:szCs w:val="22"/>
        </w:rPr>
        <w:t xml:space="preserve"> в Собрании законодательства Российской Федерации, 1996, N 25, ст.2954.</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1)</w:t>
      </w:r>
      <w:r>
        <w:rPr>
          <w:rFonts w:cs="Arial" w:ascii="Arial" w:hAnsi="Arial"/>
          <w:color w:val="000000"/>
          <w:sz w:val="22"/>
          <w:szCs w:val="22"/>
        </w:rPr>
        <w:t xml:space="preserve"> </w:t>
      </w:r>
      <w:r>
        <w:rPr>
          <w:rFonts w:cs="Arial" w:ascii="Arial" w:hAnsi="Arial"/>
          <w:color w:val="008000"/>
          <w:sz w:val="22"/>
          <w:szCs w:val="22"/>
          <w:u w:val="single"/>
        </w:rPr>
        <w:t>Кодекс</w:t>
      </w:r>
      <w:r>
        <w:rPr>
          <w:rFonts w:cs="Arial" w:ascii="Arial" w:hAnsi="Arial"/>
          <w:color w:val="000000"/>
          <w:sz w:val="22"/>
          <w:szCs w:val="22"/>
        </w:rPr>
        <w:t xml:space="preserve"> РСФСР об административных правонарушениях от 20 июня 1984 г. </w:t>
      </w:r>
      <w:r>
        <w:rPr>
          <w:rFonts w:cs="Arial" w:ascii="Arial" w:hAnsi="Arial"/>
          <w:color w:val="008000"/>
          <w:sz w:val="22"/>
          <w:szCs w:val="22"/>
          <w:u w:val="single"/>
        </w:rPr>
        <w:t>опубликован</w:t>
      </w:r>
      <w:r>
        <w:rPr>
          <w:rFonts w:cs="Arial" w:ascii="Arial" w:hAnsi="Arial"/>
          <w:color w:val="000000"/>
          <w:sz w:val="22"/>
          <w:szCs w:val="22"/>
        </w:rPr>
        <w:t xml:space="preserve"> в Ведомостях Верховного Совета РСФСР, 1984 , N 27, ст.909.</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2)</w:t>
      </w:r>
      <w:r>
        <w:rPr>
          <w:rFonts w:cs="Arial" w:ascii="Arial" w:hAnsi="Arial"/>
          <w:color w:val="000000"/>
          <w:sz w:val="22"/>
          <w:szCs w:val="22"/>
        </w:rPr>
        <w:t xml:space="preserve">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1 марта 1992 г. N 2487-1 "О частной детективной и охранной деятельности в Российской Федерации" опубликован в Ведомостях Съезда народных депутатов Российской Федерации и Верховного Совета Российской Федерации, 1992, N 17, ст.888.</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3)</w:t>
      </w:r>
      <w:r>
        <w:rPr>
          <w:rFonts w:cs="Arial" w:ascii="Arial" w:hAnsi="Arial"/>
          <w:color w:val="000000"/>
          <w:sz w:val="22"/>
          <w:szCs w:val="22"/>
        </w:rPr>
        <w:t xml:space="preserve"> </w:t>
      </w:r>
      <w:r>
        <w:rPr>
          <w:rFonts w:cs="Arial" w:ascii="Arial" w:hAnsi="Arial"/>
          <w:color w:val="008000"/>
          <w:sz w:val="22"/>
          <w:szCs w:val="22"/>
          <w:u w:val="single"/>
        </w:rPr>
        <w:t>Правила</w:t>
      </w:r>
      <w:r>
        <w:rPr>
          <w:rFonts w:cs="Arial" w:ascii="Arial" w:hAnsi="Arial"/>
          <w:color w:val="000000"/>
          <w:sz w:val="22"/>
          <w:szCs w:val="22"/>
        </w:rPr>
        <w:t xml:space="preserve"> применения частными детективами и охранниками специальных средств, утверждены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14 августа 1992 г. N 587 "Вопросы частной детективной и охранной деятельности" (Собрание актов Президента и Правительства Российской Федерации, 1992, N 8, ст.506; Собрание законодательства Российской Федерации, 1993, N 39, ст.3690; 1994, N 9, ст.1013; N 17, ст.1989; 1995, N 2, ст.154; N 45, ст.4324; 1996, N 3, ст.192; 1997, N 12, ст.1436).</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4)</w:t>
      </w:r>
      <w:r>
        <w:rPr>
          <w:rFonts w:cs="Arial" w:ascii="Arial" w:hAnsi="Arial"/>
          <w:color w:val="000000"/>
          <w:sz w:val="22"/>
          <w:szCs w:val="22"/>
        </w:rPr>
        <w:t xml:space="preserve"> Далее - "книги учета оружия и патронов".</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5)</w:t>
      </w:r>
      <w:r>
        <w:rPr>
          <w:rFonts w:cs="Arial" w:ascii="Arial" w:hAnsi="Arial"/>
          <w:color w:val="000000"/>
          <w:sz w:val="22"/>
          <w:szCs w:val="22"/>
        </w:rPr>
        <w:t xml:space="preserve"> В соответствии с положениями </w:t>
      </w:r>
      <w:r>
        <w:rPr>
          <w:rFonts w:cs="Arial" w:ascii="Arial" w:hAnsi="Arial"/>
          <w:color w:val="008000"/>
          <w:sz w:val="22"/>
          <w:szCs w:val="22"/>
          <w:u w:val="single"/>
        </w:rPr>
        <w:t>пункта 59</w:t>
      </w:r>
      <w:r>
        <w:rPr>
          <w:rFonts w:cs="Arial" w:ascii="Arial" w:hAnsi="Arial"/>
          <w:color w:val="000000"/>
          <w:sz w:val="22"/>
          <w:szCs w:val="22"/>
        </w:rPr>
        <w:t xml:space="preserve"> Правил оборота гражданского и служебного оружия,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1 июля 1998 г. N 814.</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26)</w:t>
      </w:r>
      <w:r>
        <w:rPr>
          <w:rFonts w:cs="Arial" w:ascii="Arial" w:hAnsi="Arial"/>
          <w:color w:val="000000"/>
          <w:sz w:val="22"/>
          <w:szCs w:val="22"/>
        </w:rPr>
        <w:t xml:space="preserve"> По </w:t>
      </w:r>
      <w:r>
        <w:rPr>
          <w:rFonts w:cs="Arial" w:ascii="Arial" w:hAnsi="Arial"/>
          <w:color w:val="008000"/>
          <w:sz w:val="22"/>
          <w:szCs w:val="22"/>
          <w:u w:val="single"/>
        </w:rPr>
        <w:t>форме</w:t>
      </w:r>
      <w:r>
        <w:rPr>
          <w:rFonts w:cs="Arial" w:ascii="Arial" w:hAnsi="Arial"/>
          <w:color w:val="000000"/>
          <w:sz w:val="22"/>
          <w:szCs w:val="22"/>
        </w:rPr>
        <w:t xml:space="preserve">, установленной </w:t>
      </w:r>
      <w:r>
        <w:rPr>
          <w:rFonts w:cs="Arial" w:ascii="Arial" w:hAnsi="Arial"/>
          <w:color w:val="008000"/>
          <w:sz w:val="22"/>
          <w:szCs w:val="22"/>
          <w:u w:val="single"/>
        </w:rPr>
        <w:t>приказом</w:t>
      </w:r>
      <w:r>
        <w:rPr>
          <w:rFonts w:cs="Arial" w:ascii="Arial" w:hAnsi="Arial"/>
          <w:color w:val="000000"/>
          <w:sz w:val="22"/>
          <w:szCs w:val="22"/>
        </w:rPr>
        <w:t xml:space="preserve"> Минздрава России от 11 сентября 2000 г. N 344 (зарегистрирован в Минюсте Российской Федерации 10 октября 2000 г., регистрационный N 24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Собрание законодательства Российской Федерации, 1998, N 32, ст.3878.</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Для инвентаризации оружия, патронов и боеприпасов, выданных органами внутренних дел во временное пользовани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Зарегистрирован в Минюсте России 24 января 1994 г, регистрационный N 470.</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Зарегистрирован в Минюсте России 30 апреля 1996 г, регистрационный N 1075.</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Зарегистрирован в Минюсте России 24 декабря 1996 г, регистрационный N 1217.</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6) Зарегистрирован в Минюсте России 15 ноября 1993 г, регистрационный N 39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style>
  <w:style w:type="character" w:styleId="WW8Num65z0">
    <w:name w:val="WW8Num65z0"/>
    <w:qFormat/>
    <w:rPr>
      <w:rFonts w:ascii="Times New Roman" w:hAnsi="Times New Roman" w:cs="Times New Roman"/>
      <w:b w:val="false"/>
      <w:i/>
      <w:sz w:val="24"/>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St3z0">
    <w:name w:val="WW8NumSt3z0"/>
    <w:qFormat/>
    <w:rPr>
      <w:rFonts w:ascii="Symbol" w:hAnsi="Symbol" w:cs="Symbol"/>
    </w:rPr>
  </w:style>
  <w:style w:type="character" w:styleId="WW8NumSt7z0">
    <w:name w:val="WW8NumSt7z0"/>
    <w:qFormat/>
    <w:rPr>
      <w:b w:val="false"/>
      <w:i w:val="false"/>
      <w:sz w:val="20"/>
    </w:rPr>
  </w:style>
  <w:style w:type="character" w:styleId="WW8NumSt12z0">
    <w:name w:val="WW8NumSt12z0"/>
    <w:qFormat/>
    <w:rPr>
      <w:b w:val="false"/>
      <w:i w:val="false"/>
      <w:sz w:val="20"/>
    </w:rPr>
  </w:style>
  <w:style w:type="character" w:styleId="WW8NumSt14z0">
    <w:name w:val="WW8NumSt14z0"/>
    <w:qFormat/>
    <w:rPr>
      <w:b w:val="false"/>
      <w:i w:val="false"/>
      <w:sz w:val="20"/>
    </w:rPr>
  </w:style>
  <w:style w:type="character" w:styleId="WW8NumSt15z0">
    <w:name w:val="WW8NumSt15z0"/>
    <w:qFormat/>
    <w:rPr>
      <w:b w:val="false"/>
      <w:i w:val="false"/>
      <w:sz w:val="20"/>
    </w:rPr>
  </w:style>
  <w:style w:type="character" w:styleId="WW8NumSt34z0">
    <w:name w:val="WW8NumSt3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9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2;&#1072;&#1079;%20288%20&#1087;&#1088;&#1080;&#1083;&#1086;&#1078;&#1077;&#1085;&#1080;&#11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26:00Z</dcterms:created>
  <dc:creator>b</dc:creator>
  <dc:description/>
  <dc:language>en-US</dc:language>
  <cp:lastModifiedBy>u4</cp:lastModifiedBy>
  <dcterms:modified xsi:type="dcterms:W3CDTF">2005-03-15T12:59:00Z</dcterms:modified>
  <cp:revision>11</cp:revision>
  <dc:subject/>
  <dc:title>a</dc:title>
</cp:coreProperties>
</file>