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3 августа 2012 г. N 25121</w:t>
      </w:r>
    </w:p>
    <w:p>
      <w:pPr>
        <w:pStyle w:val="ConsPlusNormal"/>
        <w:pBdr>
          <w:bottom w:val="single" w:sz="4" w:space="0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ВНУТРЕННИХ ДЕЛ РОССИЙСКОЙ ФЕДЕРАЦИ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ня 2012 г. N 647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РГАНАМИ ВНУТРЕННИХ ДЕЛ РОССИЙСКО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ПЕРИОДИЧЕСКИХ ПРОВЕРОК ЧАСТНЫХ ОХРАННИКО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НИКОВ ЮРИДИЧЕСКИХ ЛИЦ С ОСОБЫМИ УСТАВНЫМИ ЗАДАЧАМ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ГОДНОСТЬ К ДЕЙСТВИЯМ В УСЛОВИЯХ, СВЯЗАННЫХ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НЕНИЕМ ОГНЕСТРЕЛЬНОГО ОРУЖ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ЕЦИАЛЬНЫХ СРЕДСТ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3 части первой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февраля 2011 г. "О полиции" &lt;1&gt;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 декабря 1996 г. N 150-ФЗ "Об оружии" &lt;2&gt;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11 марта 1992 г. N 2487-1 "О частной детективной и охранной деятельности в Российской Федерации" &lt;3&gt;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4 апреля 1999 г. N 77-ФЗ "О ведомственной охране" &lt;4&gt; приказыва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брание законодательства Российской Федерации, 2011, N 7, ст. 900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Собрание законодательства Российской Федерации, 1996, N 51, ст. 5681; 1998, N 31, ст. 3834; 2002, N 26, ст. 2516; 2003, N 2, ст. 167; 2007, N 1, ст. 21; N 32, ст. 4121; 2008, N 52, ст. 6227; 2009, N 7, ст. 770; N 11, ст. 1261; 2011, N 1, ст. 10, ст. 16; N 15, ст. 2025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Ведомости Съезда народных депутатов Российской Федерации и Верховного Совета Российской Федерации, 1992, N 17, ст. 888; Собрание законодательства Российской Федерации, 2003, N 2, ст. 167; 2008, N 52, ст. 6227; 2009, N 48, ст. 5717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Собрание законодательства Российской Федерации, 1999, N 16, ст. 1935; 2007, N 49, ст. 6079; 2011, N 27, ст. 3867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органами внутренних дел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 &lt;1&gt; (приложение N 1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алее - "Положение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УОООП МВД России (Ю.Н. Демидову), ГУТ МВД России (Д.В. Шаробарову), начальникам управлений на транспорте МВД России по федеральным округам, Сибирского и Забайкальского линейных управлений МВД России на транспорте, министрам внутренних дел по республикам, начальникам главных управлений, управлений МВД России по иным субъектам Российской Федерации организовать изучение и выполнение требований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настоящим приказ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и силу нормативные правовые акты МВД России и отдельные предписания нормативных правовых актов МВД России </w:t>
      </w:r>
      <w:hyperlink w:anchor="Par790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N 2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риказа возложить на заместителей Министра, которые несут ответственность за соответствующие направления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-лейтенант поли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ОЛОКОЛЬЦЕ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ВД Росс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2 N 647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sz w:val="24"/>
          <w:szCs w:val="24"/>
        </w:rPr>
        <w:t>О ПРОВЕДЕНИИ ОРГАНАМИ ВНУТРЕННИХ ДЕЛ РОССИЙСКО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ПЕРИОДИЧЕСКИХ ПРОВЕРОК ЧАСТНЫХ ОХРАННИКО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НИКОВ ЮРИДИЧЕСКИХ ЛИЦ С ОСОБЫМИ УСТАВНЫМИ ЗАДАЧАМ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ГОДНОСТЬ К ДЕЙСТВИЯМ В УСЛОВИЯХ, СВЯЗАННЫХ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НЕНИЕМ ОГНЕСТРЕЛЬНОГО ОРУЖ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ЕЦИАЛЬНЫХ СРЕДСТ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проведения периодических проверок частных охранников и работников юридических лиц с особыми уставными задачами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игодность к действиям в условиях, связанных с применением огнестрельного оружия и специальных средств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управлениях на транспорте МВД России по федеральным округам, Сибирском и Забайкальском линейных управлениях МВД России на транспорте, министерствах внутренних дел по республикам, главных управлениях, управлениях МВД России по иным субъектам Российской Федерации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здаются комиссии по периодическим проверкам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состав которых включаются должностные лица органов внутренних дел, уполномоченные на осуществление действий, связанных с предоставлением государственных услуг и исполнением государственных функций в сфере оборота оружия, а также частной детективной (сыскной) и охранной деятельности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алее также - "работники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4"/>
      <w:bookmarkEnd w:id="1"/>
      <w:r>
        <w:rPr>
          <w:rFonts w:cs="Times New Roman" w:ascii="Times New Roman" w:hAnsi="Times New Roman"/>
          <w:sz w:val="24"/>
          <w:szCs w:val="24"/>
        </w:rPr>
        <w:t>&lt;2&gt; Далее - "периодическая проверка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5"/>
      <w:bookmarkEnd w:id="2"/>
      <w:r>
        <w:rPr>
          <w:rFonts w:cs="Times New Roman" w:ascii="Times New Roman" w:hAnsi="Times New Roman"/>
          <w:sz w:val="24"/>
          <w:szCs w:val="24"/>
        </w:rPr>
        <w:t>&lt;3&gt; Далее - "орган внутренних дел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6"/>
      <w:bookmarkEnd w:id="3"/>
      <w:r>
        <w:rPr>
          <w:rFonts w:cs="Times New Roman" w:ascii="Times New Roman" w:hAnsi="Times New Roman"/>
          <w:sz w:val="24"/>
          <w:szCs w:val="24"/>
        </w:rPr>
        <w:t>&lt;4&gt; Далее - "Комиссия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7"/>
      <w:bookmarkEnd w:id="4"/>
      <w:r>
        <w:rPr>
          <w:rFonts w:cs="Times New Roman" w:ascii="Times New Roman" w:hAnsi="Times New Roman"/>
          <w:sz w:val="24"/>
          <w:szCs w:val="24"/>
        </w:rPr>
        <w:t>&lt;5&gt; Далее - "сотрудник подразделения лицензионно-разрешительной работы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58"/>
      <w:bookmarkStart w:id="6" w:name="Par58"/>
      <w:bookmarkEnd w:id="6"/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Комиссии (по согласованию) могут включаться руководители образовательных учреждений, занимающихся подготовкой, переподготовкой и повышением квалификации соответствующих категорий работников, представители органов исполнительной власти субъектов Российской Федерации, осуществляющих управление в сфере образования, представители объединений и организаций, имеющих отношение к охран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Комиссии утверждается приказом руководителя органа внутренних де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рганизационно-методического обеспечения и контроля за проведением периодических проверок приказом МВД России создается Центральная комиссия МВД России по периодическим проверкам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алее - "Центральная комиссия МВД России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64"/>
      <w:bookmarkStart w:id="8" w:name="Par64"/>
      <w:bookmarkEnd w:id="8"/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шению органа внутренних дел, в котором создается Комиссия, с целью более эффективного использования сил и средств Комиссия может быть совмещена с экзаменационной комиссией по приему квалификационного экзамена для частных охранн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и проводят периодические проверки в отношении работников частных охранных организаций и иных юридических лиц с особыми уставными задачами (их структурных, обособленных подразделений), расположенных в пределах территории, обслуживаемой органами внутренних дел, образовавших данные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ники, выполняющие охранные функции на объектах, расположенных в других субъектах Российской Федерации, по согласованию с Центральной комиссией МВД России могут проходить периодические проверки в органе внутренних дел по местонахождению объекта охран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гласования места прохождения периодической проверки руководитель частной охранной организации или иного юридического лица с особыми уставными задачами не менее чем за 2 месяца до срока, установленного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правляет соответствующее письменное обращение в Центральную комиссию МВД Ро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комиссия МВД России в месячный срок принимает решение о месте прохождения периодической проверки, о чем уведомляет руководителя, направившего обращение, и соответствующие Комиссии органов внутренних де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проводит следующие периодические проверк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ервичные - в отношении работников, впервые назначенных на должность, предусматривающую в соответствии с законодательством Российской Федерации применение служебного или гражданского оружия (перед выдачей разрешения на хранение и ношение оружия) и (или) специальн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72"/>
      <w:bookmarkEnd w:id="9"/>
      <w:r>
        <w:rPr>
          <w:rFonts w:cs="Times New Roman" w:ascii="Times New Roman" w:hAnsi="Times New Roman"/>
          <w:sz w:val="24"/>
          <w:szCs w:val="24"/>
        </w:rPr>
        <w:t>8.2. Плановые - в отношении работников, ранее прошедших первичную периодическую проверку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73"/>
      <w:bookmarkEnd w:id="10"/>
      <w:r>
        <w:rPr>
          <w:rFonts w:cs="Times New Roman" w:ascii="Times New Roman" w:hAnsi="Times New Roman"/>
          <w:sz w:val="24"/>
          <w:szCs w:val="24"/>
        </w:rPr>
        <w:t>для охранников 6-го разряда один раз в год в течение месяца, предшествующего дню и месяцу даты выдачи разрешения на хранение и ношение огнестрельного оружия, в том числе в порядке продления срока действия указанного разреш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хранников 5-го разряда один раз в 2 года в течение месяца, предшествующего дню и месяцу даты выдачи разрешения на хранение и ношение гражданского оружия, в том числе в порядке продления срока действия указанного разреш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хранников 4-го разряда один раз в 2 года в течение месяца, предшествующего дню и месяцу даты прохождения последней периодической провер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тальных категорий работников один раз в год в течение месяца, предшествующего дню и месяцу даты выдачи разрешения на хранение и ношение огнестрельного оружия, в том числе в порядке продления срока действия указанного разрешения, либо издания приказа о назначении на должность, предусматривающую в соответствии с законодательством Российской Федерации применение оружия или специальны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Повторные - назначаются Комиссией в случаях непрохождения работниками проверок, указанных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ожительная сдача квалификационного экзамена по профессии "частный охранник" засчитывается в качестве прохождения гражданином первичной периодической проверк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хранников 6-го разряда, если со дня сдачи такого экзамена прошло не более 11 месяце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хранников 5-го или 4-го разряда, если со дня сдачи такого экзамена прошло не более 23 месяце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закрепление или дополнительное закрепление за работником разрешенного оружия (специальных средств), перемещение работника на другие охраняемые объекты или из одного подразделения юридического лица в другое, а также переход работника из одного юридического лица в другое не являются основаниями для проведения периодических провер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Комиссии о признании работника пригодным к действиям в условиях, связанных с применением огнестрельного оружия и (или) специальных средств, действительно в течение 12 месяцев со дня принятия решения, а для частных охранников 4 или 5 разряда - в течение 24 месяце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риодическая проверка включает в себ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оверку теоретических знаний нормативных правовых актов Российской Федерации, регулирующих охранную деятельность, оборот оружия и (или) специальных средств, а также устанавливающих особенности, запреты и ограничения их приме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Проверку практических навыков применения огнестрельного оружия и (или) специальных средств путем выполнения работниками упражнений практических стрельб из разрешенного к использованию вида и типа огнестрельного оружия (</w:t>
      </w:r>
      <w:hyperlink w:anchor="Par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 и (или) упражнений практического применения специальных средств (</w:t>
      </w:r>
      <w:hyperlink w:anchor="Par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ля работников, подлежащих периодическим проверкам на пригодность к действиям в условиях, связанных с применением оружия и специальных средств, допускается совмещение данных провер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верка теоретических знаний работников осуществляется с использованием карточек о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ля проверки теоретических знаний разрешается использование средств вычислительной техни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разцы типовых карточек опроса теоретических знаний при проведении периодических проверок, а также содержание в них вопросов и ответов устанавливаются Центральной комиссией МВД Ро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карточки опроса при совмещенной периодической проверке допускается одновременно включать вопросы по теоретическим знаниям оборота оружия всех разрешенных видов, а в случае одновременной проверки, связанной с пригодностью к применению оружия и специальных средств, - вопросы по теоретическим знаниям обращения указанных издел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рточки опроса содержа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Для частного охранника 4-го разряда - 7 вопросов и 3 варианта ответа, один из которых является правиль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Для частного охранника 5-го разряда - 9 вопросов и 3 варианта ответа, один из которых является правиль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Для частного охранника 6-го разряда и работников юридических лиц с особыми уставными задачами - 10 вопросов и 3 варианта ответа, один из которых является правиль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наличии двух и более ошибочных ответов работник признается не прошедшим проверку теоретических зн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 выполнению практических упражнений по стрельбе не допускаются работники, не прошедшие проверку теоретических знаний и инструктаж по мерам безопас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опросе работников устанавливается знание им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1. Положени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 декабря 1996 г. N 150 "Об оружии"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 </w:t>
      </w:r>
      <w:hyperlink w:anchor="Par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4 (часть 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5 (часть 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8 (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</w:t>
      </w:r>
      <w:hyperlink w:anchor="Par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Далее - "Федеральный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ужии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01"/>
      <w:bookmarkEnd w:id="11"/>
      <w:r>
        <w:rPr>
          <w:rFonts w:cs="Times New Roman" w:ascii="Times New Roman" w:hAnsi="Times New Roman"/>
          <w:sz w:val="24"/>
          <w:szCs w:val="24"/>
        </w:rPr>
        <w:t>&lt;2&gt; Собрание законодательства Российской Федерации, 1996, N 25, ст. 2954; 1998, N 26, ст. 3012; 2002, N 11, ст. 1021; N 19, ст. 1793; 2003, N 50, ст. 4848; 2004, N 30, ст. 3091; 2006, N 31, ст. 3452; 2008, N 52, ст. 6227; 2009, N 52, ст. 6453; 2011, N 1, ст. 10; N 11, ст. 1495; N 50, ст. 7362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02"/>
      <w:bookmarkEnd w:id="12"/>
      <w:r>
        <w:rPr>
          <w:rFonts w:cs="Times New Roman" w:ascii="Times New Roman" w:hAnsi="Times New Roman"/>
          <w:sz w:val="24"/>
          <w:szCs w:val="24"/>
        </w:rPr>
        <w:t>&lt;3&gt; Собрание законодательства Российской Федерации, 2002, N 1, ст. 1; 2004, N 34, ст. 3529; 2005, N 19, ст. 1752; 2007, N 26, ст. 3089; 2008, N 52, ст. 6227; 2010, N 21, ст. 2526; N 31, ст. 4208; N 46, ст. 5918; 2011, N 1, ст. 10; N 30, ст. 4590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103"/>
      <w:bookmarkStart w:id="14" w:name="Par103"/>
      <w:bookmarkEnd w:id="14"/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Особенностей применения (использования) оружия и специальных средств, регламентированных другими нормативными правовыми актами Российской Федерации:</w:t>
      </w:r>
    </w:p>
    <w:p>
      <w:pPr>
        <w:pStyle w:val="ConsPlusNormal"/>
        <w:bidi w:val="0"/>
        <w:ind w:left="0" w:right="0"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11 марта 1992 г. N 2487-1 "О частной детективной и охранной деятельности в Российской Федерации"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17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а также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нения частными охранниками специальных средств, утвержденными постановлением Правительства Российской Федерации от 14 августа 1992 г. N 587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 - в отношении частных охранник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брание актов Президента и Правительства Российской Федерации, 1992, N 8, ст. 506; 1993, N 39, ст. 3690; N 51, ст. 4992; Собрание законодательства Российской Федерации, 1994, N 9, ст. 1013; N 17, ст. 1989; 1995, N 2, ст. 154; 1997, N 12, ст. 1436; 1999, N 51, ст. 6343; 2000, N 6, ст. 776; N 12, ст. 1295; N 26, ст. 2773; 2004, N 8, ст. 663; N 47, ст. 4666; 2005, N 15, ст. 1343; N 49, ст. 5229; 2006, N 24, ст. 2605; 2008, N 18, ст. 2055; 2011, N 51, ст. 7526; 2009, N 31, ст. 3960; N 45, ст. 5359; 2012, N 6, ст. 665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108"/>
      <w:bookmarkStart w:id="16" w:name="Par108"/>
      <w:bookmarkEnd w:id="16"/>
    </w:p>
    <w:p>
      <w:pPr>
        <w:pStyle w:val="ConsPlusNormal"/>
        <w:bidi w:val="0"/>
        <w:ind w:left="0" w:right="0" w:firstLine="54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4 апреля 1999 г. N 77-ФЗ "О ведомственной охране" </w:t>
      </w:r>
      <w:hyperlink w:anchor="Par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иобретения, хранения, учета, ремонта и уничтожения специальных средств, используемых работниками ведомственной охраны, утвержденных постановлением Правительства Российской Федерации от 26 января 2000 г. N 73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, - в отношении работников ведомственной охран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брание законодательства Российской Федерации, 1999, N 16, ст. 1935; 2006, N 26, ст. 2779; 2007, N 49, ст. 6079; 2009, N 19, ст. 2279; N 48, ст. 5717; 2010, N 48, ст. 6246; 2011, N 27, ст. 3867. Далее - "Закон "О ведомственной охране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12"/>
      <w:bookmarkEnd w:id="17"/>
      <w:r>
        <w:rPr>
          <w:rFonts w:cs="Times New Roman" w:ascii="Times New Roman" w:hAnsi="Times New Roman"/>
          <w:sz w:val="24"/>
          <w:szCs w:val="24"/>
        </w:rPr>
        <w:t>&lt;2&gt; Собрание законодательства Российской Федерации, 2000, N 5, ст. 537. Далее - "Правила приобретения, хранения, учета, ремонта и уничтожения специальных средств, используемых работниками ведомственной охраны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113"/>
      <w:bookmarkStart w:id="19" w:name="Par113"/>
      <w:bookmarkEnd w:id="19"/>
    </w:p>
    <w:p>
      <w:pPr>
        <w:pStyle w:val="ConsPlusNormal"/>
        <w:bidi w:val="0"/>
        <w:ind w:left="0" w:right="0" w:firstLine="540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июля 1999 г. N 176-ФЗ "О почтовой связи" </w:t>
      </w:r>
      <w:hyperlink w:anchor="Par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"О ведомственной охране", а также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иобретения, хранения, учета, ремонта и уничтожения специальных средств, используемых работниками ведомственной охраны, - в отношении работников организаций федеральной почтовой связ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брание законодательства Российской Федерации, 1999, N 29, ст. 3697; 2003, N 28, ст. 2895; 2004, N 35, ст. 3607; 2008, N 29, ст. 3418; N 30, ст. 3616; 2009, N 26, ст. 3122; 2011, N 50, ст. 7351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r117"/>
      <w:bookmarkStart w:id="21" w:name="Par117"/>
      <w:bookmarkEnd w:id="21"/>
    </w:p>
    <w:p>
      <w:pPr>
        <w:pStyle w:val="ConsPlusNormal"/>
        <w:bidi w:val="0"/>
        <w:ind w:left="0" w:right="0" w:firstLine="540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9 июля 1998 г. N 113-ФЗ "О гидрометеорологической службе"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"О ведомственной охране", а также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иобретения, хранения, учета, ремонта и уничтожения специальных средств, используемых работниками ведомственной охраны, - в отношении работников территориальных органов и организаций федерального органа исполнительной власти в области гидрометеорологии и смежных с ней областях, а также капитанов научно-исследовательских и научно-экспедиционных судов и их помощник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брание законодательства Российской Федерации, 1998, N 30, ст. 3609; 2002, N 26, ст. 2516; 2004, N 35, ст. 3607; 2005, N 23, ст. 2203; 2006, N 6, ст. 638; 2008, N 30, ст. 3616; 2011, N 29, ст. 4291; N 30, ст. 4596; N 45, ст. 6333; N 48, ст. 6732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121"/>
      <w:bookmarkStart w:id="23" w:name="Par121"/>
      <w:bookmarkEnd w:id="23"/>
    </w:p>
    <w:p>
      <w:pPr>
        <w:pStyle w:val="ConsPlusNormal"/>
        <w:bidi w:val="0"/>
        <w:ind w:left="0" w:right="0" w:firstLine="540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апреля 1995 г. N 52-ФЗ "О животном мире" </w:t>
      </w:r>
      <w:hyperlink w:anchor="Par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нения служебного оружия, а также разрешенного в качестве служебного гражданского оружия самообороны и охотничьего огнестрельного оружия, специальных средств должностными лицами специально уполномоченных государственных органов по охране, контролю и регулированию использования объектов животного мира и среды их обитания, утвержденными постановлением Правительства Российской Федерации от 30 июня 2010 г. N 491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, - в отношении должностных лиц специально уполномоченных государственных органов по охране, контролю и регулированию использования объектов животного мира и среды их обит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брание законодательства Российской Федерации, 1995, N 17, ст. 1462; 2003, N 46, ст. 4444; 2005, N 1, ст. 25; 2006, N 1, ст. 10; N 52, ст. 5498; 2007, N 1, ст. 21; N 17, ст. 1933; N 50, ст. 6246; 2008, N 30, ст. 3616; N 49, ст. 5748; 2009, N 1, ст. 17; N 11, ст. 1261; 2011, N 1, ст. 32; N 30, ст. 4590; N 48, ст. 6732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125"/>
      <w:bookmarkEnd w:id="24"/>
      <w:r>
        <w:rPr>
          <w:rFonts w:cs="Times New Roman" w:ascii="Times New Roman" w:hAnsi="Times New Roman"/>
          <w:sz w:val="24"/>
          <w:szCs w:val="24"/>
        </w:rPr>
        <w:t>&lt;2&gt; Собрание законодательства Российской Федерации, 2010, N 28, ст. 3707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r126"/>
      <w:bookmarkStart w:id="26" w:name="Par126"/>
      <w:bookmarkEnd w:id="26"/>
    </w:p>
    <w:p>
      <w:pPr>
        <w:pStyle w:val="ConsPlusNormal"/>
        <w:bidi w:val="0"/>
        <w:ind w:left="0" w:right="0" w:firstLine="540"/>
        <w:jc w:val="both"/>
        <w:rPr/>
      </w:pP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олучения в органах внутренних дел во временное пользование отдельных типов и моделей боевого ручного стрелкового оружия юридическими лицами с особыми уставными задачами, утвержденных постановлением Правительства Российской Федерации от 22 апреля 1997 г. N 460 </w:t>
      </w:r>
      <w:hyperlink w:anchor="Par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 - в отношении работников, имеющих право на хранение и ношение боевого ручного стрелкового оруж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брание законодательства Российской Федерации, 1997, N 17, ст. 2010; 2000, N 10, ст. 1138; 2011, N 42, ст. 5922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Par130"/>
      <w:bookmarkStart w:id="28" w:name="Par130"/>
      <w:bookmarkEnd w:id="28"/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Тактико-технических характеристик огнестрельного оружия, назначения и устройства их основных частей и механизмов, а также мер безопасности при обращении с огнестрельным оружи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Правил оказания первой помощи лицам, получившим телесные повреждения при огнестрельных ранениях, поражении слезоточивыми, раздражающими веществами или электричеством, усвоение неотложных действий по направлению потерпевших в лечебные учреждения, охране места происшествия и информированию органов внутренних де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еречень мест, организаций и объектов, задействованных для проведения периодических проверок, устанавливается Комисс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1. Периодические проверки проводятся Комиссией, как правило, на базе негосударственных образовательных учреждений, реализующих программы профессиональной подготовки частных охранников и работников юридических лиц с особыми уставными задачами </w:t>
      </w:r>
      <w:hyperlink w:anchor="Par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алее - "негосударственное образовательное учреждение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Par137"/>
      <w:bookmarkStart w:id="30" w:name="Par137"/>
      <w:bookmarkEnd w:id="30"/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При наличии условий по решению Комиссии проверка теоретических знаний и практических навыков применения специальных средств может быть организована на базе иных организаций, в том числе в органах внутренних де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 Периодические проверки с использованием служебного и гражданского оружия проводятся Комиссиями, как правило, на базе стрелковых объектов негосударственных образовательных учреждений, занимающихся подготовкой, переподготовкой и повышением квалификации соответствующих категорий работ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4. Использование негосударственными образовательными учреждениями оружия и патронов при выполнении установленных упражнений осуществляется в соответствии с нормами их положенности, предназначенными для проведения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(</w:t>
      </w:r>
      <w:hyperlink w:anchor="Par3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 Периодические проверки с использованием огнестрельного оружия могут проводиться Комиссиями на базе стрелковых объектов спортивных организа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 При отсутствии на территории, обслуживаемой органом внутренних дел, негосударственных образовательных учреждений, заявивших о предоставлении своей материально-технической базы для проведения периодической проверки, указанные проверки по согласованию с Центральной комиссией МВД России могут проводиться Комиссиями на иных стрелковых объектах, подготовленных в соответствии с предъявляемыми к ним требовани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 информационных стендах подразделений лицензионно-разрешительной работы органа внутренних дел, а также в информационно-телекоммуникационной сети Интернет на официальном сайте территориального органа МВД России на региональном уровне размещаются сведения об организациях и объектах, расположенных на территории субъекта Российской Федерации, на базе которых Комиссией проводятся периодические проверки, и график работы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уководитель частной охранной организации или иного предприятия с особыми уставными задачами при получении им или его работником приглашения (</w:t>
      </w:r>
      <w:hyperlink w:anchor="Par3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 согласовывает дату прохождения проверки с администрацией образовательного учреждения и стрелкового объекта, на базе которых его работники будут проходить проверку, о чем информирует (указанным в приглашении способом) Комиссию или орган внутренних дел, направивший приглашение, не позднее срока, установленного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аботник, прибывший на периодическую проверку, должен иметь при себе документ, удостоверяющий его личность, и копию приглашения (</w:t>
      </w:r>
      <w:hyperlink w:anchor="Par3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результатам периодической проверки Комиссией принимается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 Признать работника пригодным к действиям в условиях, связанных с применением огнестрельного оружия и (или) специальн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. Признать работника не прошедшим периодическую проверку (при непрохождении проверки теоретических знаний, либо проверки практических навыков применения огнестрельного оружия или специальных средств, либо при неявке работника на проверку без уважительной причины) и направить его на повторную проверк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149"/>
      <w:bookmarkEnd w:id="31"/>
      <w:r>
        <w:rPr>
          <w:rFonts w:cs="Times New Roman" w:ascii="Times New Roman" w:hAnsi="Times New Roman"/>
          <w:sz w:val="24"/>
          <w:szCs w:val="24"/>
        </w:rPr>
        <w:t>26.3. Признать работника непригодным к действиям в условиях, связанных с применением огнестрельного оружия и (или) специальных средств (при повторном непрохождении работником проверки либо повторной неявке работника на проверку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о завершении периодической проверки работника членом Комиссии составляется акт о результатах проведения периодической проверки частных охранников и работников юридических лиц с особыми уставными задачами на пригодность к действиям в условиях, связанных с применением оружия и специальных средств &lt;1&gt; (</w:t>
      </w:r>
      <w:hyperlink w:anchor="Par4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, второй экземпляр (или копия) которого вручается работнику. Одновременно с актом проверки работнику возвращается его карточка опроса по проверке теоретических зн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алее - "акт проверки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ри принятии решения, указанного в </w:t>
      </w:r>
      <w:hyperlink w:anchor="Par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ботнику (или представителю юридического лица) одновременно с актом проверки вручается приглашение (</w:t>
      </w:r>
      <w:hyperlink w:anchor="Par3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 для прохождения в течение 14 календарных дней повторной провер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езультаты периодических проверок и принятые Комиссией решения, отраженные в актах проверок, в срок не более 5 рабочих дней рассматриваются на заседании Комиссии и обобщаются в протокол (</w:t>
      </w:r>
      <w:hyperlink w:anchor="Par5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подтверждении факта нарушений со стороны работника либо члена Комиссии в ходе периодической проверки Комиссия может аннулировать ранее принятое решение и назначить дату прохождения работником повторной проверки, которая проводится в течение 14 календарных дней со дня принятия указанного решения. Работнику или его руководителю вручается (направляется) приглашение (</w:t>
      </w:r>
      <w:hyperlink w:anchor="Par3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 поступлении от работника (или его руководителя) ходатайства о переносе даты проверки по уважительной причине Комиссией устанавливается новый срок прохождения периодической провер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Сведения о результатах проведения периодических проверок и принятых Комиссией решениях заносятся в протокол (</w:t>
      </w:r>
      <w:hyperlink w:anchor="Par5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, который подписывается председателем (заместителем председателя)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омиссия в течение 2 рабочих дней после подписания протокола обеспечивает направление актов проверок, выписок из протоколов в части, касающейся отмены решений, указанных в актах проверок, и приглашения на повторную проверку работников в орган внутренних дел по местонахождению лицензионного или контрольно-наблюдательного дела юридического лиц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опускаются передача и хранение информации о результатах периодических проверок и решениях Комиссий в электронном вид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рган внутренних дел по местонахождению лицензионного или контрольно-наблюдательного дел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1. Обеспечивает вручение (направление) руководителю (либо лицу, ответственному за данное направление работы) частной охранной организации или иного юридического лица с особыми уставными задачами приглашения для работников, подлежащих первичной, плановой (не позднее чем за 14 календарных дней до срока, установленного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 или повторной провер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иглашение для работников, подлежащих первичной проверке, формируется на основании сведений, представленных руководителем частной охранной организации или иного юридического лица с особыми уставными задач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рке допускаются работники при отсутствии у них оснований, препятствующих получению лицензии на приобретение гражданского оруж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2. Направляет в Комиссию уведомление о вручении (направлении) приглашений работникам, подлежащим периодической проверке (</w:t>
      </w:r>
      <w:hyperlink w:anchor="Par6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3. В срок не более 3 рабочих дней с момента получения актов проверок вносит их результаты в автоматизированную информационную поисковую систему "Оружие-МВД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4. В отношении работников, не прошедших первичную или плановую периодическую проверку, в течение 2 рабочих дней со дня получения решения Комиссии направляет руководителю соответствующей организации предписание о сдаче в подразделение лицензионно-разрешительной работы их разрешений на хранение и ношение огнестрельного оружия при исполнении служебных обязанност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5. В отношении работников, признанных непригодными к действиям в условиях, связанных с применением гражданского оружия и специальных средств, направляет руководителю соответствующей организации предписание о запрете выдачи гражданского оружия и специальных средств указанным работник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азрешение на хранение и ношение служебного или гражданского оружия при исполнении служебных обязанностей до момента прохождения работником повторной проверки либо до принятия решения о его аннулировании хранится в дел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При несогласии с решением комиссии о результатах его периодической проверки работник может обратиться в установленном порядке в Центральную комиссию МВД России. В ходе рассмотрения такого обращения (жалобы) Центральной комиссией МВД России может быть организована повторная периодическая проверка в порядке, установленном настоящим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Допускается направление документа, предусмотренного </w:t>
      </w:r>
      <w:hyperlink w:anchor="Par3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в форме электронного документа, подписанного простой электронной подпись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органам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дел Российской Феде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х проверок част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иков и работников юридически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с особыми уставными задачам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годность к действиям в условиях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именением огнестрельного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я и специальных средств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УПРАЖН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Par188"/>
      <w:bookmarkEnd w:id="32"/>
      <w:r>
        <w:rPr>
          <w:rFonts w:cs="Times New Roman" w:ascii="Times New Roman" w:hAnsi="Times New Roman"/>
          <w:sz w:val="24"/>
          <w:szCs w:val="24"/>
        </w:rPr>
        <w:t>ПРАКТИЧЕСКИХ СТРЕЛЬБ, ВЫПОЛНЕНИЕ КОТОРЫХ ПРЕДУСМОТРЕНО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АСТНЫХ ОХРАННИКОВ И РАБОТНИКОВ ЮРИДИЧЕСКИХ ЛИЦ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ОБЫМИ УСТАВНЫМИ ЗАДАЧАМИ ПРИ ПРОХОЖДЕНИИ ПЕРИОДИЧЕСКО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НА ПРИГОДНОСТЬ К ДЕЙСТВИЯМ В УСЛОВИЯХ, СВЯЗАННЫ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НЕНИЕМ ОГНЕСТРЕЛЬНОГО ОРУЖ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N 1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Par195"/>
      <w:bookmarkEnd w:id="33"/>
      <w:r>
        <w:rPr>
          <w:rFonts w:cs="Times New Roman" w:ascii="Times New Roman" w:hAnsi="Times New Roman"/>
          <w:sz w:val="24"/>
          <w:szCs w:val="24"/>
        </w:rPr>
        <w:t>Прицельная стрельба с места по неподвижной цел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                      грудная фигура (мишень N 4) на щите,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подвижная, установленная на высоте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ровня глаз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до цели:          15 м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атронов:         4 шт.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стрельбы:          до 15 секунд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для стрельбы:      сто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упражн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для стрельбы: стрелок находится на огневом рубеже. Пистолет в кобуре, поставлен на предохранитель, магазин с патронами в пистолетной рукоятке, патрон в патронник не дослан, клапан кобуры застег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ок по команде руководителя стрельбы "Огонь" принимает положение для стрельбы, расстегивает кобуру, вынимает пистолет, снимает с предохранителя, досылает патрон в патронник, производит четыре прицельных выстре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трельбы стрелок докладывает: "Стрельбу закончил". Далее выполняет команды руководителя стрельбы по разряжению оружия и предъявлению его к осмотр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результат: три попадания в мишень в пределах установленного времен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N 2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Par213"/>
      <w:bookmarkEnd w:id="34"/>
      <w:r>
        <w:rPr>
          <w:rFonts w:cs="Times New Roman" w:ascii="Times New Roman" w:hAnsi="Times New Roman"/>
          <w:sz w:val="24"/>
          <w:szCs w:val="24"/>
        </w:rPr>
        <w:t>Прицельная стрельба с места по появляющейся цел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раниченное врем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                     грудная фигура (мишень N 4) на щите, подвижная,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ная на высоте уровня глаз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до цели:         8 м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атронов:        4 шт.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стрельбы:         до 3 секунд на каждое появление мишени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для стрельбы:     сто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упражн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ень появляется 4 раза по 3 секунды с интервалом в 3 секунды. Допускается производство одного выстрела на каждое появление мишен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для стрельбы: стрелок находится на огневом рубеже, в изготовке к стрельбе, патрон находится в патроннике, пистолет поставлен на предохранител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клада стрелка: "К стрельбе готов" выполнение им упражнения начинается самостоятельно при появлении мишен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трельбы стрелок докладывает: "Стрельбу закончил". Далее выполняет команды руководителя стрельбы по разряжению оружия и предъявлению его к осмотр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результат: два попадания в мишень при производстве 4-х выстрелов в пределах установленного времен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выполнению упражнени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работник находится на исходном рубеже, оружие на предохранителе, снаряжено магазином с 4 патронами (для каждого из упражнений), в кобур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манде руководителя стрельбы работником на огневом рубеже выполняются упражнения </w:t>
      </w:r>
      <w:hyperlink w:anchor="Par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ктических стрельб по очередности с интервалом не более 2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время, отведенное для выполнения двух упражнений стрельб (упражнения </w:t>
      </w:r>
      <w:hyperlink w:anchor="Par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</w:t>
        </w:r>
      </w:hyperlink>
      <w:r>
        <w:rPr>
          <w:rFonts w:cs="Times New Roman" w:ascii="Times New Roman" w:hAnsi="Times New Roman"/>
          <w:sz w:val="24"/>
          <w:szCs w:val="24"/>
        </w:rPr>
        <w:t>), 10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ия упражнений практических стрельб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рактических стрельб считаются выполненными, если по ним получены положительные результа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органам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дел Российской Феде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х проверок част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иков и работников юридически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с особыми уставными задачам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годность к действиям в условиях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именением огнестрельного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я и специальных средств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УПРАЖН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35" w:name="Par256"/>
      <w:bookmarkEnd w:id="35"/>
      <w:r>
        <w:rPr>
          <w:rFonts w:cs="Times New Roman" w:ascii="Times New Roman" w:hAnsi="Times New Roman"/>
          <w:sz w:val="24"/>
          <w:szCs w:val="24"/>
        </w:rPr>
        <w:t>ПРАКТИЧЕСКОГО ПРИМЕНЕНИЯ СПЕЦИАЛЬНЫХ СРЕДСТВ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ТОРЫХ ПРЕДУСМОТРЕНО ДЛЯ ЧАСТНЫХ ОХРАННИК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НИКОВ ЮРИДИЧЕСКИХ ЛИЦ С ОСОБЫМИ УСТАВНЫМИ ЗАДАЧАМ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ПЕРИОДИЧЕСКОЙ ПРОВЕРКИ НА ПРИГОДНОСТЬ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ЙСТВИЯМ В УСЛОВИЯХ, СВЯЗАННЫХ С ПРИМЕНЕНИЕ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Х СРЕДСТ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N 1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36" w:name="Par264"/>
      <w:bookmarkEnd w:id="36"/>
      <w:r>
        <w:rPr>
          <w:rFonts w:cs="Times New Roman" w:ascii="Times New Roman" w:hAnsi="Times New Roman"/>
          <w:sz w:val="24"/>
          <w:szCs w:val="24"/>
        </w:rPr>
        <w:t>Использование шлема защитного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упражн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находится возле стола со шлемами защитными 1 - 3 класса защиты. По команде проверяющего: "Шлем защитный 1 - 3 класса надеть!" проверяемый надевает на себя шлем защитный указанного класса и докладывает: "Упражнение закончил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упражнения 20 секун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результат: шлем защитный соответствующего класса надет и застегнут в пределах установленного времен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N 2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жилета защитного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упражн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находится возле стола с жилетами защитными 1 - 5 класса. По команде проверяющего: "Жилет защитный 1 - 5 класса надеть!" проверяемый надевает на себя жилет защитный указанного класса и докладывает: "Упражнение закончил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упражнения: 20 секун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результат: жилет защитный соответствующего класса правильно надет и застегнут в пределах установленного времени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N 3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37" w:name="Par282"/>
      <w:bookmarkEnd w:id="37"/>
      <w:r>
        <w:rPr>
          <w:rFonts w:cs="Times New Roman" w:ascii="Times New Roman" w:hAnsi="Times New Roman"/>
          <w:sz w:val="24"/>
          <w:szCs w:val="24"/>
        </w:rPr>
        <w:t>Применение палки резиново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упражн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находится в 1,5 метрах напротив манекена. Палка резиновая находится в подвеске на ремне. По команде проверяющего: "К выполнению упражнения приступить!" проверяемый вынимает палку резиновую из подвески и наносит по манекену удары (не менее шести) по различным зонам, разрешенным для воздействия палкой резиновой. После этого проверяемый докладывает: "Упражнение закончил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упражнения: 20 секун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результат: нанесение не менее шести ударов палкой резиновой по манекену, не задевая части, условно соответствующие зонам человеческого тела, запрещенные к применению по ним палок резиновы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N 4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38" w:name="Par291"/>
      <w:bookmarkEnd w:id="38"/>
      <w:r>
        <w:rPr>
          <w:rFonts w:cs="Times New Roman" w:ascii="Times New Roman" w:hAnsi="Times New Roman"/>
          <w:sz w:val="24"/>
          <w:szCs w:val="24"/>
        </w:rPr>
        <w:t>Применение наручник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упражн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находится в 1,5 метрах напротив манекена. Наручники находятся на ремне в чехле. По команде проверяющего: "Наручники спереди (или сзади) одеть!" проверяемый вынимает из чехла наручники, подходит к манекену и надевает наручники в зависимости от поданной команды. После этого докладывает: "Наручники надеты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упражнения: 20 секун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правильности надевания наручников, по команде проверяющего: "Наручники снять!", проверяемый снимает наручни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результат: произведено правильное надевание наручников в пределах установленного времени и последующее их снят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выполнению упражнени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выполнении </w:t>
      </w:r>
      <w:hyperlink w:anchor="Par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пражнения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лем защитный надевается с соблюдением санитарно-гигиенических норм (использование личного головного убора проверяемого, салфетки, вкладыш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жнения </w:t>
      </w:r>
      <w:hyperlink w:anchor="Par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9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олняются на манекене, который должен повторять контуры тела человека. При этом верхние конечности должны имитировать строение руки и иметь 3 степени свободы для обеспечения выполнения упраж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исключительных случаях допускается выполнение упражнений </w:t>
      </w:r>
      <w:hyperlink w:anchor="Par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9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напарнике с его письменного согласия. При этом во время выполнения упражнения </w:t>
      </w:r>
      <w:hyperlink w:anchor="Par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напарнике должен быть надет жилет защитны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выполнении упражнения </w:t>
      </w:r>
      <w:hyperlink w:anchor="Par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ары должны наноситься фиксированно, без применения излишних усилий, способных повредить манекен либо нанести травму напарник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пражнение </w:t>
      </w:r>
      <w:hyperlink w:anchor="Par29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читается выполненным правильно, если в надетом состоянии наручники свободно проворачиваются и надежно фиксируют конеч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ия упражнений практического примен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х средст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рактического применения специальных средств считаются выполненными, если по ним получены положительные результа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органам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дел Российской Феде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х проверок част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иков и работников юридически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с особыми уставными задачам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годность к действиям в условиях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именением огнестрельного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я и специальных средст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39" w:name="Par328"/>
      <w:bookmarkEnd w:id="39"/>
      <w:r>
        <w:rPr>
          <w:rFonts w:cs="Times New Roman" w:ascii="Times New Roman" w:hAnsi="Times New Roman"/>
          <w:sz w:val="24"/>
          <w:szCs w:val="24"/>
        </w:rPr>
        <w:t>ПОЛОЖЕННОСТИ ОРУЖИЯ И ПАТРОНОВ К НЕМУ, ПРЕДНАЗНАЧЕННЫ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ЕРИОДИЧЕСКИХ ПРОВЕРОК ЧАСТНЫХ ОХРАННИК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НИКОВ ЮРИДИЧЕСКИХ ЛИЦ С ОСОБЫМИ УСТАВНЫМИ ЗАДАЧАМ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ГОДНОСТЬ К ДЕЙСТВИЯМ В УСЛОВИЯХ, СВЯЗАННЫ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НЕНИЕМ ОГНЕСТРЕЛЬНОГО ОРУЖ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040"/>
        <w:gridCol w:w="2400"/>
        <w:gridCol w:w="2040"/>
        <w:gridCol w:w="244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выполняемых  </w:t>
              <w:br/>
              <w:t xml:space="preserve">    стрельб 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  </w:t>
              <w:br/>
              <w:t xml:space="preserve">     патронов     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огнестрельного </w:t>
              <w:br/>
              <w:t xml:space="preserve">   оружия на стрелковом объекте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</w:t>
              <w:br/>
              <w:t xml:space="preserve">    стрельб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</w:t>
              <w:br/>
              <w:t xml:space="preserve">упражнений     </w:t>
              <w:br/>
              <w:t xml:space="preserve">практических   </w:t>
              <w:br/>
              <w:t xml:space="preserve">стрельб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8 шт. на       </w:t>
              <w:br/>
              <w:t>каждого работника,</w:t>
              <w:br/>
              <w:t xml:space="preserve">проходящего       </w:t>
              <w:br/>
              <w:t xml:space="preserve">проверку         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 ед. на    </w:t>
              <w:br/>
              <w:t xml:space="preserve">каждое         </w:t>
              <w:br/>
              <w:t xml:space="preserve">направление    </w:t>
              <w:br/>
              <w:t>стрельбы в тире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от имеющегося </w:t>
              <w:br/>
              <w:t xml:space="preserve">количества        </w:t>
              <w:br/>
              <w:t xml:space="preserve">оружия,           </w:t>
              <w:br/>
              <w:t xml:space="preserve">предусмотренного  </w:t>
              <w:br/>
              <w:t xml:space="preserve">для проведения    </w:t>
              <w:br/>
              <w:t xml:space="preserve">стрельб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е        </w:t>
              <w:br/>
              <w:t xml:space="preserve">стрельбы       </w:t>
              <w:br/>
              <w:t xml:space="preserve">(перед         </w:t>
              <w:br/>
              <w:t xml:space="preserve">проведением    </w:t>
              <w:br/>
              <w:t xml:space="preserve">практических   </w:t>
              <w:br/>
              <w:t xml:space="preserve">стрельб)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 шт. на       </w:t>
              <w:br/>
              <w:t xml:space="preserve">каждого           </w:t>
              <w:br/>
              <w:t xml:space="preserve">работника,        </w:t>
              <w:br/>
              <w:t xml:space="preserve">проходящего       </w:t>
              <w:br/>
              <w:t xml:space="preserve">проверку 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невыполнения работником одного из упражнений по техническим причинам (отказ оружия, осечка и другое) упражнение выполняется занов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ие нормы распространяются на негосударственные образовательные учреждения </w:t>
      </w:r>
      <w:hyperlink w:anchor="Par35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 привлеченные в установленном порядке к проведению периодических проверок с использованием служебного оруж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ужии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Par359"/>
      <w:bookmarkStart w:id="41" w:name="Par359"/>
      <w:bookmarkEnd w:id="41"/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оружия и патронов, а также их резерв, используемый для проведения периодических проверок, могут изменяться по решению Центральной комиссии МВД России с учетом соблюдения требований по обеспечению их сохранности и безопасности хран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ерв оружия используется для кратковременной замены неисправного оружия, выделенного для проведения тренировочных и практических стрельб, на период его ремонта или приобретения нового оруж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пы и модели служебного оружия определяются Центральной комиссией МВД России с учетом категорий проверяемых работн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4</w:t>
      </w:r>
    </w:p>
    <w:p>
      <w:pPr>
        <w:pStyle w:val="ConsPlusNormal"/>
        <w:bidi w:val="0"/>
        <w:jc w:val="right"/>
        <w:rPr/>
      </w:pPr>
      <w:r>
        <w:rPr/>
        <w:t>к Положению о проведении органами</w:t>
      </w:r>
    </w:p>
    <w:p>
      <w:pPr>
        <w:pStyle w:val="ConsPlusNormal"/>
        <w:bidi w:val="0"/>
        <w:jc w:val="right"/>
        <w:rPr/>
      </w:pPr>
      <w:r>
        <w:rPr/>
        <w:t>внутренних дел Российской Федерации</w:t>
      </w:r>
    </w:p>
    <w:p>
      <w:pPr>
        <w:pStyle w:val="ConsPlusNormal"/>
        <w:bidi w:val="0"/>
        <w:jc w:val="right"/>
        <w:rPr/>
      </w:pPr>
      <w:r>
        <w:rPr/>
        <w:t>периодических проверок частных</w:t>
      </w:r>
    </w:p>
    <w:p>
      <w:pPr>
        <w:pStyle w:val="ConsPlusNormal"/>
        <w:bidi w:val="0"/>
        <w:jc w:val="right"/>
        <w:rPr/>
      </w:pPr>
      <w:r>
        <w:rPr/>
        <w:t>охранников и работников юридических</w:t>
      </w:r>
    </w:p>
    <w:p>
      <w:pPr>
        <w:pStyle w:val="ConsPlusNormal"/>
        <w:bidi w:val="0"/>
        <w:jc w:val="right"/>
        <w:rPr/>
      </w:pPr>
      <w:r>
        <w:rPr/>
        <w:t>лиц с особыми уставными задачами</w:t>
      </w:r>
    </w:p>
    <w:p>
      <w:pPr>
        <w:pStyle w:val="ConsPlusNormal"/>
        <w:bidi w:val="0"/>
        <w:jc w:val="right"/>
        <w:rPr/>
      </w:pPr>
      <w:r>
        <w:rPr/>
        <w:t>на пригодность к действиям в условиях,</w:t>
      </w:r>
    </w:p>
    <w:p>
      <w:pPr>
        <w:pStyle w:val="ConsPlusNormal"/>
        <w:bidi w:val="0"/>
        <w:jc w:val="right"/>
        <w:rPr/>
      </w:pPr>
      <w:r>
        <w:rPr/>
        <w:t>связанных с применением огнестрельного</w:t>
      </w:r>
    </w:p>
    <w:p>
      <w:pPr>
        <w:pStyle w:val="ConsPlusNormal"/>
        <w:bidi w:val="0"/>
        <w:jc w:val="right"/>
        <w:rPr/>
      </w:pPr>
      <w:r>
        <w:rPr/>
        <w:t>оружия и специальных средст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гловой штамп     │                   Руководителю            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а внутренних дел │ ________________________________________________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 юридического лица, фамилия,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инициалы руководителя)  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адрес организации, филиала)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ПРИГЛАШЕНИЕ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bookmarkStart w:id="42" w:name="Par3911"/>
      <w:bookmarkEnd w:id="42"/>
      <w:r>
        <w:rPr>
          <w:rFonts w:eastAsia="Courier New"/>
        </w:rPr>
        <w:t xml:space="preserve">                  </w:t>
      </w:r>
      <w:r>
        <w:rPr/>
        <w:t>для прохождения периодической проверки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осим  Вас  обеспечить  прибытие  следующих работников для прохождения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первичной  (плановой,  повторной)  проверки  на  пригодность  к действиям в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условиях,  связанных  с  применением  огнестрельного  оружия  и специальных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средств (ненужное зачеркнуть):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640"/>
        <w:gridCol w:w="1680"/>
        <w:gridCol w:w="1440"/>
        <w:gridCol w:w="1560"/>
        <w:gridCol w:w="16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N </w:t>
              <w:br/>
              <w:t xml:space="preserve">п/п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Фамилия,      </w:t>
              <w:br/>
              <w:t xml:space="preserve">    имя, отчество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атегория  </w:t>
              <w:br/>
              <w:t xml:space="preserve"> работник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   </w:t>
              <w:br/>
              <w:t xml:space="preserve"> провер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ип    </w:t>
              <w:br/>
              <w:t xml:space="preserve"> проверк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ата    </w:t>
              <w:br/>
              <w:t xml:space="preserve"> проверки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Для прохождения периодической проверки указанные работники должны иметь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паспорт гражданина Российской Федерации и копию данного приглашения.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Информацию  о  согласованной  дате  и  об объекте, на котором работники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будут проходить проверку, сообщить по 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</w:t>
      </w:r>
      <w:r>
        <w:rPr/>
        <w:t>(номер телефона, факса,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электронной почты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Руководитель подразделения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лицензионно-разрешительной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работы органа внутренних дел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либо член Комиссии              _____________         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 (инициалы, фамилия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Оборотная сторона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Отметка (согласование) образовательного учреждения и стрелкового объекта: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Наименование объекта 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Дата _____________ время ____________ предоставления помещения для проверки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теоретических знаний и практических навыков применения специальных средств.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 _____________ 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дата)     (подпись)      (инициалы и подпись руководителя учреждения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(штамп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Наименование объекта 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Дата _______________ время _____________ предоставления стрелкового объекта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 _________ 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(дата)  (подпись)  (инициалы и подпись руководителя стрелкового объекта)</w:t>
      </w:r>
    </w:p>
    <w:p>
      <w:pPr>
        <w:pStyle w:val="ConsPlusNonformat"/>
        <w:bidi w:val="0"/>
        <w:jc w:val="righ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тамп)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ведении органам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их дел Российской Феде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их проверок част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ранников и работников юридически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 с особыми уставными задачам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игодность к действиям в условиях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ых с применением огнестрельного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ужия и специальных средст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 N 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bidi w:val="0"/>
        <w:jc w:val="center"/>
        <w:rPr/>
      </w:pPr>
      <w:bookmarkStart w:id="43" w:name="Par457"/>
      <w:bookmarkEnd w:id="4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периодической проверки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пригодность к действиям в условиях, связанных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применением оружия и специальных средств, частных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хранников и работников юридических лиц с особыми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ставными задачам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                                                                                                                        г. 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законодательством Российской Федерации Комиссией п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м проверкам 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ргана внутренних дел, должность, специальное звание, фамилия, инициалы члена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Комиссии, проводившего периодическую проверку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базе  негосударственного   образовательного   учреждения   (либо   иной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) _______________________________________________________________________,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елковом объекте _____________________________________________________________________________: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объекта)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оведена  проверка на пригодность к действиям в условиях, связанных с применением огнестрельного оружия и специальных средств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______________  ______________     ___________                   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вид                         (наименование           (фамилия,                         (результат                                     (результа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й            юридического             инициалы                         проверки                                      проверки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оверки)                  лица  или его              работника,                       теоретических                            практических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структурного,         допущенного к                       знаний:                                     навыков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обособленного        периодической                     "прошел",                                  применения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подразделения)             проверке)                        "не прошел")                                 оружия: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прошел",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не прошел"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ведена проверка на пригодность к действиям в условиях, связанных с применением специальных средств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_        ______________         ____________         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вид                              (наименование                       (фамилия,                          (результат                     (результа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й                юридического                         инициалы                         проверки                         проверки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оверки)                        лица или его                          работника,                      теоретических                 практических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структурного,                       допущенного к                        знаний:                         навыков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особленного                     периодической                     "прошел",                     применения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разделения)                          проверке)                        "не прошел")               специальных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редств: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прошел",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не прошел")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Гражданин _____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наименование организаци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 прибыл  для прохождения  периодической  проверки,  отказался  проходить периодическую  проверку,  отстранен от прохождения периодической проверки в связи  с  нарушением  требований  безопасности, установленных на стрелковом объекте (нужное подчеркнуть)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 результатам проведения периодической проверки гражданин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44" w:name="Par505"/>
      <w:bookmarkEnd w:id="44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наименование организации)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 Признан пригодным к действиям в условиях, связанных с применением огнестрельного оружия и специальных средств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:                ___________  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                  (фамилия, инициал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 Признан  не  прошедшим  периодическую  проверку  на пригодность к действиям  в  условиях,  связанных  с  применением  огнестрельного оружия и специальных средств, в связи с чем он подлежит повторной проверке.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лашение на повторную проверку получил ____________________________________________________________________________________                                                                                                      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 работник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:                ___________                  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фамилия, инициал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Признан   непригодным   к  действиям  в  условиях,  связанных  с применением огнестрельного оружия и специальных средств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:                ___________                      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фамилия, инициал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 Признан пригодным к действиям в условиях, связанных с применением специальных средств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:                ___________                      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амилия, инициал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 Признан  не  прошедшим  периодическую  проверку  на пригодность к действиям  в условиях, связанных с применением специальных средств, в связи с чем он подлежит повторной проверке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глашение на повторную проверку получил      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 работник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:                ___________                       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фамилия, инициал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  Признан   непригодным   к  действиям  в  условиях,  связанных  с применением специальных средств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:                ___________                        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(фамилия, инициалы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</w:t>
      </w:r>
      <w:hyperlink w:anchor="Par5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леном Комиссии подписывается одно из реш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месте с актом проверки работнику вручается карточка опроса теоретических зн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использовании средств вычислительной техники бланку акта автоматически присваивается индивидуальный учетный номер и указывается серия, установленная Центральной комиссией МВД России для конкретной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органам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дел Российской Феде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х проверок част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иков и работников юридически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с особыми уставными задачам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годность к действиям в условиях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именением огнестрельного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я и специальных средст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 N 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bidi w:val="0"/>
        <w:jc w:val="center"/>
        <w:rPr/>
      </w:pPr>
      <w:bookmarkStart w:id="45" w:name="Par575"/>
      <w:bookmarkEnd w:id="4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седания комиссии 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 внутренних дел)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периодической проверки частных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хранников и работников юридических лиц с особыми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ставными задачами на пригодность к действиям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условиях, связанных с применением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гнестрельного оружия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 специальных средст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должность, звание, фамилии, инициалы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ей   изучены   результаты   проведения  периодических  проверок, принятые  по ним решения, а также поступившие от работников и руководителей юридических лиц ходатайства о переносе срока проведения проверки.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учетом изложенного установлено, что в период с "___" 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"___" _________________ 20____ г.: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Комиссией   проведена  периодическая  проверка  на  пригодность  к действиям  в  условиях,  связанных  с  применением  огнестрельного оружия и специальных средств, следующих работников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 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 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работников)                                                    (наименование организаций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Комиссией признаны пригодными к действиям в условиях, связанных с применением   огнестрельного   оружия   и  специальных  средств,  следующие работник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 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 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работников)                                (наименование организаций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 Комиссией  признаны  не  прошедшими  периодическую  проверку  на пригодность  к действиям в условиях, связанных с применением огнестрельного оружия и специальных средств, следующие работник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 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 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и, имена, отчества работников)                                 (наименование организаций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 Комиссией признаны непригодными к действиям в условиях, связанных с  применением  огнестрельного  оружия  и  специальных  средств,  следующие работник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 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 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работников)                                (наименование организаций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Комиссией   проведена  проверка  следующих  частных  охранников  и работников  юридических  лиц  с особыми уставными задачами на пригодность к действиям в условиях, связанных с применением специальных средств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 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 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работников)                                             (наименование организаций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Комиссией признаны пригодными к действиям в условиях, связанных с применением специальных средств, следующие работник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 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 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и, имена, отчества работников)                                           (наименование организаций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 Комиссией  признаны  не  прошедшими  периодическую  проверку  на пригодность  к  действиям  в  условиях, связанных с применением специальных средств, следующие работник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 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 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и, имена, отчества работников)                                         (наименование организаций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Комиссией признаны непригодными к действиям в условиях, связанных с применением специальных средств, следующие работник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 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 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работников)                                          (наименование организаций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 Прохождению  повторной проверки (в связи с непрохождением первичной </w:t>
      </w:r>
      <w:bookmarkStart w:id="46" w:name="Par644"/>
      <w:bookmarkEnd w:id="46"/>
      <w:r>
        <w:rPr>
          <w:rFonts w:cs="Times New Roman" w:ascii="Times New Roman" w:hAnsi="Times New Roman"/>
          <w:sz w:val="24"/>
          <w:szCs w:val="24"/>
        </w:rPr>
        <w:t>или  плановой  проверки,  а  также  неприбытием на проверку либо отказом от прохождения  периодической  проверки или отстранением от проверки) подлежат следующие работник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 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 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работников)                                            (наименование организаций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 По  результатам проверок, проведенных по жалобам граждан в порядке, </w:t>
      </w:r>
      <w:bookmarkStart w:id="47" w:name="Par651"/>
      <w:bookmarkEnd w:id="47"/>
      <w:r>
        <w:rPr>
          <w:rFonts w:cs="Times New Roman" w:ascii="Times New Roman" w:hAnsi="Times New Roman"/>
          <w:sz w:val="24"/>
          <w:szCs w:val="24"/>
        </w:rPr>
        <w:t>установленном  МВД  России, ранее принятое Комиссией решение аннулируется в отношении следующих работников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 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 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и, имена, отчества работников)                                             (наименование организаций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авить  работникам,  указанным  в  </w:t>
      </w:r>
      <w:hyperlink w:anchor="Par6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51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протокола, приглашения  для  прохождения  повторной  проверки в течение 14 дней, о чем незамедлительно   уведомить   орган   внутренних   дел  по  местонахождению лицензионного или контрольно-наблюдательного дела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 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фамилия, инициалы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 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 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 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и)                       (фамилии, инициалы)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использовании средств вычислительной техники бланку протокола автоматически присваивается индивидуальный учетный номер и указывается серия, установленная Центральной комиссией МВД России для конкретной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/>
      </w:pPr>
      <w:r>
        <w:rPr/>
        <w:t>Приложение N 7</w:t>
      </w:r>
    </w:p>
    <w:p>
      <w:pPr>
        <w:pStyle w:val="ConsPlusNormal"/>
        <w:bidi w:val="0"/>
        <w:jc w:val="right"/>
        <w:rPr/>
      </w:pPr>
      <w:r>
        <w:rPr/>
        <w:t>к Положению о проведении органами</w:t>
      </w:r>
    </w:p>
    <w:p>
      <w:pPr>
        <w:pStyle w:val="ConsPlusNormal"/>
        <w:bidi w:val="0"/>
        <w:jc w:val="right"/>
        <w:rPr/>
      </w:pPr>
      <w:r>
        <w:rPr/>
        <w:t>внутренних дел Российской Федерации</w:t>
      </w:r>
    </w:p>
    <w:p>
      <w:pPr>
        <w:pStyle w:val="ConsPlusNormal"/>
        <w:bidi w:val="0"/>
        <w:jc w:val="right"/>
        <w:rPr/>
      </w:pPr>
      <w:r>
        <w:rPr/>
        <w:t>периодических проверок частных</w:t>
      </w:r>
    </w:p>
    <w:p>
      <w:pPr>
        <w:pStyle w:val="ConsPlusNormal"/>
        <w:bidi w:val="0"/>
        <w:jc w:val="right"/>
        <w:rPr/>
      </w:pPr>
      <w:r>
        <w:rPr/>
        <w:t>охранников и работников юридических</w:t>
      </w:r>
    </w:p>
    <w:p>
      <w:pPr>
        <w:pStyle w:val="ConsPlusNormal"/>
        <w:bidi w:val="0"/>
        <w:jc w:val="right"/>
        <w:rPr/>
      </w:pPr>
      <w:r>
        <w:rPr/>
        <w:t>лиц с особыми уставными задачами</w:t>
      </w:r>
    </w:p>
    <w:p>
      <w:pPr>
        <w:pStyle w:val="ConsPlusNormal"/>
        <w:bidi w:val="0"/>
        <w:jc w:val="right"/>
        <w:rPr/>
      </w:pPr>
      <w:r>
        <w:rPr/>
        <w:t>на пригодность к действиям в условиях,</w:t>
      </w:r>
    </w:p>
    <w:p>
      <w:pPr>
        <w:pStyle w:val="ConsPlusNormal"/>
        <w:bidi w:val="0"/>
        <w:jc w:val="right"/>
        <w:rPr/>
      </w:pPr>
      <w:r>
        <w:rPr/>
        <w:t>связанных с применением огнестрельного</w:t>
      </w:r>
    </w:p>
    <w:p>
      <w:pPr>
        <w:pStyle w:val="ConsPlusNormal"/>
        <w:bidi w:val="0"/>
        <w:jc w:val="right"/>
        <w:rPr/>
      </w:pPr>
      <w:r>
        <w:rPr/>
        <w:t>оружия и специальных средст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Cell"/>
        <w:tabs>
          <w:tab w:val="clear" w:pos="708"/>
          <w:tab w:val="left" w:pos="2835" w:leader="none"/>
        </w:tabs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гловой штамп     │                   Председателю комиссии по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а внутренних дел │                    периодическим проверкам   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_____________________________________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наименование органа внутренних дел)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_____________________________________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Фамилия, имя, отчество)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bookmarkStart w:id="48" w:name="Par697"/>
      <w:bookmarkEnd w:id="48"/>
      <w:r>
        <w:rPr>
          <w:rFonts w:eastAsia="Courier New"/>
        </w:rPr>
        <w:t xml:space="preserve">           </w:t>
      </w:r>
      <w:r>
        <w:rPr/>
        <w:t>о вручении (направлении) приглашения для прохождения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первичной (плановой, повторной) периодической проверки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Сообщаем,  что  для прохождения периодической проверки на пригодность к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действиям в условиях, связанных с применением огнестрельного оружия и (или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специальных средств, вручены (направлены) приглашения следующим работникам: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─────────────┬────────────────┬───────────┬───────────┬────────────┐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Фамилия,   │   Категория    │    Вид    │    Тип    │    Дата   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имя, отчество│   работника    │ проверки  │ проверки  │  проверки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┴────────────────┴───────────┴───────────┴──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___________________________________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наименование юридического лица)         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┬────────────────┬───────────┬───────────┬──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 │             │                │           │           │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┼────────────────┼───────────┼───────────┼──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 │             │                │           │           │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┴─────────────┴────────────────┴───────────┴───────────┴──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___________________________________ │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наименование юридического лица)         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┬─────────────┬────────────────┬───────────┬───────────┬──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 │             │                │           │           │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┼────────────────┼───────────┼───────────┼────────────┤</w:t>
      </w:r>
    </w:p>
    <w:p>
      <w:pPr>
        <w:pStyle w:val="ConsPlusCell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 │             │                │           │           │            │</w:t>
      </w:r>
    </w:p>
    <w:p>
      <w:pPr>
        <w:pStyle w:val="ConsPlusCel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┴─────────────┴────────────────┴───────────┴───────────┴────────────┘</w:t>
      </w:r>
    </w:p>
    <w:p>
      <w:pPr>
        <w:pStyle w:val="ConsPlusNormal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Руководитель подразделения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лицензионно-разрешительной работы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_________________                         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(подпись)                                    (инициалы, фамилия)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/>
        <w:t>(оборотная сторона)</w:t>
      </w:r>
    </w:p>
    <w:p>
      <w:pPr>
        <w:pStyle w:val="ConsPlusNormal"/>
        <w:bidi w:val="0"/>
        <w:jc w:val="right"/>
        <w:rPr/>
      </w:pPr>
      <w:r>
        <w:rPr/>
      </w:r>
    </w:p>
    <w:tbl>
      <w:tblPr>
        <w:tblW w:w="9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79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д  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атегория работника, подлежащего периодической проверке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О      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стный охранник                           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ЦБ     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 Центрального банка Российской Федерации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РИ     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 Российского объединения инкассации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СБ     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 Сберегательного банка Российской Федерации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СС     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 Главного центра специальной связи 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М      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 МИД России                        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ВО     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 ведомственной охраны               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ПО     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ное лицо государственного  органа,  выполняющего  задачи</w:t>
              <w:br/>
              <w:t xml:space="preserve">по охране объектов животного мира и среды их обитания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ПС     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 федеральной организации почтовой связи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ЛО     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 Государственной лесной охраны                          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ГМ     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 территориального органа  или  организации  федерального</w:t>
              <w:br/>
              <w:t>органа  исполнительной  власти  в  области  гидрометеорологии  и</w:t>
              <w:br/>
              <w:t>смежных с ней областях либо капитан научно-исследовательского  и</w:t>
              <w:br/>
              <w:t xml:space="preserve">научно-экспедиционного судна (помощник капитана)                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tbl>
      <w:tblPr>
        <w:tblW w:w="9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79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д  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Вид периодической проверки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ПП     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ичная периодическая проверка           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ПП     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овая (ежегодная) периодическая проверка 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ПП     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овая периодическая проверка, назначенная в связи с          </w:t>
              <w:br/>
              <w:t xml:space="preserve">допущенными нарушениями                    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П     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торная периодическая проверка (после первичной ППП)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ПП    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торная периодическая проверка (после плановой ЕПП или НПП)   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tbl>
      <w:tblPr>
        <w:tblW w:w="9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79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д  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Тип периодической проверки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игодность к действиям в условиях, связанных с применением  </w:t>
              <w:br/>
              <w:t xml:space="preserve">огнестрельного оружия (и специальных средств)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      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игодность к действиям в условиях, связанных с применением  </w:t>
              <w:br/>
              <w:t xml:space="preserve">специальных средств                                        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bookmarkStart w:id="49" w:name="Par790"/>
      <w:bookmarkEnd w:id="49"/>
      <w:r>
        <w:rPr>
          <w:rFonts w:cs="Times New Roman" w:ascii="Times New Roman" w:hAnsi="Times New Roman"/>
          <w:sz w:val="24"/>
          <w:szCs w:val="24"/>
        </w:rPr>
        <w:t>к приказу МВД Росс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2 N 647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МВД РОССИИ И ОТДЕЛЬНЫ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Й НОРМАТИВНЫХ ПРАВОВЫХ АКТОВ МВД РОССИИ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ЕМЫХ УТРАТИВШИМИ СИЛУ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ВД России от 15 июля 2005 г. N 568 &lt;1&gt;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Зарегистрирован в Минюсте России 17 августа 2005 года, регистрационный N 6911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ВД России от 20 января 2007 г. N 52 &lt;1&gt;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Зарегистрирован в Минюсте России 6 марта 2007 года, регистрационный N 9029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ВД России от 6 декабря 2007 года N 1161 &lt;1&gt;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Зарегистрирован в Минюсте России 29 декабря 2007 года, регистрационный N 10863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изменений, утвержденных приказом МВД России от 7 июня 2008 г. N 504 &lt;1&gt;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Зарегистрирован в Минюсте России 25 июня 2008 года, регистрационный N 11880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ВД России от 21 сентября 2009 г. N 716 &lt;1&gt;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Зарегистрирован в Минюсте России 25 ноября 2009 года, регистрационный N 15321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ВД России от 22 августа 2011 г. N 959 &lt;1&gt;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Зарегистрирован в Минюсте России 30 сентября 2011 года, регистрационный N 21932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840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D07C533DA29C091E3F43CA80D775FA08A827F5FA99AFC32BA99C67AB2CD2434CE2F4A2A07D1AEh6J3L" TargetMode="External"/><Relationship Id="rId3" Type="http://schemas.openxmlformats.org/officeDocument/2006/relationships/hyperlink" Target="consultantplus://offline/ref=6D50EF0B37D4203CC92F8C1721CE2336DC45B03DC3EF1D276A03534536B2FCDBBB0DB5FC5CD38718iAJ7L" TargetMode="External"/><Relationship Id="rId4" Type="http://schemas.openxmlformats.org/officeDocument/2006/relationships/hyperlink" Target="consultantplus://offline/ref=6D50EF0B37D4203CC92F8C1721CE2336DC44B03EC2EF1D276A03534536B2FCDBBB0DB5FC59iDJ7L" TargetMode="External"/><Relationship Id="rId5" Type="http://schemas.openxmlformats.org/officeDocument/2006/relationships/hyperlink" Target="consultantplus://offline/ref=6D50EF0B37D4203CC92F8C1721CE2336DC47B73EC7EB1D276A03534536B2FCDBBB0DB5FC5CD3841AiAJ8L" TargetMode="External"/><Relationship Id="rId6" Type="http://schemas.openxmlformats.org/officeDocument/2006/relationships/hyperlink" Target="consultantplus://offline/ref=6D50EF0B37D4203CC92F8C1721CE2336DC45B03DC3EF1D276A03534536B2FCDBBB0DB5FC5CD38419iAJ7L" TargetMode="External"/><Relationship Id="rId7" Type="http://schemas.openxmlformats.org/officeDocument/2006/relationships/hyperlink" Target="consultantplus://offline/ref=6D50EF0B37D4203CC92F8C1721CE2336DC45B03DC3EF1D276A03534536B2FCDBBB0DB5FC5CD3841FiAJEL" TargetMode="External"/><Relationship Id="rId8" Type="http://schemas.openxmlformats.org/officeDocument/2006/relationships/hyperlink" Target="consultantplus://offline/ref=6D50EF0B37D4203CC92F8C1721CE2336DC45B03DC3EF1D276A03534536B2FCDBBB0DB5FC5CD3861FiAJDL" TargetMode="External"/><Relationship Id="rId9" Type="http://schemas.openxmlformats.org/officeDocument/2006/relationships/hyperlink" Target="consultantplus://offline/ref=6D50EF0B37D4203CC92F8C1721CE2336DC45B03DC3EF1D276A03534536B2FCDBBB0DB5iFJEL" TargetMode="External"/><Relationship Id="rId10" Type="http://schemas.openxmlformats.org/officeDocument/2006/relationships/hyperlink" Target="consultantplus://offline/ref=6D50EF0B37D4203CC92F8C1721CE2336DC45B03DC3EF1D276A03534536B2FCDBBB0DB5FBi5J4L" TargetMode="External"/><Relationship Id="rId11" Type="http://schemas.openxmlformats.org/officeDocument/2006/relationships/hyperlink" Target="consultantplus://offline/ref=6D50EF0B37D4203CC92F8C1721CE2336DC45B03DC3EF1D276A03534536B2FCDBBB0DB5FC5CD38510iAJCL" TargetMode="External"/><Relationship Id="rId12" Type="http://schemas.openxmlformats.org/officeDocument/2006/relationships/hyperlink" Target="consultantplus://offline/ref=6D50EF0B37D4203CC92F8C1721CE2336DC45B03DC3EF1D276A03534536B2FCDBBB0DB5FC5CD38510iAJAL" TargetMode="External"/><Relationship Id="rId13" Type="http://schemas.openxmlformats.org/officeDocument/2006/relationships/hyperlink" Target="consultantplus://offline/ref=6D50EF0B37D4203CC92F8C1721CE2336DC45B03DC3EF1D276A03534536B2FCDBBB0DB5FC5CD38619iAJCL" TargetMode="External"/><Relationship Id="rId14" Type="http://schemas.openxmlformats.org/officeDocument/2006/relationships/hyperlink" Target="consultantplus://offline/ref=6D50EF0B37D4203CC92F8C1721CE2336DC45B03DC3EF1D276A03534536B2FCDBBB0DB5FC5CD3861BiAJFL" TargetMode="External"/><Relationship Id="rId15" Type="http://schemas.openxmlformats.org/officeDocument/2006/relationships/hyperlink" Target="consultantplus://offline/ref=6D50EF0B37D4203CC92F8C1721CE2336DC45B13BC6EF1D276A03534536B2FCDBBB0DB5FC5CD3851CiAJDL" TargetMode="External"/><Relationship Id="rId16" Type="http://schemas.openxmlformats.org/officeDocument/2006/relationships/hyperlink" Target="consultantplus://offline/ref=6D50EF0B37D4203CC92F8C1721CE2336DC45B13BC6EF1D276A03534536B2FCDBBB0DB5FC5CD3851FiAJFL" TargetMode="External"/><Relationship Id="rId17" Type="http://schemas.openxmlformats.org/officeDocument/2006/relationships/hyperlink" Target="consultantplus://offline/ref=6D50EF0B37D4203CC92F8C1721CE2336DC45B13BC6EF1D276A03534536B2FCDBBB0DB5FC5CD2801CiAJFL" TargetMode="External"/><Relationship Id="rId18" Type="http://schemas.openxmlformats.org/officeDocument/2006/relationships/hyperlink" Target="consultantplus://offline/ref=6D50EF0B37D4203CC92F8C1721CE2336DC45B13BC6EF1D276A03534536B2FCDBBB0DB5FC5CD2801EiAJFL" TargetMode="External"/><Relationship Id="rId19" Type="http://schemas.openxmlformats.org/officeDocument/2006/relationships/hyperlink" Target="consultantplus://offline/ref=6D50EF0B37D4203CC92F8C1721CE2336DC45B13BC6EF1D276A03534536B2FCDBBB0DB5FC5CD2801EiAJAL" TargetMode="External"/><Relationship Id="rId20" Type="http://schemas.openxmlformats.org/officeDocument/2006/relationships/hyperlink" Target="consultantplus://offline/ref=6D50EF0B37D4203CC92F8C1721CE2336DC45B13DC3E81D276A03534536B2FCDBBB0DB5FC5CD28110iAJ8L" TargetMode="External"/><Relationship Id="rId21" Type="http://schemas.openxmlformats.org/officeDocument/2006/relationships/hyperlink" Target="consultantplus://offline/ref=6D50EF0B37D4203CC92F8C1721CE2336DC45B13DC3E81D276A03534536B2FCDBBB0DB5FF5BD4i8J7L" TargetMode="External"/><Relationship Id="rId22" Type="http://schemas.openxmlformats.org/officeDocument/2006/relationships/hyperlink" Target="consultantplus://offline/ref=6D50EF0B37D4203CC92F8C1721CE2336DC45B13DC3E81D276A03534536B2FCDBBB0DB5FC5CD08418iAJ8L" TargetMode="External"/><Relationship Id="rId23" Type="http://schemas.openxmlformats.org/officeDocument/2006/relationships/hyperlink" Target="consultantplus://offline/ref=6D50EF0B37D4203CC92F8C1721CE2336DC45B13DC3E81D276A03534536B2FCDBBB0DB5FF5FD5i8JCL" TargetMode="External"/><Relationship Id="rId24" Type="http://schemas.openxmlformats.org/officeDocument/2006/relationships/hyperlink" Target="consultantplus://offline/ref=6D50EF0B37D4203CC92F8C1721CE2336DC45B13DC3E81D276A03534536B2FCDBBB0DB5FC5CD28211iAJAL" TargetMode="External"/><Relationship Id="rId25" Type="http://schemas.openxmlformats.org/officeDocument/2006/relationships/hyperlink" Target="consultantplus://offline/ref=6D50EF0B37D4203CC92F8C1721CE2336DC45B13DC3E81D276A03534536B2FCDBBB0DB5FF59D4i8J7L" TargetMode="External"/><Relationship Id="rId26" Type="http://schemas.openxmlformats.org/officeDocument/2006/relationships/hyperlink" Target="consultantplus://offline/ref=6D50EF0B37D4203CC92F8C1721CE2336DC45B13DC3E81D276A03534536B2FCDBBB0DB5FF59D4i8J1L" TargetMode="External"/><Relationship Id="rId27" Type="http://schemas.openxmlformats.org/officeDocument/2006/relationships/hyperlink" Target="consultantplus://offline/ref=6D50EF0B37D4203CC92F8C1721CE2336DC45B13DC3E81D276A03534536B2FCDBBB0DB5FC5CD2831DiAJDL" TargetMode="External"/><Relationship Id="rId28" Type="http://schemas.openxmlformats.org/officeDocument/2006/relationships/hyperlink" Target="consultantplus://offline/ref=6D50EF0B37D4203CC92F8C1721CE2336DC45B13DC3E81D276A03534536B2FCDBBB0DB5FC5CD2831CiAJAL" TargetMode="External"/><Relationship Id="rId29" Type="http://schemas.openxmlformats.org/officeDocument/2006/relationships/hyperlink" Target="consultantplus://offline/ref=6D50EF0B37D4203CC92F8C1721CE2336DC45B13DC3E81D276A03534536B2FCDBBB0DB5FC5CD2831FiAJFL" TargetMode="External"/><Relationship Id="rId30" Type="http://schemas.openxmlformats.org/officeDocument/2006/relationships/hyperlink" Target="consultantplus://offline/ref=6D50EF0B37D4203CC92F8C1721CE2336DC45B03DC3EF1D276A03534536iBJ2L" TargetMode="External"/><Relationship Id="rId31" Type="http://schemas.openxmlformats.org/officeDocument/2006/relationships/hyperlink" Target="consultantplus://offline/ref=6D50EF0B37D4203CC92F8C1721CE2336DC44B03EC2EF1D276A03534536B2FCDBBB0DB5FC5CD3851BiAJFL" TargetMode="External"/><Relationship Id="rId32" Type="http://schemas.openxmlformats.org/officeDocument/2006/relationships/hyperlink" Target="consultantplus://offline/ref=6D50EF0B37D4203CC92F8C1721CE2336DC44B03EC2EF1D276A03534536B2FCDBBB0DB5FC5CD3851AiAJ8L" TargetMode="External"/><Relationship Id="rId33" Type="http://schemas.openxmlformats.org/officeDocument/2006/relationships/hyperlink" Target="consultantplus://offline/ref=6D50EF0B37D4203CC92F8C1721CE2336DC45B13BC6EF1D276A03534536B2FCDBBB0DB5FAi5J5L" TargetMode="External"/><Relationship Id="rId34" Type="http://schemas.openxmlformats.org/officeDocument/2006/relationships/hyperlink" Target="consultantplus://offline/ref=6D50EF0B37D4203CC92F8C1721CE2336DC45B13DC3E81D276A03534536B2FCDBBB0DB5FC5CD28510iAJBL" TargetMode="External"/><Relationship Id="rId35" Type="http://schemas.openxmlformats.org/officeDocument/2006/relationships/hyperlink" Target="consultantplus://offline/ref=6D50EF0B37D4203CC92F8C1721CE2336DC45B13DC3E81D276A03534536B2FCDBBB0DB5FC5CD2811BiAJ8L" TargetMode="External"/><Relationship Id="rId36" Type="http://schemas.openxmlformats.org/officeDocument/2006/relationships/hyperlink" Target="consultantplus://offline/ref=6D50EF0B37D4203CC92F8C1721CE2336DC45B13DC3E81D276A03534536B2FCDBBB0DB5FC5CD2831EiAJEL" TargetMode="External"/><Relationship Id="rId37" Type="http://schemas.openxmlformats.org/officeDocument/2006/relationships/hyperlink" Target="consultantplus://offline/ref=6D50EF0B37D4203CC92F8C1721CE2336DC45B13DC3E81D276A03534536B2FCDBBB0DB5FC5CD2831EiAJ7L" TargetMode="External"/><Relationship Id="rId38" Type="http://schemas.openxmlformats.org/officeDocument/2006/relationships/hyperlink" Target="consultantplus://offline/ref=6D50EF0B37D4203CC92F8C1721CE2336DC45B13DC3E81D276A03534536B2FCDBBB0DB5FC5CD28311iAJBL" TargetMode="External"/><Relationship Id="rId39" Type="http://schemas.openxmlformats.org/officeDocument/2006/relationships/hyperlink" Target="consultantplus://offline/ref=6D50EF0B37D4203CC92F8C1721CE2336DC45B13DC3E81D276A03534536B2FCDBBB0DB5FC5CD28C19iAJBL" TargetMode="External"/><Relationship Id="rId40" Type="http://schemas.openxmlformats.org/officeDocument/2006/relationships/hyperlink" Target="consultantplus://offline/ref=6D50EF0B37D4203CC92F8C1721CE2336DC44B13AC3E91D276A03534536B2FCDBBB0DB5FC5CD3841EiAJ7L" TargetMode="External"/><Relationship Id="rId41" Type="http://schemas.openxmlformats.org/officeDocument/2006/relationships/hyperlink" Target="consultantplus://offline/ref=6D50EF0B37D4203CC92F8C1721CE2336DC47B73EC7EB1D276A03534536B2FCDBBB0DB5FC5CD3841AiAJDL" TargetMode="External"/><Relationship Id="rId42" Type="http://schemas.openxmlformats.org/officeDocument/2006/relationships/hyperlink" Target="consultantplus://offline/ref=6D50EF0B37D4203CC92F8C1721CE2336DC47B73EC7EB1D276A03534536B2FCDBBB0DB5FC5CD3841CiAJCL" TargetMode="External"/><Relationship Id="rId43" Type="http://schemas.openxmlformats.org/officeDocument/2006/relationships/hyperlink" Target="consultantplus://offline/ref=6D50EF0B37D4203CC92F8C1721CE2336DC47B73EC7EB1D276A03534536B2FCDBBB0DB5FC5CD3841FiAJDL" TargetMode="External"/><Relationship Id="rId44" Type="http://schemas.openxmlformats.org/officeDocument/2006/relationships/hyperlink" Target="consultantplus://offline/ref=6D50EF0B37D4203CC92F8C1721CE2336DC47B73EC7EB1D276A03534536B2FCDBBB0DB5FC5CD38411iAJDL" TargetMode="External"/><Relationship Id="rId45" Type="http://schemas.openxmlformats.org/officeDocument/2006/relationships/hyperlink" Target="consultantplus://offline/ref=6D50EF0B37D4203CC92F8C1721CE2336DC47B73EC7EB1D276A03534536B2FCDBBB0DB5FC5CD3851BiAJCL" TargetMode="External"/><Relationship Id="rId46" Type="http://schemas.openxmlformats.org/officeDocument/2006/relationships/hyperlink" Target="consultantplus://offline/ref=6D50EF0B37D4203CC92F8C1721CE2336DF43BA31C5E6402D625A5F4731BDA3CCBC44B9FD5CD385i1JBL" TargetMode="External"/><Relationship Id="rId47" Type="http://schemas.openxmlformats.org/officeDocument/2006/relationships/hyperlink" Target="consultantplus://offline/ref=6D50EF0B37D4203CC92F8C1721CE2336DF43BA31C5E6402D625A5F4731BDA3CCBC44B9FD5CD386i1J9L" TargetMode="External"/><Relationship Id="rId48" Type="http://schemas.openxmlformats.org/officeDocument/2006/relationships/hyperlink" Target="consultantplus://offline/ref=6D50EF0B37D4203CC92F8C1721CE2336DC44B031CBEA1D276A03534536B2FCDBBB0DB5FC5CD3851DiAJAL" TargetMode="External"/><Relationship Id="rId49" Type="http://schemas.openxmlformats.org/officeDocument/2006/relationships/hyperlink" Target="consultantplus://offline/ref=6D50EF0B37D4203CC92F8C1721CE2336DC47B73EC7EB1D276A03534536B2FCDBBB0DB5FC5CD3841AiAJDL" TargetMode="External"/><Relationship Id="rId50" Type="http://schemas.openxmlformats.org/officeDocument/2006/relationships/hyperlink" Target="consultantplus://offline/ref=6D50EF0B37D4203CC92F8C1721CE2336DC47B73EC7EB1D276A03534536B2FCDBBB0DB5FC5CD3841CiAJCL" TargetMode="External"/><Relationship Id="rId51" Type="http://schemas.openxmlformats.org/officeDocument/2006/relationships/hyperlink" Target="consultantplus://offline/ref=6D50EF0B37D4203CC92F8C1721CE2336DC47B73EC7EB1D276A03534536B2FCDBBB0DB5FC5CD3841FiAJDL" TargetMode="External"/><Relationship Id="rId52" Type="http://schemas.openxmlformats.org/officeDocument/2006/relationships/hyperlink" Target="consultantplus://offline/ref=6D50EF0B37D4203CC92F8C1721CE2336DC47B73EC7EB1D276A03534536B2FCDBBB0DB5FC5CD38411iAJDL" TargetMode="External"/><Relationship Id="rId53" Type="http://schemas.openxmlformats.org/officeDocument/2006/relationships/hyperlink" Target="consultantplus://offline/ref=6D50EF0B37D4203CC92F8C1721CE2336DC47B73EC7EB1D276A03534536B2FCDBBB0DB5FC5CD3851BiAJCL" TargetMode="External"/><Relationship Id="rId54" Type="http://schemas.openxmlformats.org/officeDocument/2006/relationships/hyperlink" Target="consultantplus://offline/ref=6D50EF0B37D4203CC92F8C1721CE2336DF43BA31C5E6402D625A5F4731BDA3CCBC44B9FD5CD385i1JBL" TargetMode="External"/><Relationship Id="rId55" Type="http://schemas.openxmlformats.org/officeDocument/2006/relationships/hyperlink" Target="consultantplus://offline/ref=6D50EF0B37D4203CC92F8C1721CE2336DF43BA31C5E6402D625A5F4731BDA3CCBC44B9FD5CD386i1J9L" TargetMode="External"/><Relationship Id="rId56" Type="http://schemas.openxmlformats.org/officeDocument/2006/relationships/hyperlink" Target="consultantplus://offline/ref=6D50EF0B37D4203CC92F8C1721CE2336DC44B331C4E51D276A03534536B2FCDBBB0DB5FC5CD38410iAJEL" TargetMode="External"/><Relationship Id="rId57" Type="http://schemas.openxmlformats.org/officeDocument/2006/relationships/hyperlink" Target="consultantplus://offline/ref=6D50EF0B37D4203CC92F8C1721CE2336DC47B73EC7EB1D276A03534536B2FCDBBB0DB5FC5CD3841AiAJDL" TargetMode="External"/><Relationship Id="rId58" Type="http://schemas.openxmlformats.org/officeDocument/2006/relationships/hyperlink" Target="consultantplus://offline/ref=6D50EF0B37D4203CC92F8C1721CE2336DC47B73EC7EB1D276A03534536B2FCDBBB0DB5FC5CD3841CiAJCL" TargetMode="External"/><Relationship Id="rId59" Type="http://schemas.openxmlformats.org/officeDocument/2006/relationships/hyperlink" Target="consultantplus://offline/ref=6D50EF0B37D4203CC92F8C1721CE2336DC47B73EC7EB1D276A03534536B2FCDBBB0DB5FC5CD3841FiAJDL" TargetMode="External"/><Relationship Id="rId60" Type="http://schemas.openxmlformats.org/officeDocument/2006/relationships/hyperlink" Target="consultantplus://offline/ref=6D50EF0B37D4203CC92F8C1721CE2336DC47B73EC7EB1D276A03534536B2FCDBBB0DB5FC5CD38411iAJDL" TargetMode="External"/><Relationship Id="rId61" Type="http://schemas.openxmlformats.org/officeDocument/2006/relationships/hyperlink" Target="consultantplus://offline/ref=6D50EF0B37D4203CC92F8C1721CE2336DC47B73EC7EB1D276A03534536B2FCDBBB0DB5FC5CD3851BiAJCL" TargetMode="External"/><Relationship Id="rId62" Type="http://schemas.openxmlformats.org/officeDocument/2006/relationships/hyperlink" Target="consultantplus://offline/ref=6D50EF0B37D4203CC92F8C1721CE2336DF43BA31C5E6402D625A5F4731BDA3CCBC44B9FD5CD385i1JBL" TargetMode="External"/><Relationship Id="rId63" Type="http://schemas.openxmlformats.org/officeDocument/2006/relationships/hyperlink" Target="consultantplus://offline/ref=6D50EF0B37D4203CC92F8C1721CE2336DF43BA31C5E6402D625A5F4731BDA3CCBC44B9FD5CD386i1J9L" TargetMode="External"/><Relationship Id="rId64" Type="http://schemas.openxmlformats.org/officeDocument/2006/relationships/hyperlink" Target="consultantplus://offline/ref=6D50EF0B37D4203CC92F8C1721CE2336DC44B331C6E81D276A03534536B2FCDBBB0DB5FF58iDJ1L" TargetMode="External"/><Relationship Id="rId65" Type="http://schemas.openxmlformats.org/officeDocument/2006/relationships/hyperlink" Target="consultantplus://offline/ref=6D50EF0B37D4203CC92F8C1721CE2336DC46B03AC6E91D276A03534536B2FCDBBB0DB5FC5CD38418iAJCL" TargetMode="External"/><Relationship Id="rId66" Type="http://schemas.openxmlformats.org/officeDocument/2006/relationships/hyperlink" Target="consultantplus://offline/ref=6D50EF0B37D4203CC92F8C1721CE2336DC44B23CC2E41D276A03534536B2FCDBBB0DB5FC5CD38711iAJ8L" TargetMode="External"/><Relationship Id="rId67" Type="http://schemas.openxmlformats.org/officeDocument/2006/relationships/hyperlink" Target="consultantplus://offline/ref=6D50EF0B37D4203CC92F8C1721CE2336DC45B03DC3EF1D276A03534536B2FCDBBB0DB5FC5CiDJ7L" TargetMode="External"/><Relationship Id="rId68" Type="http://schemas.openxmlformats.org/officeDocument/2006/relationships/hyperlink" Target="consultantplus://offline/ref=6D50EF0B37D4203CC92F8C1721CE2336DC44B238C3ED1D276A03534536B2FCDBBB0DB5FEi5J9L" TargetMode="External"/><Relationship Id="rId69" Type="http://schemas.openxmlformats.org/officeDocument/2006/relationships/hyperlink" Target="consultantplus://offline/ref=6D50EF0B37D4203CC92F8C1721CE2336DC44B238C3ED1D276A03534536B2FCDBBB0DB5FC5CD38418iAJAL" TargetMode="External"/><Relationship Id="rId70" Type="http://schemas.openxmlformats.org/officeDocument/2006/relationships/hyperlink" Target="consultantplus://offline/ref=6D50EF0B37D4203CC92F8C1721CE2336DC44B238C3ED1D276A03534536B2FCDBBB0DB5FC5CD38418iAJBL" TargetMode="External"/><Relationship Id="rId71" Type="http://schemas.openxmlformats.org/officeDocument/2006/relationships/hyperlink" Target="consultantplus://offline/ref=6D50EF0B37D4203CC92F8C1721CE2336DB40B431C6E6402D625A5F47i3J1L" TargetMode="External"/><Relationship Id="rId72" Type="http://schemas.openxmlformats.org/officeDocument/2006/relationships/hyperlink" Target="consultantplus://offline/ref=6D50EF0B37D4203CC92F8C1721CE2336DA42B230CAE6402D625A5F47i3J1L" TargetMode="External"/><Relationship Id="rId73" Type="http://schemas.openxmlformats.org/officeDocument/2006/relationships/hyperlink" Target="consultantplus://offline/ref=6D50EF0B37D4203CC92F8C1721CE2336DA41BB39C7E6402D625A5F4731BDA3CCBC44B9FD5CD384i1J0L" TargetMode="External"/><Relationship Id="rId74" Type="http://schemas.openxmlformats.org/officeDocument/2006/relationships/hyperlink" Target="consultantplus://offline/ref=6D50EF0B37D4203CC92F8C1721CE2336DC45B331C3E81D276A03534536iBJ2L" TargetMode="External"/><Relationship Id="rId75" Type="http://schemas.openxmlformats.org/officeDocument/2006/relationships/hyperlink" Target="consultantplus://offline/ref=6D50EF0B37D4203CC92F8C1721CE2336DC47BB31CAEA1D276A03534536iBJ2L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9:00Z</dcterms:created>
  <dc:creator>LRR</dc:creator>
  <dc:description/>
  <dc:language>en-US</dc:language>
  <cp:lastModifiedBy>LRR</cp:lastModifiedBy>
  <cp:lastPrinted>2012-12-07T08:36:00Z</cp:lastPrinted>
  <dcterms:modified xsi:type="dcterms:W3CDTF">2012-08-22T14:05:00Z</dcterms:modified>
  <cp:revision>2</cp:revision>
  <dc:subject/>
  <dc:title/>
</cp:coreProperties>
</file>