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>
          <w:rFonts w:eastAsia="Times New Roman" w:cs="Times New Roman"/>
          <w:b/>
          <w:b/>
          <w:bCs/>
          <w:color w:val="26282F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Договор №</w:t>
        <w:br/>
        <w:t>на оказание платных образовательных услуг</w:t>
        <w:br/>
      </w:r>
    </w:p>
    <w:p>
      <w:pPr>
        <w:pStyle w:val="Style18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"___"_________ 20__ г.                                                                                      г. Набережные Челны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    </w:t>
      </w: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Автономная некоммерческая организация дополнительного профессионального образования              «Школа частной охраны», в лице Врио директора Баровой Анастасии Борисовны, действующая                          на основании лицензии 16Л01 № 0005886, выданной Министерством образования и науки                   Республики Татарстан «15» сентября 2017 года, (далее – Исполнитель), с одной стороны, и __________________________________________(далее - Заказчик) с другой стороны, заключили настоящий договор о нижеследующем: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>
          <w:rFonts w:eastAsia="Times New Roman" w:cs="Times New Roman"/>
          <w:b/>
          <w:b/>
          <w:bCs/>
          <w:color w:val="26282F"/>
          <w:kern w:val="0"/>
          <w:sz w:val="22"/>
          <w:szCs w:val="22"/>
          <w:lang w:eastAsia="ru-RU" w:bidi="ar-SA"/>
        </w:rPr>
      </w:pPr>
      <w:bookmarkStart w:id="0" w:name="sub_100"/>
      <w:bookmarkEnd w:id="0"/>
      <w:r>
        <w:rPr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1. Предмет договора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1" w:name="sub_100"/>
      <w:bookmarkEnd w:id="1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1.1. Исполнитель   предоставляет,   а   Заказчик   оплачивает    обучение на частного охранника;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1.2. Нормативный срок обучения  по  данной  образовательной  программе  в соответствии с учебным планом составляет ________ После прохождения Заказчиком полного  курса  обучения  и  успешной итоговой аттестации ему выдается свидетельство об освоении образовательной программы,</w:t>
      </w:r>
      <w:r>
        <w:rPr>
          <w:rStyle w:val="Style14"/>
          <w:rFonts w:cs="Times New Roman"/>
          <w:sz w:val="22"/>
          <w:szCs w:val="22"/>
        </w:rPr>
        <w:t xml:space="preserve"> </w:t>
      </w: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либо документ об освоении</w:t>
      </w:r>
      <w:r>
        <w:rPr>
          <w:rStyle w:val="Style14"/>
          <w:rFonts w:cs="Times New Roman"/>
          <w:sz w:val="22"/>
          <w:szCs w:val="22"/>
        </w:rPr>
        <w:t xml:space="preserve"> </w:t>
      </w: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тех или  иных  компонентов  образовательной программы  в случае отчисления Заказчика из образовательного учреждения до завершения  им  обучения  в полном объеме.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/>
      </w:pPr>
      <w:bookmarkStart w:id="2" w:name="sub_200"/>
      <w:bookmarkEnd w:id="2"/>
      <w:r>
        <w:rPr>
          <w:rStyle w:val="Style14"/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2. Права Исполнителя, Заказчика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3" w:name="sub_200"/>
      <w:bookmarkStart w:id="4" w:name="sub_221"/>
      <w:bookmarkEnd w:id="3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2.1. Исполнитель вправе самостоятельно осуществлять образовательный </w:t>
      </w:r>
      <w:bookmarkEnd w:id="4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процесс,  выбирать  системы  оценок,  формы,  порядок  и   периодичность промежуточной  аттестации Заказчика, применять к нему меры поощрения и налагать  взыскания  в 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5" w:name="sub_222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2.2.   Заказчик  вправе  требовать  от  Исполнителя  предоставления </w:t>
      </w:r>
      <w:bookmarkEnd w:id="5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информации по вопросам организации и обеспечения надлежащего  исполнения услуг, предусмотренных разделом 1 настоящего договора.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bookmarkStart w:id="6" w:name="sub_24"/>
      <w:bookmarkEnd w:id="6"/>
      <w:r>
        <w:rPr>
          <w:rFonts w:eastAsia="Times New Roman" w:cs="Times New Roman"/>
          <w:kern w:val="0"/>
          <w:sz w:val="22"/>
          <w:szCs w:val="22"/>
          <w:lang w:eastAsia="ru-RU" w:bidi="ar-SA"/>
        </w:rPr>
        <w:t>2.3. Заказчик вправе: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7" w:name="sub_24"/>
      <w:bookmarkEnd w:id="7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обращаться    к  работникам  Исполнителя  по  вопросам,  касающимся процесса обучения в образовательном учреждении;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получать  полную  и  достоверную информацию об оценке своих знаний, умений и навыков, а также о критериях этой оценки;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пользоваться  имуществом Исполнителя, необходимым для осуществления образовательного   процесса,   во   время   занятий,     предусмотренных расписанием;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/>
      </w:pPr>
      <w:bookmarkStart w:id="8" w:name="sub_300"/>
      <w:bookmarkEnd w:id="8"/>
      <w:r>
        <w:rPr>
          <w:rStyle w:val="Style14"/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3. Обязанности Исполнителя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9" w:name="sub_300"/>
      <w:bookmarkStart w:id="10" w:name="sub_331"/>
      <w:bookmarkEnd w:id="9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3.1. Зачислить Заказчика,  выполнившего  установленные   Уставом и </w:t>
      </w:r>
      <w:bookmarkEnd w:id="10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иными  локальными  нормативными  актами  Исполнителя  условия  приема,  в АНО ДПО «Школа частной охраны»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11" w:name="sub_332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3.2.  Организовать  и  обеспечить   надлежащее     исполнение услуг, </w:t>
      </w:r>
      <w:bookmarkEnd w:id="11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предусмотренных в разделе 1 настоящего договора.  Образовательные  услуги оказываются в соответствии с расписанием занятий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12" w:name="sub_333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3.3. Создать Потребителю необходимые условия для освоения  выбранной </w:t>
      </w:r>
      <w:bookmarkEnd w:id="12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образовательной программы.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13" w:name="sub_334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3.4.  Проявлять  уважение  к  личности  Заказчика,  не   допускать </w:t>
      </w:r>
      <w:bookmarkEnd w:id="13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14" w:name="sub_335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3.5. Сохранить место за Заказчиком в случае  пропуска  занятий  по </w:t>
      </w:r>
      <w:bookmarkEnd w:id="14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уважительным причинам (с учетом оплаты услуг, предусмотренных разделом 1 настоящего договора).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15" w:name="sub_336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3.6. Восполнить материал занятий,  пройденный  за  время  отсутствия </w:t>
      </w:r>
      <w:bookmarkEnd w:id="15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Заказчика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/>
      </w:pPr>
      <w:bookmarkStart w:id="16" w:name="sub_400"/>
      <w:bookmarkEnd w:id="16"/>
      <w:r>
        <w:rPr>
          <w:rStyle w:val="Style14"/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4. Обязанности Заказчика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17" w:name="sub_400"/>
      <w:bookmarkStart w:id="18" w:name="sub_441"/>
      <w:bookmarkEnd w:id="17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4.1. Своевременно вносить плату за предоставляемые услуги, указанные</w:t>
      </w:r>
      <w:bookmarkStart w:id="19" w:name="sub_442"/>
      <w:bookmarkEnd w:id="18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 в разделе 1 настоящего договора.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End w:id="19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4.2.  При   поступлении Заказчика в образовательное учреждение и в процессе   его  обучения  своевременно  предоставлять   все   необходимые документы.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bookmarkStart w:id="20" w:name="sub_443"/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4.3.  Извещать  Исполнителя  об  уважительных  причинах   отсутствия </w:t>
      </w:r>
      <w:bookmarkEnd w:id="20"/>
      <w:r>
        <w:rPr>
          <w:rFonts w:eastAsia="Times New Roman" w:cs="Times New Roman"/>
          <w:kern w:val="0"/>
          <w:sz w:val="22"/>
          <w:szCs w:val="22"/>
          <w:lang w:eastAsia="ru-RU" w:bidi="ar-SA"/>
        </w:rPr>
        <w:t>Заказчика на занятиях.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21" w:name="sub_444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4.4.  Проявлять    уважение    к    научно-педагогическому, </w:t>
      </w:r>
      <w:bookmarkEnd w:id="21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инженерно-техническому,    административно-хозяйственному, учебно-вспомогательному и иному персоналу Исполнителя.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22" w:name="sub_445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4.5.  Возмещать    ущерб,    причиненный    Заказчиком имуществу </w:t>
      </w:r>
      <w:bookmarkEnd w:id="22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Исполнителя, в соответствии с законодательством Российской Федерации.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bookmarkStart w:id="23" w:name="sub_446"/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4.6.  Обеспечить  посещение  Заказчиком  занятий согласно учебному </w:t>
      </w:r>
      <w:bookmarkEnd w:id="23"/>
      <w:r>
        <w:rPr>
          <w:rFonts w:eastAsia="Times New Roman" w:cs="Times New Roman"/>
          <w:kern w:val="0"/>
          <w:sz w:val="22"/>
          <w:szCs w:val="22"/>
          <w:lang w:eastAsia="ru-RU" w:bidi="ar-SA"/>
        </w:rPr>
        <w:t>расписанию.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>
          <w:rFonts w:eastAsia="Times New Roman" w:cs="Times New Roman"/>
          <w:b/>
          <w:b/>
          <w:bCs/>
          <w:color w:val="26282F"/>
          <w:kern w:val="0"/>
          <w:sz w:val="22"/>
          <w:szCs w:val="22"/>
          <w:lang w:eastAsia="ru-RU" w:bidi="ar-SA"/>
        </w:rPr>
      </w:pPr>
      <w:bookmarkStart w:id="24" w:name="sub_600"/>
      <w:bookmarkEnd w:id="24"/>
      <w:r>
        <w:rPr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5. Оплата услуг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25" w:name="sub_600"/>
      <w:bookmarkStart w:id="26" w:name="sub_661"/>
      <w:bookmarkEnd w:id="25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5.1.Заказчик оплачивает услуги, предусмотренные настоящим договором </w:t>
      </w:r>
      <w:bookmarkEnd w:id="26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____________________________, в сумме _________________________ рублей.</w:t>
      </w:r>
    </w:p>
    <w:p>
      <w:pPr>
        <w:pStyle w:val="Style18"/>
        <w:suppressAutoHyphens w:val="false"/>
        <w:autoSpaceDE w:val="false"/>
        <w:textAlignment w:val="auto"/>
        <w:rPr/>
      </w:pPr>
      <w:r>
        <w:rPr>
          <w:rStyle w:val="Style14"/>
          <w:rFonts w:eastAsia="Times New Roman" w:cs="Times New Roman"/>
          <w:kern w:val="0"/>
          <w:position w:val="6"/>
          <w:sz w:val="14"/>
          <w:sz w:val="22"/>
          <w:szCs w:val="22"/>
          <w:lang w:eastAsia="ru-RU" w:bidi="ar-SA"/>
        </w:rPr>
        <w:t xml:space="preserve">                      </w:t>
      </w:r>
      <w:r>
        <w:rPr>
          <w:rStyle w:val="Style14"/>
          <w:rFonts w:eastAsia="Times New Roman" w:cs="Times New Roman"/>
          <w:kern w:val="0"/>
          <w:position w:val="6"/>
          <w:sz w:val="16"/>
          <w:lang w:eastAsia="ru-RU" w:bidi="ar-SA"/>
        </w:rPr>
        <w:t xml:space="preserve">    </w:t>
      </w:r>
      <w:r>
        <w:rPr>
          <w:rStyle w:val="Style14"/>
          <w:rFonts w:eastAsia="Times New Roman" w:cs="Times New Roman"/>
          <w:kern w:val="0"/>
          <w:position w:val="6"/>
          <w:sz w:val="16"/>
          <w:lang w:eastAsia="ru-RU" w:bidi="ar-SA"/>
        </w:rPr>
        <w:t>(указать период оплаты)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27" w:name="sub_662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5.2. Оплата производится не позднее ____________________ за наличный </w:t>
      </w:r>
      <w:bookmarkEnd w:id="27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расчет, в безналичном порядке, на счет Исполнителя в банке. Оплата  услуг  удостоверяется  Исполнителем   путем   предоставления Заказчику _____________________, подтверждающий    оплату Заказчика.</w:t>
      </w:r>
    </w:p>
    <w:p>
      <w:pPr>
        <w:pStyle w:val="Style18"/>
        <w:suppressAutoHyphens w:val="false"/>
        <w:autoSpaceDE w:val="false"/>
        <w:textAlignment w:val="auto"/>
        <w:rPr>
          <w:rFonts w:eastAsia="Times New Roman" w:cs="Times New Roman"/>
          <w:kern w:val="0"/>
          <w:position w:val="6"/>
          <w:sz w:val="16"/>
          <w:lang w:eastAsia="ru-RU" w:bidi="ar-SA"/>
        </w:rPr>
      </w:pPr>
      <w:r>
        <w:rPr>
          <w:rFonts w:eastAsia="Times New Roman" w:cs="Times New Roman"/>
          <w:kern w:val="0"/>
          <w:position w:val="6"/>
          <w:sz w:val="16"/>
          <w:lang w:eastAsia="ru-RU" w:bidi="ar-SA"/>
        </w:rPr>
        <w:t xml:space="preserve">                                    </w:t>
      </w:r>
      <w:r>
        <w:rPr>
          <w:rFonts w:eastAsia="Times New Roman" w:cs="Times New Roman"/>
          <w:kern w:val="0"/>
          <w:position w:val="6"/>
          <w:sz w:val="16"/>
          <w:lang w:eastAsia="ru-RU" w:bidi="ar-SA"/>
        </w:rPr>
        <w:t>(указать документ)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28" w:name="sub_663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5.3. Оплата услуг, предусмотренная настоящим  разделом,  может  быть </w:t>
      </w:r>
      <w:bookmarkEnd w:id="28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изменена по соглашению сторон, о чем составляется дополнение к настоящему договору.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>
          <w:rFonts w:eastAsia="Times New Roman" w:cs="Times New Roman"/>
          <w:b/>
          <w:b/>
          <w:bCs/>
          <w:color w:val="26282F"/>
          <w:kern w:val="0"/>
          <w:sz w:val="22"/>
          <w:szCs w:val="22"/>
          <w:lang w:eastAsia="ru-RU" w:bidi="ar-SA"/>
        </w:rPr>
      </w:pPr>
      <w:bookmarkStart w:id="29" w:name="sub_700"/>
      <w:bookmarkEnd w:id="29"/>
      <w:r>
        <w:rPr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6. Основания изменения и расторжения договора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30" w:name="sub_700"/>
      <w:bookmarkStart w:id="31" w:name="sub_771"/>
      <w:bookmarkEnd w:id="30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6.1.  Условия,  на  которых  заключен  настоящий договор, могут быть </w:t>
      </w:r>
      <w:bookmarkEnd w:id="31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изменены   либо   по соглашению сторон, либо в соответствии с действующим законодательством Российской Федерации.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bookmarkStart w:id="32" w:name="sub_772"/>
      <w:bookmarkEnd w:id="32"/>
      <w:r>
        <w:rPr>
          <w:rFonts w:eastAsia="Times New Roman" w:cs="Times New Roman"/>
          <w:kern w:val="0"/>
          <w:sz w:val="22"/>
          <w:szCs w:val="22"/>
          <w:lang w:eastAsia="ru-RU" w:bidi="ar-SA"/>
        </w:rPr>
        <w:t>6.2. Настоящий договор может быть расторгнут по соглашению сторон.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33" w:name="sub_772"/>
      <w:bookmarkStart w:id="34" w:name="sub_773"/>
      <w:bookmarkEnd w:id="33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6.3.  Заказчик  вправе отказаться от исполнения договора при условии </w:t>
      </w:r>
      <w:bookmarkEnd w:id="34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оплаты Исполнителю фактически понесенных им расходов.</w:t>
      </w:r>
      <w:bookmarkStart w:id="35" w:name="sub_7731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 Исполнитель  вправе  в  любое  время  расторгнуть  настоящий договор </w:t>
      </w:r>
      <w:bookmarkEnd w:id="35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только  с  письменного  согласия  Заказчика при условии оплаты Заказчиком Исполнителю фактически понесенных им расходов.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36" w:name="sub_774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6.4.  Исполнитель  вправе  отказаться  от исполнения обязательств по </w:t>
      </w:r>
      <w:bookmarkEnd w:id="36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договору лишь при условии полного возмещения Заказчику убытков.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>
          <w:rFonts w:eastAsia="Times New Roman" w:cs="Times New Roman"/>
          <w:b/>
          <w:b/>
          <w:bCs/>
          <w:color w:val="26282F"/>
          <w:kern w:val="0"/>
          <w:sz w:val="22"/>
          <w:szCs w:val="22"/>
          <w:lang w:eastAsia="ru-RU" w:bidi="ar-SA"/>
        </w:rPr>
      </w:pPr>
      <w:bookmarkStart w:id="37" w:name="sub_800"/>
      <w:bookmarkEnd w:id="37"/>
      <w:r>
        <w:rPr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7. Ответственность за неисполнение или ненадлежащее исполнение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обязательств по настоящему договору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38" w:name="sub_800"/>
      <w:bookmarkEnd w:id="38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7. В  случае  неисполнения   или   ненадлежащего  исполнения  сторонами обязательств   по   настоящему   договору   они   несут  ответственность, предусмотренную Гражданским кодексом Российской  Федерации,  федеральными законами, законом  Российской  Федерации "О  защите  прав потребителей" и иными нормативными правовыми актами.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>
          <w:rFonts w:eastAsia="Times New Roman" w:cs="Times New Roman"/>
          <w:b/>
          <w:b/>
          <w:bCs/>
          <w:color w:val="26282F"/>
          <w:kern w:val="0"/>
          <w:sz w:val="22"/>
          <w:szCs w:val="22"/>
          <w:lang w:eastAsia="ru-RU" w:bidi="ar-SA"/>
        </w:rPr>
      </w:pPr>
      <w:bookmarkStart w:id="39" w:name="sub_900"/>
      <w:bookmarkEnd w:id="39"/>
      <w:r>
        <w:rPr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8. Срок действия договора и другие условия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bookmarkStart w:id="40" w:name="sub_900"/>
      <w:bookmarkEnd w:id="40"/>
      <w:r>
        <w:rPr>
          <w:rFonts w:eastAsia="Times New Roman" w:cs="Times New Roman"/>
          <w:kern w:val="0"/>
          <w:sz w:val="22"/>
          <w:szCs w:val="22"/>
          <w:lang w:eastAsia="ru-RU" w:bidi="ar-SA"/>
        </w:rPr>
        <w:t>8.1. Настоящий договор вступает в силу со дня его заключения  сторонами и действует до "___"___________ 20____ г.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8.2. Договор составлен в двух экземплярах, имеющих равную юридическую силу.</w:t>
      </w:r>
    </w:p>
    <w:p>
      <w:pPr>
        <w:pStyle w:val="Style18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</w:t>
      </w: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Исполнитель                                                                             Заказчик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020" w:right="911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7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АНО ДПО «Школа частной охраны»                                     </w:t>
            </w:r>
          </w:p>
        </w:tc>
      </w:tr>
      <w:tr>
        <w:trPr>
          <w:trHeight w:val="238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ИНН/КПП 1650348446/165001001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р/с40703810100000000219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к/с30101810600000000785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Кам.КомБанк г. Набережные Челны                                           </w:t>
            </w:r>
          </w:p>
        </w:tc>
      </w:tr>
      <w:tr>
        <w:trPr>
          <w:trHeight w:val="191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БИК 049240785                                                                         </w:t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Юрид. адрес: г. Набережные Челны   </w:t>
            </w:r>
          </w:p>
          <w:p>
            <w:pPr>
              <w:pStyle w:val="Style18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л.Низаметдинова, д.26, оф. 207</w:t>
            </w:r>
          </w:p>
          <w:p>
            <w:pPr>
              <w:pStyle w:val="Style18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тел.8(8552)465978  </w:t>
            </w:r>
          </w:p>
          <w:p>
            <w:pPr>
              <w:pStyle w:val="Style18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Style18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Style18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рио директора</w:t>
            </w:r>
          </w:p>
          <w:p>
            <w:pPr>
              <w:pStyle w:val="Style18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НО ДПО «Школа частной охраны»</w:t>
            </w:r>
          </w:p>
          <w:p>
            <w:pPr>
              <w:pStyle w:val="Style18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Style18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Style18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Style18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Ф.И.О. _______________________________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Зарегистрирован по адресу: 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</w:t>
      </w:r>
    </w:p>
    <w:p>
      <w:pPr>
        <w:pStyle w:val="Style18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___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аспорт: серия _______ номер: __________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Кем выдан: ___________________________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Дата выдачи: __________________________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______________________ /______________/      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/>
      </w:pPr>
      <w:r>
        <w:rPr>
          <w:rStyle w:val="Style14"/>
          <w:rFonts w:eastAsia="Times New Roman" w:cs="Times New Roman"/>
          <w:i/>
          <w:kern w:val="0"/>
          <w:position w:val="6"/>
          <w:sz w:val="16"/>
          <w:lang w:eastAsia="ru-RU" w:bidi="ar-SA"/>
        </w:rPr>
        <w:t xml:space="preserve"> </w:t>
      </w:r>
      <w:r>
        <w:rPr>
          <w:rStyle w:val="Style14"/>
          <w:rFonts w:eastAsia="Times New Roman" w:cs="Times New Roman"/>
          <w:i/>
          <w:kern w:val="0"/>
          <w:position w:val="6"/>
          <w:sz w:val="16"/>
          <w:lang w:eastAsia="ru-RU" w:bidi="ar-SA"/>
        </w:rPr>
        <w:t xml:space="preserve">(фамилия, инициалы)                        (подпись)                                              </w:t>
      </w:r>
    </w:p>
    <w:p>
      <w:pPr>
        <w:sectPr>
          <w:type w:val="continuous"/>
          <w:pgSz w:w="11906" w:h="16838"/>
          <w:pgMar w:left="1020" w:right="911" w:gutter="0" w:header="0" w:top="567" w:footer="0" w:bottom="851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Барова А.Б.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М.П.                                                                                                                                           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>
          <w:rFonts w:eastAsia="Times New Roman" w:cs="Times New Roman"/>
          <w:b/>
          <w:b/>
          <w:bCs/>
          <w:color w:val="26282F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>
          <w:rFonts w:eastAsia="Times New Roman" w:cs="Times New Roman"/>
          <w:b/>
          <w:b/>
          <w:bCs/>
          <w:color w:val="26282F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>
          <w:rFonts w:eastAsia="Times New Roman" w:cs="Times New Roman"/>
          <w:b/>
          <w:b/>
          <w:bCs/>
          <w:color w:val="26282F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Договор №</w:t>
        <w:br/>
        <w:t>на оказание платных образовательных услуг</w:t>
        <w:br/>
      </w:r>
    </w:p>
    <w:p>
      <w:pPr>
        <w:pStyle w:val="Style18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"___"_________ 20__ г.                                                                                      г. Набережные Челны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Автономная некоммерческая организация дополнительного профессионального образования              «Школа частной охраны», в лице Врио директора Баровой Анастасии Борисовны, действующая                          на основании лицензии 16Л01 № 0005886, выданной Министерством образования и науки                   Республики Татарстан «15» сентября 2017 года, (далее – Исполнитель), с одной стороны, и __________________________________________(далее - Заказчик) с другой стороны, заключили настоящий договор о нижеследующем: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>
          <w:rFonts w:eastAsia="Times New Roman" w:cs="Times New Roman"/>
          <w:b/>
          <w:b/>
          <w:bCs/>
          <w:color w:val="26282F"/>
          <w:kern w:val="0"/>
          <w:sz w:val="22"/>
          <w:szCs w:val="22"/>
          <w:lang w:eastAsia="ru-RU" w:bidi="ar-SA"/>
        </w:rPr>
      </w:pPr>
      <w:bookmarkStart w:id="41" w:name="sub_1001"/>
      <w:bookmarkEnd w:id="41"/>
      <w:r>
        <w:rPr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1. Предмет договора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bookmarkStart w:id="42" w:name="sub_1001"/>
      <w:bookmarkEnd w:id="42"/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1.1. Исполнитель   предоставляет,   а   Заказчик   оплачивает за   обучение на гражданское оружие самообороны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1.2. Нормативный срок обучения  по  данной  образовательной  программе  в соответствии с учебным планом составляет ________ После прохождения Заказчиком полного  курса  обучения  и  успешной итоговой аттестации ему выдается свидетельство об освоении образовательной программы,</w:t>
      </w:r>
      <w:r>
        <w:rPr>
          <w:rStyle w:val="Style14"/>
          <w:rFonts w:cs="Times New Roman"/>
          <w:sz w:val="22"/>
          <w:szCs w:val="22"/>
        </w:rPr>
        <w:t xml:space="preserve"> </w:t>
      </w: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либо документ об освоении</w:t>
      </w:r>
      <w:r>
        <w:rPr>
          <w:rStyle w:val="Style14"/>
          <w:rFonts w:cs="Times New Roman"/>
          <w:sz w:val="22"/>
          <w:szCs w:val="22"/>
        </w:rPr>
        <w:t xml:space="preserve"> </w:t>
      </w: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тех или  иных  компонентов  образовательной программы  в случае отчисления Заказчика из образовательного учреждения до завершения  им  обучения  в полном объеме.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2. Права Исполнителя, Заказчика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2.1. Исполнитель вправе самостоятельно осуществлять образовательный процесс,  выбирать  системы  оценок,  формы,  порядок  и   периодичность промежуточной  аттестации Заказчика, применять к нему меры поощрения и налагать  взыскания  в 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2.2.   Заказчик  вправе  требовать  от  Исполнителя  предоставления информации по вопросам организации и обеспечения надлежащего  исполнения услуг, предусмотренных разделом 1 настоящего договора.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2.3. Заказчик вправе: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обращаться    к  работникам  Исполнителя  по  вопросам,  касающимся процесса обучения в образовательном учреждении;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получать  полную  и  достоверную информацию об оценке своих знаний, умений и навыков, а также о критериях этой оценки;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пользоваться  имуществом Исполнителя, необходимым для осуществления образовательного   процесса,   во   время   занятий,     предусмотренных расписанием;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3. Обязанности Исполнителя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3.1. Зачислить Заказчика,  выполнившего  установленные   Уставом и иными  локальными  нормативными  актами  Исполнителя  условия  приема,  в А ДПО «Школа частной охраны»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3.2.  Организовать  и  обеспечить   надлежащее     исполнение услуг, предусмотренных в разделе 1 настоящего договора.  Образовательные  услуги оказываются в соответствии с расписанием занятий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3.3. Создать Потребителю необходимые условия для освоения  выбранной образовательной программы.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3.4.  Проявлять  уважение  к  личности  Заказчика,  не   допускать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3.5. Сохранить место за Заказчиком в случае  пропуска  занятий  по уважительным причинам (с учетом оплаты услуг, предусмотренных разделом 1 настоящего договора).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3.6. Восполнить материал занятий,  пройденный  за  время  отсутствия Заказчика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4. Обязанности Заказчика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4.2.  При   поступлении Заказчика в образовательное учреждение и в процессе   его  обучения  своевременно  предоставлять   все   необходимые документы.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4.3.  Извещать  Исполнителя  об  уважительных  причинах   отсутствия Заказчика на занятиях.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4.4.  Проявлять    уважение    к    научно-педагогическому, инженерно-техническому,    административно-хозяйственному, учебно-вспомогательному и иному персоналу Исполнителя.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4.5.  Возмещать    ущерб,    причиненный    Заказчиком имуществу Исполнителя, в соответствии с законодательством Российской Федерации.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4.6.  Обеспечить  посещение  Заказчиком  занятий согласно учебному расписанию.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>
          <w:rFonts w:eastAsia="Times New Roman" w:cs="Times New Roman"/>
          <w:b/>
          <w:b/>
          <w:bCs/>
          <w:color w:val="26282F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Оплата услуг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5.1.Заказчик оплачивает услуги, предусмотренные настоящим договором ____________________________, в сумме _________________________ рублей.</w:t>
      </w:r>
    </w:p>
    <w:p>
      <w:pPr>
        <w:pStyle w:val="Style18"/>
        <w:suppressAutoHyphens w:val="false"/>
        <w:autoSpaceDE w:val="false"/>
        <w:textAlignment w:val="auto"/>
        <w:rPr/>
      </w:pPr>
      <w:r>
        <w:rPr>
          <w:rStyle w:val="Style14"/>
          <w:rFonts w:eastAsia="Times New Roman" w:cs="Times New Roman"/>
          <w:kern w:val="0"/>
          <w:position w:val="6"/>
          <w:sz w:val="14"/>
          <w:sz w:val="22"/>
          <w:szCs w:val="22"/>
          <w:lang w:eastAsia="ru-RU" w:bidi="ar-SA"/>
        </w:rPr>
        <w:t xml:space="preserve">                      </w:t>
      </w:r>
      <w:r>
        <w:rPr>
          <w:rStyle w:val="Style14"/>
          <w:rFonts w:eastAsia="Times New Roman" w:cs="Times New Roman"/>
          <w:kern w:val="0"/>
          <w:position w:val="6"/>
          <w:sz w:val="16"/>
          <w:lang w:eastAsia="ru-RU" w:bidi="ar-SA"/>
        </w:rPr>
        <w:t xml:space="preserve">    </w:t>
      </w:r>
      <w:r>
        <w:rPr>
          <w:rStyle w:val="Style14"/>
          <w:rFonts w:eastAsia="Times New Roman" w:cs="Times New Roman"/>
          <w:kern w:val="0"/>
          <w:position w:val="6"/>
          <w:sz w:val="16"/>
          <w:lang w:eastAsia="ru-RU" w:bidi="ar-SA"/>
        </w:rPr>
        <w:t>(указать период оплаты)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5.2. Оплата производится не позднее ____________________ за наличный расчет, в безналичном порядке, на счет Исполнителя в банке. Оплата  услуг  удостоверяется  Исполнителем   путем   предоставления Заказчику _____________________, подтверждающий    оплату Заказчика.</w:t>
      </w:r>
    </w:p>
    <w:p>
      <w:pPr>
        <w:pStyle w:val="Style18"/>
        <w:suppressAutoHyphens w:val="false"/>
        <w:autoSpaceDE w:val="false"/>
        <w:textAlignment w:val="auto"/>
        <w:rPr>
          <w:rFonts w:eastAsia="Times New Roman" w:cs="Times New Roman"/>
          <w:kern w:val="0"/>
          <w:position w:val="6"/>
          <w:sz w:val="16"/>
          <w:lang w:eastAsia="ru-RU" w:bidi="ar-SA"/>
        </w:rPr>
      </w:pPr>
      <w:r>
        <w:rPr>
          <w:rFonts w:eastAsia="Times New Roman" w:cs="Times New Roman"/>
          <w:kern w:val="0"/>
          <w:position w:val="6"/>
          <w:sz w:val="16"/>
          <w:lang w:eastAsia="ru-RU" w:bidi="ar-SA"/>
        </w:rPr>
        <w:t xml:space="preserve">                                    </w:t>
      </w:r>
      <w:r>
        <w:rPr>
          <w:rFonts w:eastAsia="Times New Roman" w:cs="Times New Roman"/>
          <w:kern w:val="0"/>
          <w:position w:val="6"/>
          <w:sz w:val="16"/>
          <w:lang w:eastAsia="ru-RU" w:bidi="ar-SA"/>
        </w:rPr>
        <w:t>(указать документ)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5.3. Оплата услуг, предусмотренная настоящим  разделом,  может  быть изменена по соглашению сторон, о чем составляется дополнение к настоящему договору.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>
          <w:rFonts w:eastAsia="Times New Roman" w:cs="Times New Roman"/>
          <w:b/>
          <w:b/>
          <w:bCs/>
          <w:color w:val="26282F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6. Основания изменения и расторжения договора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6.1.  Условия,  на  которых  заключен  настоящий договор, могут быть изменены   либо   по соглашению сторон, либо в соответствии с действующим законодательством Российской Федерации.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6.2. Настоящий договор может быть расторгнут по соглашению сторон.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6.3.  Заказчик  вправе отказаться от исполнения договора при условии оплаты Исполнителю фактически понесенных им расходов. Исполнитель  вправе  в  любое  время  расторгнуть  настоящий договор только  с  письменного  согласия  Заказчика при условии оплаты Заказчиком Исполнителю фактически понесенных им расходов.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6.4.  Исполнитель  вправе  отказаться  от исполнения обязательств по договору лишь при условии полного возмещения Заказчику убытков.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>
          <w:rFonts w:eastAsia="Times New Roman" w:cs="Times New Roman"/>
          <w:b/>
          <w:b/>
          <w:bCs/>
          <w:color w:val="26282F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7. Ответственность за неисполнение или ненадлежащее исполнение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обязательств по настоящему договору</w:t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7. В  случае  неисполнения   или   ненадлежащего  исполнения  сторонами обязательств   по   настоящему   договору   они   несут  ответственность, предусмотренную Гражданским кодексом Российской  Федерации,  федеральными законами, законом  Российской  Федерации "О  защите  прав потребителей" и иными нормативными правовыми актами.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>
          <w:rFonts w:eastAsia="Times New Roman" w:cs="Times New Roman"/>
          <w:b/>
          <w:b/>
          <w:bCs/>
          <w:color w:val="26282F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22"/>
          <w:szCs w:val="22"/>
          <w:lang w:eastAsia="ru-RU" w:bidi="ar-SA"/>
        </w:rPr>
        <w:t>8. Срок действия договора и другие условия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8.1. Настоящий договор вступает в силу со дня его заключения  сторонами и действует до "___"___________ 20____ г.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8.2. Договор составлен в двух экземплярах, имеющих равную юридическую силу.</w:t>
      </w:r>
    </w:p>
    <w:p>
      <w:pPr>
        <w:pStyle w:val="Style18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</w:t>
      </w: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Исполнитель                                                                             Заказчик</w:t>
      </w:r>
    </w:p>
    <w:p>
      <w:pPr>
        <w:sectPr>
          <w:type w:val="continuous"/>
          <w:pgSz w:w="11906" w:h="16838"/>
          <w:pgMar w:left="1020" w:right="911" w:gutter="0" w:header="0" w:top="567" w:footer="0" w:bottom="851"/>
          <w:formProt w:val="false"/>
          <w:textDirection w:val="lrTb"/>
          <w:docGrid w:type="default" w:linePitch="600" w:charSpace="36864"/>
        </w:sectPr>
      </w:pPr>
    </w:p>
    <w:tbl>
      <w:tblPr>
        <w:tblW w:w="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7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АНО ДПО «Школа частной охраны»                                     </w:t>
            </w:r>
          </w:p>
        </w:tc>
      </w:tr>
      <w:tr>
        <w:trPr>
          <w:trHeight w:val="238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ИНН/КПП 1650348446/165001001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р/с40703810100000000219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к/с30101810600000000785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uppressAutoHyphens w:val="false"/>
              <w:autoSpaceDE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Кам.КомБанк г. Набережные Челны                                           </w:t>
            </w:r>
          </w:p>
        </w:tc>
      </w:tr>
      <w:tr>
        <w:trPr>
          <w:trHeight w:val="191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БИК 049240785                                                                         </w:t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Юрид. адрес: г. Набережные Челны   </w:t>
            </w:r>
          </w:p>
          <w:p>
            <w:pPr>
              <w:pStyle w:val="Style18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л.Низаметдинова, д.26, оф. 207</w:t>
            </w:r>
          </w:p>
          <w:p>
            <w:pPr>
              <w:pStyle w:val="Style18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тел.8(8552)465978  </w:t>
            </w:r>
          </w:p>
          <w:p>
            <w:pPr>
              <w:pStyle w:val="Style18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Style18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Style18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рио директора</w:t>
            </w:r>
          </w:p>
          <w:p>
            <w:pPr>
              <w:pStyle w:val="Style18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НО ДПО «Школа частной охраны»</w:t>
            </w:r>
          </w:p>
          <w:p>
            <w:pPr>
              <w:pStyle w:val="Style18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Style18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Style18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Style18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Ф.И.О. _______________________________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Зарегистрирован по адресу: 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</w:t>
      </w:r>
    </w:p>
    <w:p>
      <w:pPr>
        <w:pStyle w:val="Style18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___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аспорт: серия _______ номер: __________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Кем выдан: ___________________________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Дата выдачи: __________________________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______________________ /______________/      </w:t>
      </w:r>
    </w:p>
    <w:p>
      <w:pPr>
        <w:pStyle w:val="Style18"/>
        <w:suppressAutoHyphens w:val="false"/>
        <w:autoSpaceDE w:val="false"/>
        <w:spacing w:before="108" w:after="108"/>
        <w:jc w:val="center"/>
        <w:textAlignment w:val="auto"/>
        <w:rPr/>
      </w:pPr>
      <w:r>
        <w:rPr>
          <w:rStyle w:val="Style14"/>
          <w:rFonts w:eastAsia="Times New Roman" w:cs="Times New Roman"/>
          <w:i/>
          <w:kern w:val="0"/>
          <w:position w:val="6"/>
          <w:sz w:val="16"/>
          <w:lang w:eastAsia="ru-RU" w:bidi="ar-SA"/>
        </w:rPr>
        <w:t xml:space="preserve"> </w:t>
      </w:r>
      <w:r>
        <w:rPr>
          <w:rStyle w:val="Style14"/>
          <w:rFonts w:eastAsia="Times New Roman" w:cs="Times New Roman"/>
          <w:i/>
          <w:kern w:val="0"/>
          <w:position w:val="6"/>
          <w:sz w:val="16"/>
          <w:lang w:eastAsia="ru-RU" w:bidi="ar-SA"/>
        </w:rPr>
        <w:t xml:space="preserve">(фамилия, инициалы)                        (подпись)                                              </w:t>
      </w:r>
    </w:p>
    <w:p>
      <w:pPr>
        <w:sectPr>
          <w:type w:val="continuous"/>
          <w:pgSz w:w="11906" w:h="16838"/>
          <w:pgMar w:left="1020" w:right="911" w:gutter="0" w:header="0" w:top="567" w:footer="0" w:bottom="851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Барова А.Б.</w:t>
      </w:r>
    </w:p>
    <w:p>
      <w:pPr>
        <w:pStyle w:val="Style18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suppressAutoHyphens w:val="false"/>
        <w:autoSpaceDE w:val="false"/>
        <w:textAlignment w:val="auto"/>
        <w:rPr/>
      </w:pPr>
      <w:r>
        <w:rPr>
          <w:rStyle w:val="Style14"/>
          <w:rFonts w:eastAsia="Times New Roman" w:cs="Times New Roman"/>
          <w:kern w:val="0"/>
          <w:sz w:val="22"/>
          <w:szCs w:val="22"/>
          <w:lang w:eastAsia="ru-RU" w:bidi="ar-SA"/>
        </w:rPr>
        <w:t xml:space="preserve">М.П.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020" w:right="911" w:gutter="0" w:header="0" w:top="567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sz w:val="24"/>
    </w:rPr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Знак Знак"/>
    <w:basedOn w:val="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LineNumbering">
    <w:name w:val="Line Number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kern w:val="0"/>
      <w:sz w:val="20"/>
      <w:szCs w:val="20"/>
      <w:lang w:eastAsia="ru-RU" w:bidi="ar-SA"/>
    </w:rPr>
  </w:style>
  <w:style w:type="character" w:styleId="Style16">
    <w:name w:val="Верхний колонтитул Знак"/>
    <w:basedOn w:val="Style14"/>
    <w:qFormat/>
    <w:rPr>
      <w:szCs w:val="21"/>
    </w:rPr>
  </w:style>
  <w:style w:type="character" w:styleId="Style17">
    <w:name w:val="Нижний колонтитул Знак"/>
    <w:basedOn w:val="Style14"/>
    <w:qFormat/>
    <w:rPr>
      <w:szCs w:val="21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Название объекта"/>
    <w:basedOn w:val="Normal"/>
    <w:next w:val="TextBody"/>
    <w:qFormat/>
    <w:pPr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Под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32"/>
      <w:szCs w:val="20"/>
    </w:rPr>
  </w:style>
  <w:style w:type="paragraph" w:styleId="Style22">
    <w:name w:val="Список"/>
    <w:basedOn w:val="TextBody"/>
    <w:qFormat/>
    <w:pPr>
      <w:suppressAutoHyphens w:val="true"/>
    </w:pPr>
    <w:rPr>
      <w:rFonts w:ascii="Arial" w:hAnsi="Arial" w:cs="Tahoma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/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cs="Times New Roman" w:ascii="Times New Roman" w:hAnsi="Times New Roman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3">
    <w:name w:val="Таблицы (моноширинный)"/>
    <w:basedOn w:val="Style18"/>
    <w:next w:val="Style18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sz w:val="22"/>
      <w:szCs w:val="22"/>
      <w:lang w:eastAsia="ru-RU" w:bidi="ar-SA"/>
    </w:rPr>
  </w:style>
  <w:style w:type="paragraph" w:styleId="HTML1">
    <w:name w:val="Стандартный HTML"/>
    <w:basedOn w:val="Style18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eastAsia="ru-RU" w:bidi="ar-SA"/>
    </w:rPr>
  </w:style>
  <w:style w:type="paragraph" w:styleId="Style24">
    <w:name w:val="Верхний колонтитул"/>
    <w:basedOn w:val="Style18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5">
    <w:name w:val="Нижний колонтитул"/>
    <w:basedOn w:val="Style18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  <Pages>4</Pages>
  <Words>2298</Words>
  <Characters>13105</Characters>
  <CharactersWithSpaces>1537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29:00Z</dcterms:created>
  <dc:creator>zodiak</dc:creator>
  <dc:description/>
  <dc:language>en-US</dc:language>
  <cp:lastModifiedBy>Настя</cp:lastModifiedBy>
  <cp:lastPrinted>2014-12-24T11:31:00Z</cp:lastPrinted>
  <dcterms:modified xsi:type="dcterms:W3CDTF">2017-10-03T09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