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НКЕТА</w:t>
      </w:r>
    </w:p>
    <w:p>
      <w:pPr>
        <w:pStyle w:val="TextBody"/>
        <w:spacing w:lineRule="auto" w:line="240"/>
        <w:rPr/>
      </w:pPr>
      <w:r>
        <w:rPr/>
        <w:t>для лиц, претендующих на получение удостоверения на частную (детективную) деятельность</w:t>
      </w:r>
    </w:p>
    <w:p>
      <w:pPr>
        <w:pStyle w:val="Heading1"/>
        <w:rPr/>
      </w:pPr>
      <w:r>
        <w:rPr/>
        <w:t>Фамилия __________________________ Имя 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чество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4"/>
        </w:rPr>
        <w:t>Год, число и месяц рождения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сто рождения_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разование______________________________ Окончил 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ециальность по образованию 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рес регистрации (по паспорту)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4"/>
        </w:rPr>
        <w:t>Адрес фактического места жительства___________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ете ли неснятую или непогашенную судимость за совершение умышленного преступления?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находитесь ли под следствием или судом в настоящее время? 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ходились ли в прошлом на государственной службе, работали ли в судебных, прокурорских и иных правоохранительных органах? 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_______________________________________________________________  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увольнялись ли по компрометирующим основаниям? 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ыла ли связана Ваша работа в правоохранительных органах с осуществлением контроля за частной детективной и охранной деятельностью?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ь и место работы в настоящее время?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ходились ли на какой либо оплачиваемой должности в другой организации или общественном объединении? 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стоите ли в органах здравоохранения по поводу психического заболевания, алкоголизма или наркомании? 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де проходили подготовку и сдачу зачетов (экзаменов) по применению огнестрельного оружия и специальных средств? _______</w:t>
      </w:r>
    </w:p>
    <w:p>
      <w:pPr>
        <w:pStyle w:val="Normal"/>
        <w:suppressAutoHyphens w:val="false"/>
        <w:spacing w:lineRule="auto" w:line="240" w:before="0" w:after="0"/>
        <w:ind w:left="4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та, подпись,  ф.и.о.</w:t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urier New" w:hAnsi="Courier New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9:00Z</dcterms:created>
  <dc:creator>user</dc:creator>
  <dc:description/>
  <cp:keywords/>
  <dc:language>en-US</dc:language>
  <cp:lastModifiedBy>Настя</cp:lastModifiedBy>
  <dcterms:modified xsi:type="dcterms:W3CDTF">2017-04-13T10:28:00Z</dcterms:modified>
  <cp:revision>4</cp:revision>
  <dc:subject/>
  <dc:title>АНКЕТА</dc:title>
</cp:coreProperties>
</file>